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городского поселения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«Курорт-Дарасунское» муниципального района 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Карымский район» Забайкальского края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Style16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tyle1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гт. Курорт-Дарасун</w:t>
      </w:r>
    </w:p>
    <w:p>
      <w:pPr>
        <w:pStyle w:val="Style16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tyle16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0 июля 2018 г.                                                                                             № 66</w:t>
      </w:r>
    </w:p>
    <w:p>
      <w:pPr>
        <w:pStyle w:val="Style16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формирования, ведения и обязательного опубликования перечня имущества, находящегося в собственности городского поселения «Курорт-Дарасунское» свободного от прав третьих лиц (за исключением имущественных прав субъектов малого и среднего предпринимательства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частью 4 статьи 18 Федерального закона от 24 июля 2007 г. N 209-ФЗ «О развитии малого и среднего предпринимательства в Российской Федерации», Постановлением Правительства Российской Федерации от 21 августа 2010 года N 645 «Об имущественной поддержке субъектов малого и среднего предпринимательства при предоставлении федерального имущества», в соответствии с Уставом городского поселения «Курорт-Дарасунское», Совет  городского поселения «Курорт-Дарасунское» </w:t>
      </w:r>
      <w:r>
        <w:rPr>
          <w:rFonts w:cs="Arial" w:ascii="Arial" w:hAnsi="Arial"/>
          <w:b/>
        </w:rPr>
        <w:t>р е ш и л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 Утвердить прилагаемый Порядок формирования, ведения и обязательного опубликования перечня муниципального имущества, находящегося в собственности городского поселения «Курорт-Дарасунское» свободного от прав третьих лиц (за исключением имущественных прав субъектов малого и среднего предпринимательства), предназначенного для 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стартовый размер арендной платы определять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редоставление льготы по арендным платежам в отношении имущества, включенного в перечень муниципального имущества, свободного от прав третьих лиц (за исключением имущественных  прав субъектов  малого и среднего предпринимательства), предназначенного для предоставления во  владение и (или) пользование на долгосрочной  основе субъектам  малого  и среднего предпринимательства и организациям, образующим   инфраструктуру поддержки субъектов малого и среднего предпринимательства, устанавливается решением Совета городского поселения «Курорт-Дарасунско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Настоящее решение разместить на официальном сайте администрации городского поселения «Курорт-Дарасунское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Настоящее решение вступает в силу со дня его утвер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</w:rPr>
        <w:t>«Курорт-Дарасунское»                                                                         Л.А.Ангарска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город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«Курорт-Дарасунское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30.07.2018г. № 66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ирования, ведения и обязательного   опубликования   перечня  имущества, находящегося в собственности городского поселения «Курорт-Дарасунское» свободного от прав третьих лиц (за исключением имущественных  прав   субъектов   малого  и  среднего предпринимательства), предназначенного для предоставления во владение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 Общие положения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1. Порядок формирования, ведения и обязательного опубликования перечня имущества, находящегося в собственности городского поселения «Курорт-Дарасунское»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, разработан в соответствии с Гражданским кодексом Российской Федерации, Федеральными законами от 06.10.2003 N 131-ФЗ «Об общих принципах организации местного самоуправления в Российской Федерации», от 24.07.2007 N 209-ФЗ «О развитии малого и среднего предпринимательства в Российской Федерации» (далее - Федеральный закон N 209-ФЗ), 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N 159-ФЗ), иными нормативными правовыми актами Российской Федерации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2. Порядок устанавливает процедуру формирования, ведения и обязательного опубликования перечня имущества, находящегося в собственности городского поселения «Курорт-Дарасунское»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3. Имущество, находящееся в собственности городского поселения «Курорт-Дарасунское». (далее - имущество), включенное в Перечень, может быть использован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, а также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N 159-ФЗ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4. Формирование и ведение Перечня предоставление в установленном порядке движимого и недвижимого муниципального имущества (за исключением земельных участков), включенного в перечень, во владение,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 администрация городского поселения «Курорт-Дарасунское» (далее – Уполномоченный орган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5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N 159-ФЗ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6. Переданное во владение и (или) в пользование субъектам малого и среднего предпринимательства имущество должно использоваться такими субъектами по целевому назначению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7. Запрещается продажа переданного во владение и (или) в пользование субъектам малого и среднего предпринимательства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N 159-ФЗ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8. Уполномоченный орган обращается в суд с требованием о прекращении прав владения и (или) пользования, предоставленных субъектам малого и среднего предпринимательства, при использовании имущества не по целевому назначению и (или) с нарушением запретов, установленных пунктом 1.7 Поряд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Формирование Перечня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1. Уполномоченный орган осуществляет формирование Перечня с учетом предложени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убъектов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2. При формировании Перечня в него включается имущество (здания, строения, сооружения, нежилые помещения, иное движимое имущество) при наличии следующих услови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мущество свободно от прав третьих лиц (за исключением имущественных прав субъектов малого и среднего предпринимательства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муниципальное имущество не ограничено в оборо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муниципальное имущество не является объектом религиозного назна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имущество пригодно для использования по целевому назначению для ведения предпринимательской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имущество муниципальной собственности не включено в прогнозный план (программу)  приватизации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имущество учтено в реестре муниципальной собственности, входит в состав имущества муниципальной казны городского поселения «Курорт-Дарасунское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имущество не признано аварийным и подлежащему сносу или реконструк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тсутствует необходимость использования администрацией городского поселения «Курорт-Дарасунское» для осуществления предусмотренных законодательством полномоч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3. В Перечень не может включаться имущество, находящееся во владении и (или) в пользовании субъектов малого и среднего предпринимательства, которым в соответствии с Федеральным законом N 209-ФЗ не может оказываться имущественная поддержк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4 Перечень должен содержать следующие сведения о включенном в него имуществ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наименовани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место нахожд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лощадь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значени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5 Перечень, изменения и дополнения, вносимые в Перечень, исключение имущества из Перечня, утверждаются постановлением администрации городского поселения «Курорт-Дарасунское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 Основание исключения имущества из Перечн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выкуп имущества субъектами малого и среднего предпринимательства, арендующим данное имущество;</w:t>
      </w:r>
    </w:p>
    <w:p>
      <w:pPr>
        <w:pStyle w:val="Normal"/>
        <w:jc w:val="both"/>
        <w:rPr/>
      </w:pPr>
      <w:r>
        <w:rPr>
          <w:rFonts w:cs="Arial" w:ascii="Arial" w:hAnsi="Arial"/>
        </w:rPr>
        <w:t>-прекращение права муниципальной собственности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закрепления за органом местного самоуправления, муниципальным унитарным предприятием, муниципальным учреждением, иной организацией, создаваемой на базе имущества, находящегося в муниципальной собственности, для выполнения полномочий, или выполнения уставной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знание имущества не востребованным субъектами малого среднего предпринимательства или  организациями, образующими инфраструктуру поддержки субъектов малого и среднего предпринима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изменение количественных и качественных характеристик имущества, в результате которого оно становится не пригодным к использованию по целевому назначению (признанно аварийным и подлежит сносу или реконструкц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 Уполномоченный орган исключает имущество из Перечня, в случае если имущество в течении двух лет является невостребованным со сторон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в том числе в результате признания несостоявшимися не менее двух объявленных торгов на право заключения договора аренды или безвозмездного пользования и отсутствия предложений о предоставлении имущества о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. Размещение Перечн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1. Перечень имущества,  изменения и дополнения в Перечень, а также изменения сведений об имуществе, содержащиеся в Перечне,  подлежат размещению на официальном сайте администрации городского поселения «Курорт-Дарасунское», в том числе в форме открытых данных, в течении 3(трех) рабочих дней со дня утвержд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sz w:val="72"/>
      <w:szCs w:val="72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3:00Z</dcterms:created>
  <dc:creator>Пользователь-1</dc:creator>
  <dc:description/>
  <cp:keywords/>
  <dc:language>en-US</dc:language>
  <cp:lastModifiedBy>User</cp:lastModifiedBy>
  <cp:lastPrinted>2017-06-07T14:35:00Z</cp:lastPrinted>
  <dcterms:modified xsi:type="dcterms:W3CDTF">2019-02-24T23:35:00Z</dcterms:modified>
  <cp:revision>136</cp:revision>
  <dc:subject/>
  <dc:title>Постановление Правительства РФ от 21</dc:title>
</cp:coreProperties>
</file>