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0" w:after="3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ГОРОДСКОГО ПОСЕЛЕНИЯ «КУРОРТ-ДАРАСУНСКОЕ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ноября 2016 г.</w:t>
        <w:tab/>
        <w:tab/>
        <w:tab/>
        <w:tab/>
        <w:t xml:space="preserve">             </w:t>
        <w:tab/>
        <w:t xml:space="preserve">                                   № 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5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тановлении земельного налога на территории городского поселения «Курорт-Дарасунское» на 2017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ями 12 и 387 Налогового кодекса Российской Федерации, статьей 57 Федерального закона «Об общих принципах организации местного самоуправления в Российской Федерации» от 06.10.2003 № 131-ФЗ, Уставом городского поселения «Курорт-Дарасунское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городского поселения «Курорт-Дарасу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с 1 января 2016 года на территории городского поселения «Курорт-Дарасунское» земельный налог в соответствии с главой 31 «Земельный налог» Налогового кодекса Российской Феде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Установить</w:t>
        </w:r>
      </w:hyperlink>
      <w:r>
        <w:rPr>
          <w:sz w:val="28"/>
          <w:szCs w:val="28"/>
        </w:rPr>
        <w:t xml:space="preserve"> следующие ставки земельного налога в отношении земельных участков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0,2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63615B"/>
          <w:sz w:val="20"/>
          <w:szCs w:val="20"/>
          <w:shd w:fill="EEECE1" w:val="clear"/>
        </w:rPr>
      </w:pPr>
      <w:r>
        <w:rPr>
          <w:sz w:val="28"/>
          <w:szCs w:val="28"/>
        </w:rPr>
        <w:t>- расположенных в границах лечебно-оздоровительных куро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) подлежат уплате в следующем порядке и в сро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организациями налог уплачивается по истечении налогового периода не позднее 1 февраля года, следующего за истекшим налогов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организациями уплачиваются авансовые платежи по налогу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– физическими лицами сумма налога, подлежащая уплате в бюджет, исчисляется налоговыми орга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 налогообложения освобожд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тераны и инвалиды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валиды с дет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право на уменьшение налоговой базы и налоговых льгот в соответствии с главой 31 Налогового кодекса Российской Федерации налогоплательщики физические лица предоставляют в налоговые органы по месту нахождения земельного участка в срок не позднее 1 февраля года следующего за истекши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6. Настоящее решение вступает в силу с 1 января 2017 года, но не ранее чем по истечении одного месяца со дня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 дня вступления в силу настоящего решения признать утратившим силу Решение № 226 от 30 ноября 2016 года «Об установлении земельного налога на территории городского поселения «Курорт – Дарасунское» на 2016 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Настоящее Решение обнародовать на информационных стендах и официальном сайте администрации городского поселения «Курорт – Дарасунское».</w:t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Курорт-Дарасунское»</w:t>
        <w:tab/>
        <w:t xml:space="preserve">                                                                     Л. А. Ангарская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3;fld=134;dst=139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1:00Z</dcterms:created>
  <dc:creator>Admin</dc:creator>
  <dc:description/>
  <cp:keywords/>
  <dc:language>en-US</dc:language>
  <cp:lastModifiedBy>User</cp:lastModifiedBy>
  <cp:lastPrinted>2015-11-26T17:35:00Z</cp:lastPrinted>
  <dcterms:modified xsi:type="dcterms:W3CDTF">2020-03-12T00:17:00Z</dcterms:modified>
  <cp:revision>29</cp:revision>
  <dc:subject/>
  <dc:title>РОССИЙСКАЯ ФЕДЕРАЦИЯ</dc:title>
</cp:coreProperties>
</file>