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Курорт-Дарасун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___» _______2014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уровни тарифов на услуги по вывозу твердых бытовых отходов, оказыв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ОО «ЗабТеплоСервис» в муниципальном образовании городское поселение «Курорт-Дарасунское» муниципального района «Кары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79"/>
        <w:gridCol w:w="2835"/>
        <w:gridCol w:w="23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*, руб.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В связи с применением предприятием упрощённой системы налогообложения тариф является коне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городского поселения «Курорт-Дарасу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__» _______ 2014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платы граждан за жилищные услуги, оказываемые населению ООО «ЗабТеплоСервис» в муниципальном образовании городское поселение «Курорт-Дарасунское» муниципального района «Ка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86"/>
        <w:gridCol w:w="2552"/>
        <w:gridCol w:w="212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твёрдых бытовых отходов,(норматив 0,089 м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/чел.в месяц),  руб. /чел.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ее содержание и ремонт жилищного фонда (в отношении которого собственниками помещений не выбран способ управления), руб./м² общей площад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0 (жилые дома с полным благоустройством)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м жилищного фонда (для неприватизированного жилого фонда), руб./м² общей площад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0 (жилые дома с полным благоустрой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* </w:t>
      </w:r>
      <w:r>
        <w:rPr/>
        <w:t>размер платы является конечны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Е ПОС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 _________  2014г.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едельных уровней </w:t>
      </w:r>
    </w:p>
    <w:p>
      <w:pPr>
        <w:pStyle w:val="Normal"/>
        <w:rPr/>
      </w:pPr>
      <w:r>
        <w:rPr>
          <w:sz w:val="28"/>
          <w:szCs w:val="28"/>
        </w:rPr>
        <w:t xml:space="preserve">тарифов на услуги, оказываемые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ТеплоСервис» в городском поселении</w:t>
      </w:r>
    </w:p>
    <w:p>
      <w:pPr>
        <w:pStyle w:val="Normal"/>
        <w:rPr/>
      </w:pPr>
      <w:r>
        <w:rPr>
          <w:sz w:val="28"/>
          <w:szCs w:val="28"/>
        </w:rPr>
        <w:t>«Курорт-Дарасунское»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исьмо ООО «ЗабТеплоСервис» №406 от 05.12.2013г. по расчету тарифов на жилищно-коммунальные услуги по муниципальному образованию городское поселение «Курорт-Дарасунское» муниципального района «Карымский район» на 2014 год» в соответствии с Федеральным законом № 131 – ФЗ от 6 октября 2003 года и Уставом городского поселения «Курорт-Дарасунское», Совет городского поселения «Курорт-Дарасу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предельный уровень тарифов  на услуги по вывозу твердых бытовых отходов с разбивкой по периодам, оказываемые ООО «ЗабТеплоСервис» на территории городского поселения «Курорт-Дарасунское» муниципального района «Карымский район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 учетом нормативов потребления размер платы граждан за жилищные услуги, оказываемые ООО «ЗабТеплоСервис» населению в городском поселении «Курорт-Дарасунское» 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руководителя  администрации городского поселения «Курорт-Дарасу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разместить на официальном сайте и на информационных стенда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решение распространяется на правоотношения, возникшие с 0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орт-Дарасунское»                                                                        А.В.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 Приложению № 2 Решения Совета городского поселения «Курорт-Дарасунское»</w:t>
      </w:r>
    </w:p>
    <w:p>
      <w:pPr>
        <w:pStyle w:val="Normal"/>
        <w:jc w:val="center"/>
        <w:rPr/>
      </w:pPr>
      <w:r>
        <w:rPr/>
        <w:t>от «___»______2014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ее содержание и ремонт жилищного фонда (в отношении которого собственниками помещений не выбран способ управления), руб./м² общей площад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,0 (жилые дома с полным благоустройством)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служивания внутридомового инжене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беспечение санитарного состояния жилых зданий и придом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* </w:t>
      </w:r>
      <w:r>
        <w:rPr/>
        <w:t>размер платы является конечны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45:00Z</dcterms:created>
  <dc:creator>1</dc:creator>
  <dc:description/>
  <cp:keywords/>
  <dc:language>en-US</dc:language>
  <cp:lastModifiedBy>use</cp:lastModifiedBy>
  <cp:lastPrinted>2014-02-11T12:09:00Z</cp:lastPrinted>
  <dcterms:modified xsi:type="dcterms:W3CDTF">2014-02-12T02:25:00Z</dcterms:modified>
  <cp:revision>35</cp:revision>
  <dc:subject/>
  <dc:title>                                                                                                                           При</dc:title>
</cp:coreProperties>
</file>