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ИЙ КРА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9» июня 2014г.                                                                                             № 180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схемы теплоснабжен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урорт-Дарасу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Устава городского поселения «Курорт-Дарасунское» муниципального района Карымский район Забайкальского края, Положением о порядке проведения публичных слушаний по проекту схемы теплоснабжения городского поселения «Курорт-Дарасунское», Совет городского поселения «Курорт-Дарасунское» решил: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на 23 июня 2014 года в 17 час. 00 мин. публичные слушания по проекту схемы теплоснабжения городского  поселения «Курорт-Дарасу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вести публичные слушания по адресу: п.Курорт-Дарасун, ул.Дорожная, д. 20 (Здание администрации)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 Руководителю администрации назначить комиссию по проведению публичных слушаний, организовать мероприятия по подготовке и проведению публичных слушаний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ся с материалами по данному вопросу можно в Администрации городского поселения «Курорт-Дарасунское».</w:t>
      </w:r>
    </w:p>
    <w:p>
      <w:pPr>
        <w:pStyle w:val="TextBodyIndent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данное решение на стендах администрации и разместить на сайте городского поселения «Курорт-Дарасунское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урорт-Дарасунское»                                                                    Л.А.Анга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test</dc:creator>
  <dc:description/>
  <cp:keywords/>
  <dc:language>en-US</dc:language>
  <cp:lastModifiedBy>use</cp:lastModifiedBy>
  <cp:lastPrinted>2014-01-23T11:01:00Z</cp:lastPrinted>
  <dcterms:modified xsi:type="dcterms:W3CDTF">2014-06-16T01:16:00Z</dcterms:modified>
  <cp:revision>4</cp:revision>
  <dc:subject/>
  <dc:title>РАСПОРЯЖЕНИЕ</dc:title>
</cp:coreProperties>
</file>