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                                             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Забайкальский край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Совет городского поселения </w:t>
      </w:r>
    </w:p>
    <w:p>
      <w:pPr>
        <w:pStyle w:val="Heading3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Курорт - Дарасунское»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</w:rPr>
      </w:pPr>
      <w:r>
        <w:rPr>
          <w:b/>
          <w:sz w:val="28"/>
        </w:rPr>
        <w:t>«       » июля  2014г.</w:t>
        <w:tab/>
        <w:t>№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«О внесении дополне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 изменений в решение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156 от 30 декабря 2013 год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городского посе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«Курорт - Дарасунское»  на 2014 год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9"/>
          <w:szCs w:val="28"/>
        </w:rPr>
      </w:pPr>
      <w:r>
        <w:rPr>
          <w:b/>
          <w:sz w:val="29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уководствуясь  Бюджетным кодексом Российской Федерации; Федеральным законом РФ от 6.10.2003 года №131-ФЗ «Об общих принципах организации местного самоуправления в Российской Федерации»; Законом Забайкальского края «О межбюджетных отношениях в Забайкальском крае»;  Уставом городского поселения «Курорт -Дарасунское»; Положением «О бюджетном процессе в городском поселении «Курорт-Дарасунское»», Совет городского поселения «Курорт -Дарасунское»  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нести в Решение Совета № 156 от 30.12.13 года «О бюджете городского поселения «Курорт –Дарасунское» на 2014 год» следующие изменения: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28"/>
          <w:szCs w:val="28"/>
        </w:rPr>
        <w:t>1. Утвердить бюджет на 201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бщий объем  доходов бюджета поселения в сумме  10410,4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общий объем  расходов бюджета поселения в сумме  10825,3 тыс. рублей;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размер дефицита бюджета поселения в сумме 414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ложения   № 4,6  изложить в нов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публиковать настоящее Решение на информационном стенде 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ешение вступает в силу с  «   »   июля  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урорт - Дарасунское»                                               Л.А.Ангарская        </w:t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900"/>
      <w:jc w:val="both"/>
    </w:pPr>
    <w:rPr>
      <w:color w:val="000000"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1:00Z</dcterms:created>
  <dc:creator>1</dc:creator>
  <dc:description/>
  <cp:keywords/>
  <dc:language>en-US</dc:language>
  <cp:lastModifiedBy>User</cp:lastModifiedBy>
  <dcterms:modified xsi:type="dcterms:W3CDTF">2014-09-05T02:45:00Z</dcterms:modified>
  <cp:revision>3</cp:revision>
  <dc:subject/>
  <dc:title/>
</cp:coreProperties>
</file>