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 w:val="36"/>
          <w:szCs w:val="36"/>
        </w:rPr>
      </w:pPr>
      <w:r>
        <w:rPr>
          <w:rFonts w:cs="Arial"/>
          <w:bCs/>
          <w:kern w:val="2"/>
          <w:sz w:val="36"/>
          <w:szCs w:val="36"/>
        </w:rPr>
        <w:t>Совет городского поселения «Курорт – Дарасунское»</w:t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Heading5"/>
        <w:rPr/>
      </w:pPr>
      <w:r>
        <w:rPr>
          <w:rFonts w:cs="Arial"/>
          <w:b w:val="false"/>
          <w:bCs/>
          <w:kern w:val="2"/>
          <w:sz w:val="52"/>
          <w:szCs w:val="52"/>
        </w:rPr>
        <w:t>Р Е Ш Е Н И Е</w:t>
      </w:r>
    </w:p>
    <w:p>
      <w:pPr>
        <w:pStyle w:val="Normal"/>
        <w:rPr>
          <w:rFonts w:cs="Arial"/>
          <w:b/>
          <w:b/>
          <w:bCs/>
          <w:kern w:val="2"/>
          <w:sz w:val="52"/>
          <w:szCs w:val="52"/>
        </w:rPr>
      </w:pPr>
      <w:r>
        <w:rPr>
          <w:rFonts w:cs="Arial"/>
          <w:b/>
          <w:bCs/>
          <w:kern w:val="2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 » ноября 2013 г.  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и введении </w:t>
      </w:r>
    </w:p>
    <w:p>
      <w:pPr>
        <w:pStyle w:val="Heading5"/>
        <w:jc w:val="left"/>
        <w:rPr/>
      </w:pPr>
      <w:r>
        <w:rPr>
          <w:b w:val="false"/>
          <w:sz w:val="28"/>
        </w:rPr>
        <w:t xml:space="preserve">земельного налога в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м поселении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Курорт – Дарасунское»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 и 387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 Совет городского поселения «Курорт – Дарасу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с 1 января 2014 года на территории городского поселения «Курорт – Дарасунское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 (авансовые платежи) подлежат уплате в следующем порядке и в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 февраля года, следующего за истекшим налоговы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плательщиками – физическими лицами, налог уплачивающими на основании налогового уведомления, не позднее 1 но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 налогообложения освобож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инвалиды  1 и  2 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обнародовать на официальном сайте и информационных стендах администрации городского поселения «Курорт-Дарасу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№ 117 от 10.07.2013 года «Об установлении земельного налога на территории городского поселения «Курорт – Дарасу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течение пяти дней с момента принятия направить настоящее решение в Межрайонную  инспекцию ФНС России  № 3 по Забайка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рт – Дарасунское»                                                                       А. В. Буторин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120" w:after="0"/>
      <w:ind w:left="8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kern w:val="2"/>
      <w:szCs w:val="32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38" w:firstLine="480"/>
      <w:jc w:val="both"/>
    </w:pPr>
    <w:rPr>
      <w:szCs w:val="2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1:00Z</dcterms:created>
  <dc:creator>bogoduhov</dc:creator>
  <dc:description/>
  <cp:keywords/>
  <dc:language>en-US</dc:language>
  <cp:lastModifiedBy>User</cp:lastModifiedBy>
  <cp:lastPrinted>2013-12-04T16:10:00Z</cp:lastPrinted>
  <dcterms:modified xsi:type="dcterms:W3CDTF">2013-12-18T07:31:00Z</dcterms:modified>
  <cp:revision>9</cp:revision>
  <dc:subject/>
  <dc:title>О  введении земельного налога</dc:title>
</cp:coreProperties>
</file>