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Совет городского поселения «Курорт - Дарасунское»</w:t>
      </w:r>
    </w:p>
    <w:p>
      <w:pPr>
        <w:pStyle w:val="Normal"/>
        <w:jc w:val="center"/>
        <w:rPr>
          <w:color w:val="000000"/>
          <w:sz w:val="36"/>
          <w:szCs w:val="28"/>
          <w:lang w:eastAsia="ru-RU"/>
        </w:rPr>
      </w:pPr>
      <w:r>
        <w:rPr>
          <w:color w:val="000000"/>
          <w:sz w:val="36"/>
          <w:szCs w:val="28"/>
          <w:lang w:eastAsia="ru-RU"/>
        </w:rPr>
      </w:r>
    </w:p>
    <w:p>
      <w:pPr>
        <w:pStyle w:val="Normal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Cs/>
          <w:color w:val="000000"/>
          <w:szCs w:val="28"/>
          <w:lang w:eastAsia="ru-RU"/>
        </w:rPr>
      </w:pPr>
      <w:r>
        <w:rPr>
          <w:b/>
          <w:bCs/>
          <w:color w:val="000000"/>
          <w:sz w:val="52"/>
          <w:szCs w:val="52"/>
          <w:lang w:eastAsia="ru-RU"/>
        </w:rPr>
        <w:t xml:space="preserve">Р Е Ш Е Н И Е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left"/>
        <w:outlineLvl w:val="3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« 28 » ноября   2013 г.                                                                             № 148</w:t>
      </w:r>
    </w:p>
    <w:p>
      <w:pPr>
        <w:pStyle w:val="Normal"/>
        <w:ind w:hanging="0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О налоге на имуществ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изических лиц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ского поселени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Курорт – Дарасунское» на 2014 год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  <w:t xml:space="preserve">В соответствии со ст. 12 Налогового кодекса Российской Федерации, законом Российской Федерации от 9 декабря 1991 года № 2003-1 "О налогах на имущество физических лиц", Устава </w:t>
      </w:r>
      <w:r>
        <w:rPr>
          <w:szCs w:val="28"/>
        </w:rPr>
        <w:t>городского поселения Курорт – Дарасунское», Совет городского поселения «Курорт – Дарасунское»</w:t>
      </w:r>
      <w:r>
        <w:rPr/>
        <w:t xml:space="preserve"> решил: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1. Установить ставки налога в зависимости от суммарной инвентаризационной стоимости объектов налогообложения в следующих размерах: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708"/>
        <w:gridCol w:w="3512"/>
      </w:tblGrid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инвентаризационная   </w:t>
              <w:br/>
              <w:t>стоимость объектов налогообложен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 для нежилых помещений, используемых в предпринимательской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0 000 рублей (включительно) 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%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%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00 000 рублей до 500 000   рублей (включительно)            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3%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выше 500 000 рублей до 1 000 000 рублей (включительно) 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4%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%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выше 1 000 000 рублей до 1 500 000 рублей (включительно) 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%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выше 1500 000 рублей               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6%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%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Со дня вступления в силу настоящего Решения признать утратившими силу решение № 127 от 20.09.2013 года.</w:t>
      </w:r>
    </w:p>
    <w:p>
      <w:pPr>
        <w:pStyle w:val="Normal"/>
        <w:ind w:firstLine="708"/>
        <w:rPr/>
      </w:pPr>
      <w:r>
        <w:rPr/>
        <w:t>3. Настоящее решение разместить и обнародовать на официальном сайте и информационных стендах администрации городского поселения «Курорт – Дарасунское».</w:t>
      </w:r>
    </w:p>
    <w:p>
      <w:pPr>
        <w:pStyle w:val="Normal"/>
        <w:rPr/>
      </w:pPr>
      <w:r>
        <w:rPr>
          <w:szCs w:val="28"/>
        </w:rPr>
        <w:t>4.  Настоящее решение вступает в силу с 1 января 2014 года, но не ранее, чем по истечении одного месяца со дня его официального опубликова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город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«Курорт – Дарасунское»                                                                   А. В. Буторин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  <w:ind w:hanging="0"/>
      <w:jc w:val="left"/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3:47:00Z</dcterms:created>
  <dc:creator>7500-00-701</dc:creator>
  <dc:description/>
  <cp:keywords/>
  <dc:language>en-US</dc:language>
  <cp:lastModifiedBy>User</cp:lastModifiedBy>
  <cp:lastPrinted>2013-12-04T16:16:00Z</cp:lastPrinted>
  <dcterms:modified xsi:type="dcterms:W3CDTF">2013-12-18T07:32:00Z</dcterms:modified>
  <cp:revision>8</cp:revision>
  <dc:subject/>
  <dc:title>Проект</dc:title>
</cp:coreProperties>
</file>