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          </w:t>
      </w:r>
      <w:r>
        <w:rPr>
          <w:b/>
          <w:sz w:val="36"/>
          <w:szCs w:val="36"/>
        </w:rPr>
        <w:t>Совет городского поселения      проект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«Курорт-Дарасунское»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52"/>
          <w:szCs w:val="52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 10 »  декабря  2013г.                                                              №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значении публичных слушаний по проект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юджета городского поселения на 2014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На основании  статьи 28 Федерального закона от 06 10.2006 года  № 131-ФЗ «Об общих принципах организации местного самоуправления в Российской Федерации», статьи 17 Устава городского поселения «Курорт-Дарасунское», Совет депутатов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Назначить публичные слушания с повесткой дн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1. По проекту Бюджета городского поселения на 2014 год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убличные слушания назначить 24 декабря 2013 года в 11-00 часов в здании администрации городского поселения «Курорт-Дарасунское» по адресу: п. Курорт Дарасун, ул. Дорожная, 2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Проекты нормативных правовых актов обнародовать на информационных стендах и официальном сайте городского поселения «Курорт-Дарасунско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Курорт-Дарасунское»:                                                                  А. В. Бутор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ОБЪЯ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b/>
          <w:sz w:val="36"/>
          <w:szCs w:val="36"/>
        </w:rPr>
        <w:t xml:space="preserve">         </w:t>
      </w:r>
      <w:r>
        <w:rPr>
          <w:sz w:val="36"/>
          <w:szCs w:val="36"/>
        </w:rPr>
        <w:t>Совет депутатов городского поселения «Курорт-Дарасунское» проводит публичные  слушания с повесткой дня:</w:t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</w:t>
      </w:r>
      <w:r>
        <w:rPr>
          <w:sz w:val="36"/>
          <w:szCs w:val="36"/>
        </w:rPr>
        <w:t>1.  По проекту НПА «О внесении изменений и дополнений в действующий Устав городского поселения «Курорт-Дарасунское»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2. По проекту НПА «Об утверждении отчёта об исполнении бюджета городского поселения «Курорт-Дарасунеское» за 2012 год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sz w:val="36"/>
          <w:szCs w:val="36"/>
        </w:rPr>
        <w:t>Публичные слушания состоятся</w:t>
      </w:r>
    </w:p>
    <w:p>
      <w:pPr>
        <w:pStyle w:val="Normal"/>
        <w:jc w:val="center"/>
        <w:rPr/>
      </w:pPr>
      <w:r>
        <w:rPr>
          <w:sz w:val="36"/>
          <w:szCs w:val="36"/>
        </w:rPr>
        <w:t>11 августа 2013 года в 11-00 часов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здании администрации городского поселения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«Курорт-Дарасунское» по адресу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. Курорт Дарасун, ул. Дорожная, 20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риглашаются все желающие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 xml:space="preserve">С проектами нормативных правовых актов  можно ознакомиться в администрации городского поселения «Курорт-Дарасунское» в рабочие часы или на сайте администрации: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>(гпкурорт-дарасунское.карымск.забайкальский край.рф)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  </w:t>
      </w:r>
    </w:p>
    <w:p>
      <w:pPr>
        <w:pStyle w:val="Normal"/>
        <w:jc w:val="right"/>
        <w:rPr>
          <w:sz w:val="36"/>
          <w:szCs w:val="36"/>
        </w:rPr>
      </w:pPr>
      <w:r>
        <w:rPr>
          <w:sz w:val="36"/>
          <w:szCs w:val="36"/>
        </w:rPr>
        <w:t>Совет депута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30"/>
        </w:tabs>
        <w:ind w:left="93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5:21:00Z</dcterms:created>
  <dc:creator>adm</dc:creator>
  <dc:description/>
  <dc:language>en-US</dc:language>
  <cp:lastModifiedBy>WIN-RI84I4M2TUE</cp:lastModifiedBy>
  <cp:lastPrinted>2013-07-15T12:40:00Z</cp:lastPrinted>
  <dcterms:modified xsi:type="dcterms:W3CDTF">2013-12-12T05:21:00Z</dcterms:modified>
  <cp:revision>2</cp:revision>
  <dc:subject/>
  <dc:title>Совет городского поселения</dc:title>
</cp:coreProperties>
</file>