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3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урорт-Дарасунское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4» января 2013г.                                                                           №   81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рорт-Дарасу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  от  06  октября  2003  года  № 131-ФЗ «Об общих принципах организации местного самоуправления в Российской Федерации»,  пункта 1 части 8 статьи 23 Устава, 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дополнения и изменения в Устав городского поселения «Курорт-Дарасунское»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sz w:val="28"/>
          <w:szCs w:val="28"/>
        </w:rPr>
        <w:t>-  пункт 4 части 1 статьи 7 добави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…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 (Федеральный закон от 25.06.2011 года № 91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пункт 6 части 1 статьи 7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Федерального закона от 25.06.2012 года № 93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пункт 21 часть 1 статьи 7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овосочетании «… при осуществлении муниципального строительства…» слово «муниципального» -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пункт 21 части 1 статьи 7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ловосочетание «…осуществление земельного контроля» добавить слово «муниципального» и читать – «…осуществление муниципального земе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8 часть 1 дополнить 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1) оказание поддержки общественным объединениям инвалидов,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озданным общероссийскими общественными объединениями инвалидов организациями в соответствии с Федеральным законом от 24.11.1995 года № 181-ФЗ «О социальной защите прав инвалидов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обнародовать на информационных стендах администрации и разместить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Настоящее решение вступает в силу после его государственной регистрации в Управлении Министерства юстиции Российской Федерации по Забайкальскому кра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рорт-Дарасунское»:                                                            Л.А. Ангарска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07:00Z</dcterms:created>
  <dc:creator>  </dc:creator>
  <dc:description/>
  <cp:keywords/>
  <dc:language>en-US</dc:language>
  <cp:lastModifiedBy/>
  <cp:lastPrinted>2012-02-06T12:33:00Z</cp:lastPrinted>
  <dcterms:modified xsi:type="dcterms:W3CDTF">2013-01-17T06:50:00Z</dcterms:modified>
  <cp:revision>0</cp:revision>
  <dc:subject/>
  <dc:title/>
</cp:coreProperties>
</file>