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</w:t>
      </w:r>
      <w:r>
        <w:rPr/>
        <w:t>Проект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байкальский кра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городского поселения </w:t>
      </w:r>
    </w:p>
    <w:p>
      <w:pPr>
        <w:pStyle w:val="Heading3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«Курорт -Дарасунское»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___»  ______  2013 г.                                                                    №__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исполн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а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рорт -Дарасунское»  за  2012 год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, представленный администрацией городского поселения «Курорт –Дарасунское» отчет об исполнении бюджета городского поселения «Курорт –Дарасунское» за 2012 год , руководствуясь статьями 41,48,49 Положения «О бюджетном процессе в городском поселении «Курорт –Дарасунское»» №131 от 23.11.2007 г., Совет городского поселения «Курорт –Дарасу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городского поселения «Курорт –Дарасунское» за  2012 год 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по доходам в сумме 15320,4 тыс. руб., по расходам в сумме 15940,8 тыс.руб. с превышением расходов над доходами в сумме 620,4 тыс.руб. (Приложение №1-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опубликования на стендах администрации городского поселения «Курорт –Дарасун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рорт -Дарасунское»                                                  Л.А. Анг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02:00Z</dcterms:created>
  <dc:creator>1</dc:creator>
  <dc:description/>
  <cp:keywords/>
  <dc:language>en-US</dc:language>
  <cp:lastModifiedBy>1</cp:lastModifiedBy>
  <cp:lastPrinted>2012-12-10T16:29:00Z</cp:lastPrinted>
  <dcterms:modified xsi:type="dcterms:W3CDTF">2013-05-27T23:02:00Z</dcterms:modified>
  <cp:revision>2</cp:revision>
  <dc:subject/>
  <dc:title>Совет городского поселения  «Курорт-Дарасунское» </dc:title>
</cp:coreProperties>
</file>