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Курорт-Дарасунск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5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»           2013г.                                               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действующий Уста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Курорт-Дарасунско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части 5 статьи 40 Федерального закона от 06.10.2003 года № 131-ФЗ «Об общих принципах организации местного самоуправления в Российской Федерации», Совет город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часть 4 статью 30 Устава городского поселения, утверждённого решением Совета городского поселения «Курорт-Дарасунское»  от 10.07.2012 года № 48 и зарегистрированного Управлением Министерства юстиции Российской Федерации по забайкальскому краю 29.08.2012 года № RV 325111032012001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место: «Глава городского поселения и остальные депутаты Совета городского поселения осуществляют свои полномочия на непостоянной основе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: «Глава городского поселения осуществляет свои полномочия  на постоянной основ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Проект нормативного правового акта обнародовать на информационных стендах и размесить на официальном с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Порядок учёта предложений по проекту, а также порядок участия граждан в его обсуждении обнародовать не позднее 30 дней до заседания Совета по утверждению про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Учет и рассмотрение предложений возложить на контрольно-правовую комиссию Совета городского поселения «Курорт-Дарасунско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 Принятое решение Совета по проекту НПА направить в Управление Министерства юстиции Российской Федерации по Забайкальскому краю  для регистрации.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граждан  по проекту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го правового акта  от 27.10.2013 года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действующий Устав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«Курорт-Дарасунское»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Предложения граждан в письменной форме могут быть представлены в Совет городского поселения «Курорт-Дарасунское» с 26.09.2013 года по 27.10.2013 года в рабочее время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в обязательном порядке будут зарегистрированы в журнал входящих документов  Совета по желанию гражданина, ему будет выдано  подтверждение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ние предложений граждан по указанному проекту будет проведено контрольно-правовой комиссией Совета 27.10.2013 года с 10-00 до 13-00. Присутствие подавших предложение на заседание этой комиссии допускается по приглашению. По итогам заседания комиссия обязана принять решени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Контрольно-правовая комиссия Совета    городского поселения «Курорт-Дарасунское»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34:00Z</dcterms:created>
  <dc:creator>Администрация</dc:creator>
  <dc:description/>
  <cp:keywords/>
  <dc:language>en-US</dc:language>
  <cp:lastModifiedBy>Пользователь Windows</cp:lastModifiedBy>
  <cp:lastPrinted>2013-09-27T11:44:00Z</cp:lastPrinted>
  <dcterms:modified xsi:type="dcterms:W3CDTF">2013-09-27T19:15:00Z</dcterms:modified>
  <cp:revision>6</cp:revision>
  <dc:subject/>
  <dc:title/>
</cp:coreProperties>
</file>