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городского поселения «Курорт – Дарасун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                   2012 г.                                                                         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е, порядке подготов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го плана город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Курорт - Дарасунское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и внесения их в такой докумен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 от 06.10.2003 г.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с Законом Забайкальского края от 29.12.2008 г. № 113 ЗЗК «О градостроительной деятельности в Забайкальском крае»,  Устава городского поселения «Курорт - Дарасунское» Совет городского поселения «Курорт - Дарасунс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ставе, порядке подготовки генерального плана городского поселения «Курорт - Дарасунское», порядке подготовки изменений и внесения их в такой документ городского поселения «Курорт – Дарасунское» муниципального района «Карымский район» (приложение прилагается)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Решение после подписания опубликовать на информационных стендах и разместить на официальном сайте  администрации.      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Style17"/>
        <w:tabs>
          <w:tab w:val="clear" w:pos="708"/>
          <w:tab w:val="left" w:pos="777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орт - Дарасунское»                                                               Л. А. Ангарская</w:t>
      </w:r>
    </w:p>
    <w:p>
      <w:pPr>
        <w:pStyle w:val="Style17"/>
        <w:tabs>
          <w:tab w:val="clear" w:pos="708"/>
          <w:tab w:val="left" w:pos="777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орт – Дарасун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от ____________2012 г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 О Л О Ж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е, порядке подготовки генерального плана городск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Курорт - Дарасунское», порядок подготовки изменений 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внесения их в такой докуме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ложением устанавливается состав, порядок подготовки документов генерального плана, порядок подготовки изменений и внесения их в такие документы городского поселения «Курорт - Дарасунское»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Состав, порядок подготовки документов генерального плана, порядок подготовки изменений и внесения их в такие документы городского поселения «Курорт - Дарасунское» устанавливаются в соответствии с Градостроительным кодексом РФ, Федеральными законами, Законом Забайкальского края от 29.12.2008 года № 113-ФЗ «О градостроительной деятельности в Забайкальском крае», схемой территориального планирования района, Уставом городского поселения «Курорт - Дарасунское», настоящим Положением.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ГЕНЕРАЛЬНОГО ПЛАНА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е планирование направлено на определение в документах территориального планирования назначение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е учета интересов граждан и их объединений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Документами территориального планирования являются: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неральные планы поселен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Ы, ОСУЩЕСТВЛЯЮЩИЕ ПОДГОТОВКУ И УТВЕРЖДЕНИЕ ДОКУМЕНТОВ ГЕНЕРАЛЬНОГО ПЛАНА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Согласно ст. 14 Федерального закона «Об общих принципах организации местного самоуправления в Российской Федерации» от 6 октября 2003 года № 131-ФЗ, ст.8 Градостроительного Кодекса Российской Федерации подготовка и утверждение документов генерального плана городского поселения «Курорт - Дарасунское» относится к полномочиям органов местного самоуправления городского поселения «Курорт - Дарасунское»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СТАВ, ПОРЯДОК ПОДГОТОВКИ ГЕНЕРАЛЬНОГО ПЛАНА, УТВЕРЖДЕНИЕ ПОРЯДОК ПОДГОТОВКИ ИЗМЕНЕНИЙ И ВНЕСЕНИЕ ИХ В ГЕНЕРАЛЬНЫЙ ПЛАН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Решение о подготовке проекта генерального плана принимается руководителем администрации городского поселения «Курорт - Дарасунское»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Состав, порядок подготовки генерального плана, утверждение, порядок подготовки изменений и внесение их в генеральный план, состав, порядок подготовки плана реализации генерального плана городского поселения «Курорт - Дарасунское» осуществляется органом местного самоуправления городского поселения в соответствии ст. 18, 23, 24, 25, 26 Градостроительного Кодекса РФ и ст. 10, 12 Закона Забайкальского края «О градостроительной деятельности в Забайкальском крае» от 29.12.2008 г. № 113-ЗЗК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, учетом комплексных программ развития муниципальных образований, положений о территориальном планировании, содержащихся в схемах территориального планирования Российской Федерации, схемах территориального планирования субъектов Российской Федерации, схемах территориального планирования муниципальных районов (при подготовке генерального плана поселения), региональных и (или) иных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роект генерального плана городского поселения до его утверждения подлежит в соответствии с ч. 8 ст. 24, ст. 25 Градостроительного Кодекса РФ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Проект генерального плана городского поселения «Курорт – Дарасунское» подлежит опубликованию в порядке, установленном для официального опубликования муниципальных правовых актов, иной официальной информации, не менее чем за три месяца до его утверждения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е лица вправе представлять свои предложения по проекту генерального плана городского поселения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генеральных планов поселений осуществляется применительно ко всем территориям поселений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Проект генерального плана городского поселения подлежит обязательному рассмотрению на публичных слушаниях, проводимых в соответствии со ст. 28 Градостроительного Кодекса РФ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 xml:space="preserve"> Подготовка, состав и порядок утверждения генеральных планов, порядок подготовки изменений и внесение их в генеральный план поселений осуществляется в соответствии со ст. 23, ст. 24, ст. 25 Градостроительного кодекса Российской Федерации и со статьями 8, 10  Закона Забайкальского края от 29.12.2008 г. № 113-ЗЗК «О градостроительной деятельности в Забайкальском крае»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ОЕ ПОЛОЖЕНИЕ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Все действия в отношении подготовки, утверждения и реализации документов генерального плана   и отношения, возникшие в результате совершения этих действий, осуществляются и регулируются гражданским и градостроительным законодательством Российской Федерации, законодательством Забайкальского края, положениями, утвержденными на территории городского поселения «Курорт - Дарасунское» и положениями, утвержденными на территории городского поселения «Курорт - Дарасунское»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является основным документом, регулирующим подготовку и утверждение генерального плана на территории городского поселения «Курорт - Дарасунское».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33:00Z</dcterms:created>
  <dc:creator>  </dc:creator>
  <dc:description/>
  <cp:keywords/>
  <dc:language>en-US</dc:language>
  <cp:lastModifiedBy/>
  <cp:lastPrinted>2012-11-12T14:40:00Z</cp:lastPrinted>
  <dcterms:modified xsi:type="dcterms:W3CDTF">2012-11-12T05:42:00Z</dcterms:modified>
  <cp:revision>0</cp:revision>
  <dc:subject/>
  <dc:title/>
</cp:coreProperties>
</file>