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урорт-Дарасунское» муниципального района                                     «Карымский район» Забайкаль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«26» декабря  2013 г</w:t>
      </w:r>
      <w:r>
        <w:rPr>
          <w:b/>
          <w:sz w:val="28"/>
          <w:szCs w:val="28"/>
        </w:rPr>
        <w:t>.                                                                       № 93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«Муниципальной целево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Энергосбережение и повыш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эффективности на территор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«Курорт-Дарасунское»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а 2014-2017 годы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14 261-ФЗ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твердить прилагаемую «Муниципальную целевую программу «Энергосбережение и повышение энергетической эффективности на территории городского поселения «Курорт-Дарасунское» на 2014-2017 годы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 Контроль за выполнением данного постановления оставляю за собой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«Курорт – Дарасунское»</w:t>
        <w:tab/>
        <w:tab/>
        <w:t xml:space="preserve">  </w:t>
        <w:tab/>
        <w:t xml:space="preserve">                М.В.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ородского поселения «Курорт-Дарасун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 местного самоуправления)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26.12.2013г № 9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МУНИЦИПАЛЬНАЯ ЦЕЛЕВАЯ ПРОГРАММА</w:t>
        <w:br/>
        <w:t xml:space="preserve"> «ЭНЕРГОСБЕРЕЖЕНИЕ И ПОВЫШЕНИЕ ЭНЕРГЕТИЧЕСКОЙ ЭФФЕКТИВНОСТИ НА ТЕРРИТО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«КУРОРТ-ДАРАСУНСКОЕ»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униципального образования)</w:t>
        <w:br/>
      </w:r>
      <w:r>
        <w:rPr>
          <w:b/>
          <w:sz w:val="32"/>
          <w:szCs w:val="24"/>
        </w:rPr>
        <w:t>НА 2014-2017 ГОДЫ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АСПОРТ  ПРОГРАММЫ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93" w:firstLine="39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ая целевая программа «Энергосбережение и повышение энергетической эффективности  на территории городского поселения «Курорт-Дарасунское» на 2014-2017 годы» </w:t>
            </w:r>
          </w:p>
          <w:p>
            <w:pPr>
              <w:pStyle w:val="Normal"/>
              <w:ind w:left="193" w:hanging="0"/>
              <w:jc w:val="both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(наименование муниципального образования)</w:t>
            </w:r>
          </w:p>
          <w:p>
            <w:pPr>
              <w:pStyle w:val="Normal"/>
              <w:ind w:left="19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Ф 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№1225 от 31.12.2009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ского поселения «Курорт-Дарасунское» от 26.12.2013г № 93 «Об утверждении муниципальной целевой программы по реализации мероприятий по энергосбережению на 2014-2017г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590"/>
              <w:jc w:val="both"/>
              <w:outlineLvl w:val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Администрация городского поселения «Курорт-Дарасунское»</w:t>
            </w:r>
          </w:p>
        </w:tc>
      </w:tr>
      <w:tr>
        <w:trPr>
          <w:trHeight w:val="36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Администрация городского поселения «Курорт-Дарасунское» </w:t>
            </w:r>
          </w:p>
        </w:tc>
      </w:tr>
      <w:tr>
        <w:trPr>
          <w:trHeight w:val="84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23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сновными целями Программы являются  повышение энергетической эффективности при производстве, передаче и потреблении энергетических ресурсов в </w:t>
            </w:r>
          </w:p>
          <w:p>
            <w:pPr>
              <w:pStyle w:val="Normal"/>
              <w:spacing w:lineRule="auto" w:line="228"/>
              <w:ind w:left="231" w:hanging="0"/>
              <w:jc w:val="both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  <w:t>городском поселении «Курорт-Дарасунское»</w:t>
            </w:r>
          </w:p>
          <w:p>
            <w:pPr>
              <w:pStyle w:val="Normal"/>
              <w:spacing w:lineRule="auto" w:line="228"/>
              <w:ind w:left="231" w:hanging="0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наименование муниципального образования)</w:t>
            </w:r>
            <w:r>
              <w:rPr>
                <w:sz w:val="28"/>
                <w:szCs w:val="24"/>
              </w:rPr>
              <w:t xml:space="preserve"> </w:t>
              <w:br/>
              <w:t>за счет снижения к 2018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1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i/>
                <w:i/>
                <w:sz w:val="28"/>
                <w:szCs w:val="24"/>
              </w:rPr>
            </w:pPr>
            <w:r>
              <w:rPr>
                <w:rFonts w:cs="Arial"/>
                <w:i/>
                <w:sz w:val="28"/>
                <w:szCs w:val="24"/>
              </w:rPr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231"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4"/>
              </w:rPr>
              <w:t>- п</w:t>
            </w:r>
            <w:r>
              <w:rPr>
                <w:sz w:val="28"/>
                <w:szCs w:val="28"/>
              </w:rPr>
              <w:t>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spacing w:lineRule="auto" w:line="228" w:before="0" w:after="120"/>
              <w:ind w:left="231"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>
                <w:i/>
                <w:sz w:val="28"/>
                <w:szCs w:val="24"/>
              </w:rPr>
              <w:t xml:space="preserve">- </w:t>
            </w:r>
            <w:r>
              <w:rPr>
                <w:sz w:val="28"/>
                <w:szCs w:val="24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108" w:after="108"/>
              <w:ind w:left="231" w:firstLine="360"/>
              <w:jc w:val="both"/>
              <w:outlineLvl w:val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обеспечение учета всего объема потребляемых энергетических ресурсов; 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организация ведения топливно-энергетических баланс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231"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ормирование и установление обоснованных лимитов потребления энергетических ресурсов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объем экономии топливно-энергетических ресурсов (в тоннах условного топлива)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уровень энергетической паспортизации органов местного самоуправления, муниципальных учреждений.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доля органов местного самоуправления, муниципальных учреждений, муниципальных унитарных предприятий, ведущих топливно-энергетические балансы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доля органов местного самоуправления, муниципальных учреждений, муниципальных унитарных предприятий, в которых проведены энергетические обследования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органов местного самоуправления, муниципальных учреждений, муниципальных унитарных предприятий, для которых установлены лимиты потребления энергоресурсов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расчетов потребителей муниципальной бюджетной сферы с организациями коммунального комплекса, производимых по показаниям  приборов учета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231" w:firstLine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31" w:firstLine="36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014-2017 годы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 Энергоэффективность в коммунальном хозяйстве.</w:t>
            </w:r>
          </w:p>
          <w:p>
            <w:pPr>
              <w:pStyle w:val="Normal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2. Основные направления повышения энергоэффективности в жилищном фонде. </w:t>
            </w:r>
          </w:p>
        </w:tc>
      </w:tr>
      <w:tr>
        <w:trPr>
          <w:trHeight w:val="480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5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500 тыс. рублей - всего, из них средства: </w:t>
            </w:r>
          </w:p>
          <w:p>
            <w:pPr>
              <w:pStyle w:val="Normal"/>
              <w:autoSpaceDE w:val="false"/>
              <w:ind w:left="591" w:hanging="0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местного бюджета:</w:t>
            </w:r>
          </w:p>
          <w:p>
            <w:pPr>
              <w:pStyle w:val="Normal"/>
              <w:autoSpaceDE w:val="false"/>
              <w:ind w:left="5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>150 тыс. рублей – всего, в том числе:</w:t>
            </w:r>
          </w:p>
          <w:p>
            <w:pPr>
              <w:pStyle w:val="Normal"/>
              <w:autoSpaceDE w:val="false"/>
              <w:ind w:left="591" w:hanging="0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>2014 год – 38тыс. рублей,</w:t>
            </w:r>
          </w:p>
          <w:p>
            <w:pPr>
              <w:pStyle w:val="Normal"/>
              <w:autoSpaceDE w:val="false"/>
              <w:ind w:left="591" w:hanging="0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>2015 год – 38 тыс. рублей;</w:t>
            </w:r>
          </w:p>
          <w:p>
            <w:pPr>
              <w:pStyle w:val="Normal"/>
              <w:autoSpaceDE w:val="false"/>
              <w:ind w:left="5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016 год – 39 тыс. рублей;</w:t>
            </w:r>
          </w:p>
          <w:p>
            <w:pPr>
              <w:pStyle w:val="Normal"/>
              <w:autoSpaceDE w:val="false"/>
              <w:ind w:left="5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017 год – 39 тыс. рублей;</w:t>
            </w:r>
          </w:p>
          <w:p>
            <w:pPr>
              <w:pStyle w:val="Normal"/>
              <w:autoSpaceDE w:val="false"/>
              <w:ind w:left="231"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242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– </w:t>
            </w:r>
            <w:r>
              <w:rPr>
                <w:sz w:val="28"/>
                <w:szCs w:val="24"/>
              </w:rPr>
              <w:t>наличие в организациях, осуществляющих регулируемые государством виды деятельности: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нергетических паспортов;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опливно-энергетических балансов;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ктов энергетических обследований;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ановленных нормативов энергоресурсо-потребления, на уровне 95 процентов от общего количества организаций;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– </w:t>
            </w:r>
            <w:r>
              <w:rPr>
                <w:sz w:val="28"/>
                <w:szCs w:val="24"/>
              </w:rPr>
              <w:t xml:space="preserve">экономия за период реализации Программы - </w:t>
              <w:br/>
              <w:t xml:space="preserve">41 тыс. тонн условного топлива; 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– </w:t>
            </w:r>
            <w:r>
              <w:rPr>
                <w:sz w:val="28"/>
                <w:szCs w:val="24"/>
              </w:rPr>
              <w:t xml:space="preserve">сокращение удельных показателей энергопотребления экономики на 10 процентов по сравнению с 2013 годом (базовым годом); 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– </w:t>
            </w:r>
            <w:r>
              <w:rPr>
                <w:sz w:val="28"/>
                <w:szCs w:val="24"/>
              </w:rPr>
              <w:t>полный переход на приборный учет.</w:t>
            </w:r>
          </w:p>
          <w:p>
            <w:pPr>
              <w:pStyle w:val="Normal"/>
              <w:ind w:left="231" w:first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– </w:t>
            </w:r>
            <w:r>
              <w:rPr>
                <w:sz w:val="28"/>
                <w:szCs w:val="24"/>
              </w:rPr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>
          <w:trHeight w:val="551" w:hRule="atLeast"/>
        </w:trPr>
        <w:tc>
          <w:tcPr>
            <w:tcW w:w="32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для контактов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пециалист администрации городского поселения «Курорт-Дарасунское» Вишнявая Елена Серге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Содержание проблем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настоящее время экономика и бюджетная сфера городского поселения «Курорт-Дарасунское» характеризуется повышенной энергоемкостью по сравнению со средними показателями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Суммарное потребление электрической и тепловой  энергии на территории муниципального образования в топливном эквиваленте составило в 2013 году более 2245,0 тыс. т у.т.</w:t>
      </w:r>
      <w:r>
        <w:rPr>
          <w:i/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 в послании Президента Российской Федерации Федеральному Собранию от 12 декаб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этими решениями, к 2018 году цены на газ должны будут обеспечивать достижение равной доходности от продажи газа на внутреннем рынке и его экспорта с последующей либерализацией и ценовым дерегулированием внутреннего рынка газа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18 года будет расти с темпами от 1 до 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результате до 2018 года стоимость основных для городского поселения «Курорт-Дарасунское» </w:t>
      </w:r>
      <w:r>
        <w:rPr>
          <w:sz w:val="22"/>
          <w:szCs w:val="22"/>
        </w:rPr>
        <w:t>(наименование муниципального образования)</w:t>
      </w:r>
      <w:r>
        <w:rPr>
          <w:sz w:val="28"/>
          <w:szCs w:val="24"/>
        </w:rPr>
        <w:t xml:space="preserve"> топливно-энергетических и коммунальных ресурсов будет стремительно расти темпами, в 2-3 раза превышающими инфляцию. Такое увеличение стоимости энергоносителей в условиях стабилизирующейся экономики является беспрецедентным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этих условиях одной из основных угроз социально-экономическому развитию городского поселения «Курорт-Дарасунское» </w:t>
      </w:r>
      <w:r>
        <w:rPr>
          <w:sz w:val="22"/>
          <w:szCs w:val="22"/>
        </w:rPr>
        <w:t>(наименование муниципального образования)</w:t>
      </w:r>
      <w:r>
        <w:rPr>
          <w:sz w:val="28"/>
          <w:szCs w:val="24"/>
        </w:rPr>
        <w:t xml:space="preserve">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и сохранении существующего положения показатели эффективности использования энергии и других видов ресурсов в экономике, социальной сфере и в домохозяйствах на территории муниципального образования будут значительно отставать от сопоставимых показателей развитых стран, следовательно, затраты на оплату энергии в несколько раз превысят аналогичные затраты в экономике развитых стран и регионо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сновным инструментом управления энергосбережением </w:t>
        <w:br/>
        <w:t xml:space="preserve"> является программно-целевой метод, предусматривающий разработку, принятие и исполнение муниципальных целевых программ энергосбережения, а также иных целевых програм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полнительным условием предоставления из краевого бюджета финансовой помощи и бюджетных кредитов бюджетам муниципальных образований является соблюдение требований в ч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ения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энергетических обследований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ения и ведения энергетических паспор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ния топливно-энергетических балан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ения нормативов затрат топлива и энергии, а также лимитов потребления энергетических ресурс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го обеспечения энергосбере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нятие муниципальных программ энергосбережения, направленных на выполнение указанных мероприятий, является необходимым условием предоставления финансирования из краевого бюджет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предстоящий период на территории муниципального образования должны быть выполнены 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- проведение энергетических обследований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- учет энергетических ресурсов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- ведение энергетических паспортов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- ведение топливно-энергетических балансов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- нормирование потребления энергетических ресурсов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овышение эффективности использования энергии и других видов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</w:t>
      </w:r>
      <w:r>
        <w:rPr>
          <w:sz w:val="28"/>
          <w:szCs w:val="28"/>
        </w:rPr>
        <w:t>комплексной целевой программы «Энергосбережение и повышение энергетической эффективности в Забайкальском крае» на 2014-2020 годы</w:t>
      </w:r>
      <w:r>
        <w:rPr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OEKGHE+OfficinaSerifWinC;Times New Roman"/>
          <w:i/>
          <w:i/>
          <w:sz w:val="28"/>
          <w:szCs w:val="24"/>
          <w:lang w:eastAsia="ar-SA"/>
        </w:rPr>
      </w:pPr>
      <w:r>
        <w:rPr>
          <w:rFonts w:cs="OEKGHE+OfficinaSerifWinC;Times New Roman"/>
          <w:i/>
          <w:sz w:val="28"/>
          <w:szCs w:val="24"/>
          <w:lang w:eastAsia="ar-SA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огноз развития сложившейся проблемной ситуации при использовании программно-целевого метода  описан в расчетах целевых показателей на 2014-2017 гг.(Приложение 1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ри сохранении существующих тенденций без применения программно-целевого метода доля расходов потребителей на оплату коммунальных ресурсов возрастет  к 2018 году в 3 раза по сравнению со средними показателями за 2013 год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результате реализации Программы темпы роста доли затрат на приобретение энергии значительно замедлятс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дерегулированием рынков энергоносителей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городского поселения «Курорт-Дарасунское»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1. Цели Программы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сновными целями Программы  являются  повышение энергетической эффективности при производстве, передаче и потреблении энергетических ресурсов в городском поселении «Курорт-Дарасунское» за счет снижения к 2018 году удельных показателей энергоемкости и энергопотребления предприятий и организаций </w:t>
        <w:br/>
        <w:t>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2. Задачи Программ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ограмм или среднесрочных (на 2-3 года) планов </w:t>
        <w:br/>
        <w:t>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научно-практических конференциях и семинарах по энергосбереж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дению энергетических обследований, составлению энергетических паспортов во всех </w:t>
      </w:r>
      <w:r>
        <w:rPr>
          <w:sz w:val="28"/>
          <w:szCs w:val="24"/>
        </w:rPr>
        <w:t>органах местного самоуправления, муниципальных учреждениях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, в том числе с использованием средств выделяемых в соответствии с Федеральным законом №185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все органы </w:t>
      </w:r>
      <w:r>
        <w:rPr>
          <w:sz w:val="28"/>
          <w:szCs w:val="24"/>
        </w:rPr>
        <w:t>местного самоуправления, муниципальные учреждения, муниципальные унитарные предприятия</w:t>
      </w:r>
      <w:r>
        <w:rPr>
          <w:sz w:val="28"/>
          <w:szCs w:val="28"/>
        </w:rPr>
        <w:t xml:space="preserve">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Организация ведения топливно-энергетических бал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выполнения этой задачи необходимо обеспечить ведение топливно-энергетических балансов </w:t>
      </w:r>
      <w:r>
        <w:rPr>
          <w:sz w:val="28"/>
          <w:szCs w:val="24"/>
        </w:rPr>
        <w:t>органами местного самоуправления, муниципальными учреждениями, муниципальными унитарными предприятиями, а также организациями, получающими поддержку из бюдже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отать методику нормирования и установления обоснованных нормативов и лимитов энергопотребления в </w:t>
      </w:r>
      <w:r>
        <w:rPr>
          <w:sz w:val="28"/>
          <w:szCs w:val="24"/>
        </w:rPr>
        <w:t>органах местного самоуправления, муниципальных учреждениях, муниципальных унитарных предприятиях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8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 Сроки реализации Программ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рограмма рассчитана на 2014-2017 годы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сновные показатели и индикаторы, позволяющие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ценить ход реализации Программы и подпрограмм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1440"/>
        <w:gridCol w:w="720"/>
        <w:gridCol w:w="720"/>
        <w:gridCol w:w="720"/>
        <w:gridCol w:w="720"/>
      </w:tblGrid>
      <w:tr>
        <w:trPr>
          <w:trHeight w:val="485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значение показателя 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е показателя </w:t>
              <w:br/>
              <w:t>(по годам)</w:t>
            </w:r>
          </w:p>
        </w:tc>
      </w:tr>
      <w:tr>
        <w:trPr>
          <w:trHeight w:val="364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</w:tr>
      <w:tr>
        <w:trPr>
          <w:trHeight w:val="9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экономии топливно-энергетических ресурсов (в тоннах условного топлив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  <w:br/>
        <w:t>«Энергоэффективность в коммунальном хозяйстве»</w:t>
      </w:r>
    </w:p>
    <w:tbl>
      <w:tblPr>
        <w:tblW w:w="9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1440"/>
        <w:gridCol w:w="720"/>
        <w:gridCol w:w="720"/>
        <w:gridCol w:w="720"/>
        <w:gridCol w:w="730"/>
      </w:tblGrid>
      <w:tr>
        <w:trPr>
          <w:trHeight w:val="505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значение показателя 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 (по годам)</w:t>
            </w:r>
          </w:p>
        </w:tc>
      </w:tr>
      <w:tr>
        <w:trPr>
          <w:trHeight w:val="331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</w:tr>
      <w:tr>
        <w:trPr>
          <w:trHeight w:val="48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экономии топливно-энергетических ресурсов (в тоннах условного топлив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3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04</w:t>
            </w:r>
          </w:p>
        </w:tc>
      </w:tr>
      <w:tr>
        <w:trPr>
          <w:trHeight w:val="48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предприятий коммунального комплекса, имеющих: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энергетические паспорта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топливно-энергетические балансы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акты энергетических обследований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установленные нормативы энергопотребления (в процентах к общему числу организац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личие утвержденных в установленном порядке по методике Минпромэнерго России нормативов потерь, расходов и запасов при выработке и передаче тепловой и электрической энергии (в процентах к общему числу предприят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личие на предприятиях коммунального комплекса согласованных с органами местного самоуправления программ энергосбережения (в процентах к общему числу предприятий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расчетов за ресурсы с поставщиками и потребителями предприятий коммунального комплекса, производимая по показаниям приборов учета (в процентах к общей сумме расчет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  <w:br/>
        <w:t>«Основные направления повышения энергоэффективности в жилищном фонде»</w:t>
      </w:r>
    </w:p>
    <w:tbl>
      <w:tblPr>
        <w:tblW w:w="9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1620"/>
        <w:gridCol w:w="720"/>
        <w:gridCol w:w="720"/>
        <w:gridCol w:w="635"/>
        <w:gridCol w:w="635"/>
      </w:tblGrid>
      <w:tr>
        <w:trPr>
          <w:trHeight w:val="505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значение показателя 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 (по годам)</w:t>
            </w:r>
          </w:p>
        </w:tc>
      </w:tr>
      <w:tr>
        <w:trPr>
          <w:trHeight w:val="331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</w:tr>
      <w:tr>
        <w:trPr>
          <w:trHeight w:val="21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" w:leader="none"/>
                <w:tab w:val="center" w:pos="6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" w:leader="none"/>
                <w:tab w:val="center" w:pos="6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экономии топливно-энергетических ресурсов (в тоннах условного топлив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</w:t>
            </w:r>
          </w:p>
        </w:tc>
      </w:tr>
      <w:tr>
        <w:trPr>
          <w:trHeight w:val="48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расчетов за коммунальные ресурсы в жилищном фонде муниципального образования, исходя из показаний приборов учета (в процентах от общей суммы расчето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объектов специализированного муниципального жилищного фонда, имеющих: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энергетические паспорта;</w:t>
            </w:r>
          </w:p>
          <w:p>
            <w:pPr>
              <w:pStyle w:val="Normal"/>
              <w:ind w:firstLine="29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топливно-энергетические балансы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акты энергетических обследований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установленные нормативы энергопотребления, (в процентах к общему числу домов специализированного муниципального жилищного фонда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 многоквартирных жилых домов с показателями энергопотребления, равными средним показателям в развитых странах (объекты высокой энергоэффективности) (в тыс. кв. м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,3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,2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,5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4. Оценка социально-экономической </w:t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b/>
          <w:sz w:val="28"/>
          <w:szCs w:val="24"/>
        </w:rPr>
        <w:t>эффективности реализации Программы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</w:rPr>
      </w:pPr>
      <w:r>
        <w:rPr>
          <w:rFonts w:cs="Arial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</w:rPr>
        <w:t xml:space="preserve">- наличия в органах </w:t>
      </w:r>
      <w:r>
        <w:rPr>
          <w:sz w:val="28"/>
        </w:rPr>
        <w:t>местного самоуправления, муниципальных учреждениях, муниципальных унитарных предприятиях</w:t>
      </w:r>
      <w:r>
        <w:rPr>
          <w:rFonts w:cs="Arial"/>
          <w:sz w:val="28"/>
        </w:rPr>
        <w:t>:</w:t>
      </w:r>
    </w:p>
    <w:p>
      <w:pPr>
        <w:pStyle w:val="Normal"/>
        <w:ind w:firstLine="553"/>
        <w:jc w:val="both"/>
        <w:rPr>
          <w:sz w:val="28"/>
          <w:szCs w:val="24"/>
        </w:rPr>
      </w:pPr>
      <w:r>
        <w:rPr>
          <w:sz w:val="28"/>
          <w:szCs w:val="24"/>
        </w:rPr>
        <w:tab/>
        <w:t>энергетических паспортов;</w:t>
      </w:r>
    </w:p>
    <w:p>
      <w:pPr>
        <w:pStyle w:val="Normal"/>
        <w:ind w:firstLine="553"/>
        <w:jc w:val="both"/>
        <w:rPr>
          <w:sz w:val="28"/>
          <w:szCs w:val="24"/>
        </w:rPr>
      </w:pPr>
      <w:r>
        <w:rPr>
          <w:sz w:val="28"/>
          <w:szCs w:val="24"/>
        </w:rPr>
        <w:tab/>
        <w:t>топливно-энергетических балансов;</w:t>
      </w:r>
    </w:p>
    <w:p>
      <w:pPr>
        <w:pStyle w:val="Normal"/>
        <w:ind w:firstLine="553"/>
        <w:jc w:val="both"/>
        <w:rPr>
          <w:sz w:val="28"/>
          <w:szCs w:val="24"/>
        </w:rPr>
      </w:pPr>
      <w:r>
        <w:rPr>
          <w:sz w:val="28"/>
          <w:szCs w:val="24"/>
        </w:rPr>
        <w:tab/>
        <w:t>актов энергетических обследований;</w:t>
      </w:r>
    </w:p>
    <w:p>
      <w:pPr>
        <w:pStyle w:val="Normal"/>
        <w:ind w:firstLine="553"/>
        <w:jc w:val="both"/>
        <w:rPr>
          <w:sz w:val="28"/>
          <w:szCs w:val="24"/>
        </w:rPr>
      </w:pPr>
      <w:r>
        <w:rPr>
          <w:sz w:val="28"/>
          <w:szCs w:val="24"/>
        </w:rPr>
        <w:tab/>
        <w:t>установленных нормативов и лимитов энергопотребления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на уровне 100 процентов от общего количества организаций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экономии 41,0 тыс. т у.т.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сокращения удельных показателей энергоемкости и энергопотребления предприятий и организаций на территории муниципального образования на 10 процентов по сравнению с 2013 годом (базовый год);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снижения относительных затрат местного бюджета на оплату коммунальных ресурсов на 15,0 тыс. рублей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формирования действующего механизма управления потреблением топливно-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увеличения доли местных и возобновляемых энергоресурсов в топливно-энергетическом балансе муниципального образова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. Механизм реализации и 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- предприятия и организации;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- органы местного самоуправле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 реализации программных мероприятий на предприятии </w:t>
        <w:br/>
        <w:t xml:space="preserve">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</w:t>
        <w:br/>
        <w:t>на предприятии (в организации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Муниципальные заказчики определяют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ут ответственность за достижение утвержденных показателей и индикаторов, позволяющих оценить ход реализации Программы в отрасл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отношении муниципальных организаций: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Финансирование программных мероприятий осуществляется за счет средств краевого бюджета, а также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орядок финансирования программных мероприятий устанавливает городское поселение «Курорт-Дарасунское»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и подготовке и согласовании муниципальных программ социально-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Муниципальные заказчики Программы ежеквартально, до 30 числа месяца, следующего за отчетным кварталом, рассматривают ход реализации программных мероприятий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ериодичность рассмотрения вопросов о выполнении программных мероприятий в муниципальных учреждениях – один раз в квартал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муниципальный заказчик Программы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Муниципальный заказчик Программы представляет ежегодный доклад о ходе реализации Программы за отчетный год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клад должен включать в себя информацию о результатах выполнения Программы и подпрограмм за истекший год и за весь период, </w:t>
        <w:br/>
        <w:t>в том числе достижение целей, показателей и индикаторов, позволяющих оценить ход реализации Программы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Контроль за ходом выполнения программных мероприятий производится муниципальным заказчиком Программы по указанным в паспорте Программы показателям и индикаторам, позволяющим оценить ход </w:t>
        <w:br/>
        <w:t>ее реализации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</w:rPr>
        <w:t xml:space="preserve">Финансирование энергосберегающих мероприятий за счет средств местного бюджета осуществляется в соответствии с решением </w:t>
      </w:r>
      <w:r>
        <w:rPr>
          <w:sz w:val="28"/>
          <w:szCs w:val="28"/>
        </w:rPr>
        <w:t xml:space="preserve">городского поселения «Курорт-Дарасунское» </w:t>
      </w:r>
      <w:r>
        <w:rPr>
          <w:rFonts w:cs="Arial"/>
          <w:sz w:val="28"/>
        </w:rPr>
        <w:t>о бюджете на соответствующий финансовый год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ind w:firstLine="72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6. Перечень мероприятий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- организационно-правовые мероприятия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- информационное обеспечение энергосбере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кадров </w:t>
      </w:r>
      <w:r>
        <w:rPr>
          <w:bCs/>
          <w:sz w:val="28"/>
          <w:szCs w:val="28"/>
        </w:rPr>
        <w:t>в сфере энергосбережения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Второй блок состоит из двух подпрограмм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Энергоэффективность в коммунальном хозяйстве.</w:t>
      </w:r>
    </w:p>
    <w:p>
      <w:pPr>
        <w:pStyle w:val="Normal"/>
        <w:autoSpaceDE w:val="false"/>
        <w:ind w:firstLine="720"/>
        <w:rPr>
          <w:i/>
          <w:i/>
          <w:sz w:val="28"/>
          <w:szCs w:val="24"/>
        </w:rPr>
      </w:pPr>
      <w:r>
        <w:rPr>
          <w:sz w:val="28"/>
          <w:szCs w:val="24"/>
        </w:rPr>
        <w:t xml:space="preserve">2. Основные направления повышения энергоэффективности в жилищном фонде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i/>
          <w:i/>
          <w:sz w:val="28"/>
          <w:szCs w:val="24"/>
        </w:rPr>
      </w:pPr>
      <w:r>
        <w:rPr>
          <w:i/>
          <w:sz w:val="28"/>
          <w:szCs w:val="24"/>
        </w:rPr>
        <w:tab/>
      </w:r>
    </w:p>
    <w:p>
      <w:pPr>
        <w:pStyle w:val="Normal"/>
        <w:autoSpaceDE w:val="false"/>
        <w:ind w:firstLine="720"/>
        <w:rPr>
          <w:sz w:val="28"/>
          <w:szCs w:val="24"/>
        </w:rPr>
      </w:pPr>
      <w:r>
        <w:rPr>
          <w:b/>
          <w:sz w:val="28"/>
          <w:szCs w:val="24"/>
        </w:rPr>
        <w:t xml:space="preserve">                  </w:t>
      </w:r>
      <w:r>
        <w:rPr>
          <w:b/>
          <w:sz w:val="28"/>
          <w:szCs w:val="24"/>
        </w:rPr>
        <w:t>6.2. Целевые подпрограммы энергосбереж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6.2.1. Подпрограмма «Энергоэффективность в коммунальном хозяйстве»</w:t>
      </w:r>
    </w:p>
    <w:p>
      <w:pPr>
        <w:pStyle w:val="Normal"/>
        <w:spacing w:lineRule="auto" w:line="22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4"/>
        </w:rPr>
        <w:t xml:space="preserve">В состав организаций коммунального комплекса </w:t>
      </w:r>
      <w:r>
        <w:rPr>
          <w:sz w:val="28"/>
          <w:szCs w:val="28"/>
        </w:rPr>
        <w:t>городского поселения «Курорт-Дарасунское»</w:t>
      </w:r>
      <w:r>
        <w:rPr>
          <w:sz w:val="28"/>
          <w:szCs w:val="24"/>
        </w:rPr>
        <w:t xml:space="preserve"> (далее – ОКК) входят предприятия и организации, занимающиеся производством, передачей и сбытом электрической, тепловой энергии, газа и твердого топлива, водоснабжением и водоотведением.</w:t>
      </w:r>
    </w:p>
    <w:p>
      <w:pPr>
        <w:pStyle w:val="Normal"/>
        <w:spacing w:lineRule="auto" w:line="228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Normal"/>
        <w:spacing w:lineRule="auto" w:line="228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Начиная с 2011 года, объем потребления основных видов топливно-энергетических ресурсов на территории муниципального образования устойчиво растет и характеризуется следующими данными:</w:t>
      </w:r>
    </w:p>
    <w:p>
      <w:pPr>
        <w:pStyle w:val="Normal"/>
        <w:spacing w:lineRule="auto" w:line="228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880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ы энергоресурс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требление по годам</w:t>
            </w:r>
          </w:p>
        </w:tc>
      </w:tr>
      <w:tr>
        <w:trPr>
          <w:trHeight w:val="42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3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4"/>
              </w:rPr>
              <w:t>Электроэнергия, кВт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>
                <w:sz w:val="28"/>
                <w:szCs w:val="24"/>
              </w:rPr>
              <w:t xml:space="preserve">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24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4426</w:t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пловая энергия,  Гк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,9</w:t>
            </w:r>
          </w:p>
        </w:tc>
      </w:tr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одоснабжение, куб.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168</w:t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Основной проблемой для ОКК в предстоящий период станет рост неопределенности и рисков, приводящий к снижению их финансовой устойчивости, надежности обеспечения коммунальными услугами, электрической и тепловой энергией потребителей и ухудшению качества предоставляемых услуг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Целью данной подпрограммы является повышение энергоэффективности ОКК за счет экономии за период реализации Программы 41 тыс. т у.т., увеличения доли современных возобновляемых и нетрадиционных ресурсов в топливно-энергетическом балансе муниципального образования, обеспечение устойчивого и надежного снабжения потребителей коммунальными ресурсами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cs="Arial"/>
          <w:b/>
          <w:b/>
          <w:sz w:val="28"/>
        </w:rPr>
      </w:pPr>
      <w:r>
        <w:rPr>
          <w:rFonts w:cs="Arial"/>
          <w:sz w:val="28"/>
        </w:rPr>
        <w:t>Для достижения указанной цели необходимо решить следующие основные задачи: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- 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- обеспечить наличие у всех энергоснабжающих организаций нормативов потерь, расходов и запасов при выработке и передаче тепловой и электрической энергии;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- отработать технологии и перейти к промышленному использованию современных возобновляемых топливных ресурсов (дрова, торф в пиллетах, брикетах и т.п.) и нетрадиционных (тепло Земли, ветер и т.п.) энергетических ресурсов;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>сокращение расходов на топливообеспечение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>снижение потерь энер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проведения ремонтных работ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>оптимизация численности персонала и оплаты труда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рядочение использования сырья и материалов, запасов товарно-материальных ценностей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>внедрение установок, обеспечивающих комбинированное производство энергии;</w:t>
      </w:r>
    </w:p>
    <w:p>
      <w:pPr>
        <w:pStyle w:val="Normal"/>
        <w:spacing w:lineRule="auto" w:line="228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- оснастить предприятия современными техническими средствами учета и регулирования расхода энергоресурсов, в том числе автоматизированной системой коммерческого учета электроэнергии и автоматизированной системой контроля и учета расхода газа, развивать инновационную деятельность по созданию и внедрению энергосберегающего оборудования, техники и технологий на предприятиях комплекса и у потребителей энергоресурсов;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- организовать долгосрочное планирование деятельности по повышению эффективности использования ТЭР и участие в работах по повышению энергоэффективности у потребителей электрической и тепловой энергии;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в отношениях с организациями коммунального комплекса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инять меры по реализации полномочий органов местного самоуправления, установленных Федеральным законом от 30  декабря 2004 г. № 210-ФЗ «Об основах регулирования тарифов организаций коммунального комплекса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Механизм реализации данной подпрограммы включает в себя возможность предоставления в установленном порядке субсидии из местного бюджета, налоговых льгот и государственных гарантий организациям коммунального комплекса, согласовавшим свои программы энергосбережения с органами местного самоуправления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6.2.4. Подпрограмма «Основные направления повышения энергоэффективности в жилищном фонде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фонд относится к наиболее капиталоемким отраслям экономики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ищного фонда городского поселения «Курорт-Дарасунское» составляет более 14,5 тыс.кв. метро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жилищном фонде городского поселения «Курорт-Дарасунское» насчитывается 348 квартир, средний размер квартиры составляет 41,7 кв. метр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Доля расходов домохозяйств городского поселения «Курорт-Дарасунское» на оплату жилищно-коммунальных услуг постоянно раст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повышение эффективности использования энергии в жилищном фонде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осуществление демонстрационных проектов высокой энергетической эффективности в муниципальном жилищном фонде;</w:t>
      </w:r>
    </w:p>
    <w:p>
      <w:pPr>
        <w:pStyle w:val="Normal"/>
        <w:ind w:firstLine="553"/>
        <w:jc w:val="both"/>
        <w:rPr/>
      </w:pPr>
      <w:r>
        <w:rPr>
          <w:sz w:val="28"/>
          <w:szCs w:val="24"/>
        </w:rPr>
        <w:t xml:space="preserve">- проведение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, </w:t>
      </w:r>
      <w:r>
        <w:rPr>
          <w:sz w:val="28"/>
          <w:szCs w:val="28"/>
        </w:rPr>
        <w:t>осуществляемом полностью или частично за счет средств из краевого бюджета</w:t>
      </w:r>
      <w:r>
        <w:rPr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сновной задачей в жилищном фонде является реализация комплекса мер, направленных на приведение показателей энергоемкости к современным требованиям, поэтапной реализации проектов высокой энергетической эффективности на объектах муниципальной собственности. В результате проведения данных мероприятий темп роста стоимости коммунальных услуг для граждан, проживающих в муниципальном жилищном фонде городского поселения «Курорт-Дарасунское», не должен превысить индекса потребительских цен за соответствующий период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демонстрационных проектов высокой энергетической эффективности в муниципальном жилищном фонде проводится в целях отработки механизмов внедрения и управления энергосбережением в жилищно-коммунальном комплексе </w:t>
      </w:r>
      <w:r>
        <w:rPr>
          <w:sz w:val="28"/>
          <w:szCs w:val="24"/>
        </w:rPr>
        <w:t>городского поселения «Курорт-Дарасунское»</w:t>
      </w:r>
      <w:r>
        <w:rPr>
          <w:sz w:val="28"/>
          <w:szCs w:val="28"/>
        </w:rPr>
        <w:t>, сокращением материальных, временных, информационных затрат на выбор и доступ к энергосберегающим технологиям, создания условий для их массового внедрения и интенсификации энергосбережения в отрасли</w:t>
      </w:r>
      <w:r>
        <w:rPr>
          <w:strike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За период действия данной  подпрограммы за счет средств краевого и местных бюджетов, а также внебюджетных источников будут модернизированы до уровня объектов высокой энергетической эффективности многоквартирные жилые дома общей площадью 14,5. кв. метро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ыбор объектов будет производиться на конкурсной основе совместно с органами местного самоуправления городских и сельских поселений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результате реализации проектов высокой энергетической эффективности в муниципальном жилищном фонде темп роста стоимости жилищно-коммунальных услуг для граждан, проживающих в многоквартирных жилых домах, в которых были проведены энергосберегающие мероприятия, не должен превысить индекса потребительских цен за соответствующий период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существление указанных мероприятий позволит сэкономить в жилищном фонде 41. т у.т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ля создания условий выполнения энергосберегающих мероприятий </w:t>
        <w:br/>
        <w:t>в муниципальном жилищном фонде необходимо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инять меры по приватизации муниципального жилищного фонда, в том числе за счет увеличения платы за наем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активизировать работу по реформированию отношений в сфере управления жилищным фондом, передаче на конкурсной основе функций управления многоквартирными домами управляющим компаниям с обязательным включением энергосберегающих мероприятий в условия договоров управления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формировать систему муниципальных нормативных правовых актов, стимулирующих энергосбережение в жилищном фонде, в том числе при установлении нормативов потребления коммунальных ресурсов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оздать условия для обеспечения жилищного фонда муниципального образования приборами учета коммунальных ресурсов и устройствами  регулирования потребления тепловой энергии, перехода на расчеты между населением и поставщиками коммунальных ресурсов исходя из показаний приборов учета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беспечить доступ населения муниципального образования к информации по энергосбереж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ля реализации  комплекса энергоресурсосберегающих мероприятий </w:t>
        <w:br/>
        <w:t>в жилищном фонде муниципального образования, необходимо организовать работу п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- внедрению энергосберегающих светильников, в т.ч. на базе светодиод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- регулировке системотопления, холодного и горячего водоснаб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- автоматизации работы электропли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- оптимизации работы вентсист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- автоматизации включения-выключения внешнего освещения подъезд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- внедрению энергоэффективного внутриподъездного осве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- модернизации тепловых пун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- утеплению чердачных перекрытий и подвал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- утеплению входных дверей и око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- установке теплоотражат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- переводу отопления на дежурный режим  во внерабочее врем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- регулировке систем отоп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- промывке систем центрального о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томатической регулировке прямой и обратной систем о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еплению фаса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становке водосберегающей арматуры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autoSpaceDE w:val="false"/>
        <w:ind w:firstLine="720"/>
        <w:jc w:val="both"/>
        <w:rPr>
          <w:rFonts w:cs="Arial"/>
          <w:i/>
          <w:i/>
          <w:sz w:val="28"/>
        </w:rPr>
      </w:pPr>
      <w:r>
        <w:rPr>
          <w:rFonts w:cs="Arial"/>
          <w:i/>
          <w:sz w:val="28"/>
        </w:rPr>
      </w:r>
    </w:p>
    <w:p>
      <w:pPr>
        <w:pStyle w:val="Normal"/>
        <w:autoSpaceDE w:val="false"/>
        <w:ind w:firstLine="720"/>
        <w:jc w:val="both"/>
        <w:rPr>
          <w:rFonts w:cs="Arial"/>
          <w:i/>
          <w:i/>
          <w:sz w:val="28"/>
          <w:lang w:val="en-US"/>
        </w:rPr>
      </w:pPr>
      <w:r>
        <w:rPr>
          <w:rFonts w:cs="Arial"/>
          <w:i/>
          <w:sz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rFonts w:cs="Arial"/>
          <w:i/>
          <w:i/>
          <w:sz w:val="28"/>
          <w:lang w:val="en-US"/>
        </w:rPr>
      </w:pPr>
      <w:r>
        <w:rPr>
          <w:rFonts w:cs="Arial"/>
          <w:i/>
          <w:sz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rFonts w:cs="Arial"/>
          <w:i/>
          <w:i/>
          <w:sz w:val="28"/>
          <w:lang w:val="en-US"/>
        </w:rPr>
      </w:pPr>
      <w:r>
        <w:rPr>
          <w:rFonts w:cs="Arial"/>
          <w:i/>
          <w:sz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rFonts w:cs="Arial"/>
          <w:i/>
          <w:i/>
          <w:sz w:val="28"/>
          <w:lang w:val="en-US"/>
        </w:rPr>
      </w:pPr>
      <w:r>
        <w:rPr>
          <w:rFonts w:cs="Arial"/>
          <w:i/>
          <w:sz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rFonts w:cs="Arial"/>
          <w:i/>
          <w:i/>
          <w:sz w:val="28"/>
          <w:lang w:val="en-US"/>
        </w:rPr>
      </w:pPr>
      <w:r>
        <w:rPr>
          <w:rFonts w:cs="Arial"/>
          <w:i/>
          <w:sz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rFonts w:cs="Arial"/>
          <w:i/>
          <w:i/>
          <w:sz w:val="28"/>
          <w:lang w:val="en-US"/>
        </w:rPr>
      </w:pPr>
      <w:r>
        <w:rPr>
          <w:rFonts w:cs="Arial"/>
          <w:i/>
          <w:sz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rFonts w:cs="Arial"/>
          <w:i/>
          <w:i/>
          <w:sz w:val="28"/>
          <w:lang w:val="en-US"/>
        </w:rPr>
      </w:pPr>
      <w:r>
        <w:rPr>
          <w:rFonts w:cs="Arial"/>
          <w:i/>
          <w:sz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rFonts w:cs="Arial"/>
          <w:i/>
          <w:i/>
          <w:sz w:val="28"/>
          <w:lang w:val="en-US"/>
        </w:rPr>
      </w:pPr>
      <w:r>
        <w:rPr>
          <w:rFonts w:cs="Arial"/>
          <w:i/>
          <w:sz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rFonts w:cs="Arial"/>
          <w:i/>
          <w:i/>
          <w:sz w:val="28"/>
          <w:lang w:val="en-US"/>
        </w:rPr>
      </w:pPr>
      <w:r>
        <w:rPr>
          <w:rFonts w:cs="Arial"/>
          <w:i/>
          <w:sz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rFonts w:cs="Arial"/>
          <w:i/>
          <w:i/>
          <w:sz w:val="28"/>
          <w:lang w:val="en-US"/>
        </w:rPr>
      </w:pPr>
      <w:r>
        <w:rPr>
          <w:rFonts w:cs="Arial"/>
          <w:i/>
          <w:sz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rFonts w:cs="Arial"/>
          <w:i/>
          <w:i/>
          <w:sz w:val="28"/>
          <w:lang w:val="en-US"/>
        </w:rPr>
      </w:pPr>
      <w:r>
        <w:rPr>
          <w:rFonts w:cs="Arial"/>
          <w:i/>
          <w:sz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rFonts w:cs="Arial"/>
          <w:i/>
          <w:i/>
          <w:sz w:val="28"/>
          <w:lang w:val="en-US"/>
        </w:rPr>
      </w:pPr>
      <w:r>
        <w:rPr>
          <w:rFonts w:cs="Arial"/>
          <w:i/>
          <w:sz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rFonts w:cs="Arial"/>
          <w:i/>
          <w:i/>
          <w:sz w:val="28"/>
          <w:lang w:val="en-US"/>
        </w:rPr>
      </w:pPr>
      <w:r>
        <w:rPr>
          <w:rFonts w:cs="Arial"/>
          <w:i/>
          <w:sz w:val="28"/>
          <w:lang w:val="en-US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28"/>
          <w:lang w:val="en-US"/>
        </w:rPr>
      </w:pPr>
      <w:r>
        <w:rPr>
          <w:rFonts w:cs="Arial"/>
          <w:i/>
          <w:sz w:val="28"/>
          <w:lang w:val="en-US"/>
        </w:rPr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 w:val="28"/>
          <w:szCs w:val="24"/>
          <w:lang w:val="en-US"/>
        </w:rPr>
      </w:pPr>
      <w:r>
        <w:rPr>
          <w:rFonts w:cs="Arial"/>
          <w:b/>
          <w:i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0115</wp:posOffset>
                </wp:positionH>
                <wp:positionV relativeFrom="page">
                  <wp:posOffset>718820</wp:posOffset>
                </wp:positionV>
                <wp:extent cx="3244215" cy="1124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еречень целевых показателей муниципальной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88.55pt;mso-wrap-distance-left:7.05pt;mso-wrap-distance-right:7.05pt;mso-wrap-distance-top:0pt;mso-wrap-distance-bottom:0pt;margin-top:56.6pt;mso-position-vertical-relative:page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еречень целевых показателей муниципальной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314"/>
        <w:gridCol w:w="709"/>
        <w:gridCol w:w="708"/>
        <w:gridCol w:w="709"/>
        <w:gridCol w:w="709"/>
        <w:gridCol w:w="709"/>
        <w:gridCol w:w="709"/>
        <w:gridCol w:w="1521"/>
      </w:tblGrid>
      <w:tr>
        <w:trPr>
          <w:tblHeader w:val="true"/>
          <w:trHeight w:val="1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ения к расчету</w:t>
            </w:r>
          </w:p>
        </w:tc>
      </w:tr>
      <w:tr>
        <w:trPr>
          <w:tblHeader w:val="true"/>
          <w:trHeight w:val="1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энергоемкости валового регионального продукта - для региональных программ энергосбережения и повышения энергетической эффектив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у.т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 энергоемкости  на 40%  к 2020г. относительно уровня  2007г. согласно Указу Президента Российской Федерации от 04.06.2008. № 889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электрической энергии (далее – ЭЭ)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тепловой энергии (далее – ТЭ)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воды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приборов учета) в общем объеме природного газа, потребляемого на территории М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у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</w:t>
            </w:r>
            <w:r>
              <w:rPr>
                <w:color w:val="000000"/>
                <w:sz w:val="22"/>
                <w:szCs w:val="22"/>
              </w:rPr>
              <w:t>М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3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33" w:hanging="0"/>
              <w:rPr/>
            </w:pPr>
            <w:r>
              <w:rPr>
                <w:sz w:val="22"/>
                <w:szCs w:val="22"/>
              </w:rPr>
              <w:t xml:space="preserve">Объем внебюджетных средств, используемых для финансирования мероприятий по </w:t>
            </w:r>
            <w:r>
              <w:rPr>
                <w:color w:val="000000"/>
                <w:sz w:val="22"/>
                <w:szCs w:val="22"/>
              </w:rPr>
              <w:t>энергосбережению и повышению энергетической эффективности, в общем объеме финансирования муниципальной  программ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B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>Экономия электрической энергии в натуральном выраже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т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экономии ЭЭ осуществляется при стабилизации валового регионального продукта и значения потребления ЭЭ на уровне 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>Экономия электрической энергии в стоимостном выраже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экономии ЭЭ осуществляется в ценах 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>Экономия тепловой энергии в натуральном выраже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экономии ЭЭ осуществляется при стабилизации валового регионального продукта и потребления ТЭ на уровне 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>Экономия тепловой энергии в стоимостном выраже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экономии ТЭ осуществляется в ценах 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>Экономия воды в натуральном выраже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экономии воды осуществляется при стабилизации валового регионального продукта и значения потребления воды на уровне 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>Экономия воды в стоимостном выраже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экономии воды осуществляется в ценах 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>Экономия природного газа в натуральном выраже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экономии газа осуществляется при стабилизации валового регионального продукта и значения потребления ЭЭ на уровне 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>Экономия природного газа в стоимостном выраже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экономии газа осуществляется в ценах 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ЭЭ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color w:val="000000"/>
                <w:sz w:val="22"/>
                <w:szCs w:val="22"/>
              </w:rPr>
              <w:t>Доля расходов бюджета МО  на обеспечение энергетическими ресурсами БУ (для сопоставимых услови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табилизации бюджета субъекта Российской Федерации на уровне 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color w:val="000000"/>
                <w:sz w:val="22"/>
                <w:szCs w:val="22"/>
              </w:rPr>
              <w:t>Доля расходов бюджета МО  на обеспечение энергетическими ресурсами БУ (для фактических услови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расходов бюджета </w:t>
            </w:r>
            <w:r>
              <w:rPr>
                <w:color w:val="000000"/>
                <w:sz w:val="22"/>
                <w:szCs w:val="22"/>
              </w:rPr>
              <w:t>МО</w:t>
            </w:r>
            <w:r>
              <w:rPr>
                <w:sz w:val="22"/>
                <w:szCs w:val="22"/>
              </w:rPr>
              <w:t xml:space="preserve"> на обеспечение энергетическими ресурсами БУ (для фактических услови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n - отчетный год,  (n+1) - последующи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22"/>
                <w:szCs w:val="22"/>
              </w:rPr>
              <w:t xml:space="preserve">Динамика расходов бюджета </w:t>
            </w:r>
            <w:r>
              <w:rPr>
                <w:color w:val="000000"/>
                <w:sz w:val="22"/>
                <w:szCs w:val="22"/>
              </w:rPr>
              <w:t xml:space="preserve">МО </w:t>
            </w:r>
            <w:r>
              <w:rPr>
                <w:sz w:val="22"/>
                <w:szCs w:val="22"/>
              </w:rPr>
              <w:t>на обеспечение энергетическими и ресурсами БУ (для с</w:t>
            </w:r>
            <w:r>
              <w:rPr>
                <w:color w:val="000000"/>
                <w:sz w:val="22"/>
                <w:szCs w:val="22"/>
              </w:rPr>
              <w:t>опоставимых</w:t>
            </w:r>
            <w:r>
              <w:rPr>
                <w:sz w:val="22"/>
                <w:szCs w:val="22"/>
              </w:rPr>
              <w:t xml:space="preserve"> услови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табилизации бюджета субъекта РФ на уровне 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color w:val="000000"/>
                <w:sz w:val="22"/>
                <w:szCs w:val="22"/>
              </w:rPr>
              <w:t>Доля расходов бюджета МО 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color w:val="000000"/>
                <w:sz w:val="22"/>
                <w:szCs w:val="22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де n - отчетный год,  (n+1) - последующий год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color w:val="000000"/>
                <w:sz w:val="22"/>
                <w:szCs w:val="22"/>
              </w:rPr>
              <w:t>Доля БУ, финансируемых за счет бюджета МО 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color w:val="000000"/>
                <w:sz w:val="22"/>
                <w:szCs w:val="22"/>
              </w:rPr>
              <w:t>Число энергосервисных договоров, заключенных государственными заказчика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государственных заказчиков в общем объеме государственных заказчиков, которыми заключены энергосервисные догово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товаров, работ, услуг, закупаемых для государствен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е расходы бюджета </w:t>
            </w:r>
            <w:r>
              <w:rPr>
                <w:color w:val="000000"/>
                <w:sz w:val="22"/>
                <w:szCs w:val="22"/>
              </w:rPr>
              <w:t xml:space="preserve">МО </w:t>
            </w:r>
            <w:r>
              <w:rPr>
                <w:sz w:val="22"/>
                <w:szCs w:val="22"/>
              </w:rPr>
              <w:t>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/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ЭЭ, потребляемой в жилых домах (за исключением многоквартирных домов), расчеты за которую осуществляются с использованием приборов учета, в общем объеме ЭЭ, потребляемой в жилых домах (за исключением многоквартирных домов) на территории М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М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ЭЭ, потребляемой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ногоквартирных домах на территории М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22"/>
                <w:szCs w:val="22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ногоквартирных дом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М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22"/>
                <w:szCs w:val="22"/>
              </w:rPr>
              <w:t>Доля объемов воды, потребляемой в жилых домах (за исключением многоквартирных домах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ах) на территории субъекта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М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воды, потребляемой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М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2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природного газа, потребляемого (используемого) в жилых домах (за исключением многоквартирных домах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ногоквартирных домах) на территории М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М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22"/>
                <w:szCs w:val="22"/>
              </w:rPr>
              <w:t>Число жилых домов, в отношении которых проведено энергетическое обследование (далее –ЭО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22"/>
                <w:szCs w:val="22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должно быть больше нуля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руппа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/>
            </w:pPr>
            <w:r>
              <w:rPr>
                <w:color w:val="000000"/>
                <w:sz w:val="22"/>
                <w:szCs w:val="22"/>
              </w:rPr>
              <w:t>Составляется график проведения мероприятий по энергоэффективности транспорта. Динамика рассчитывается при n →2020г.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намика количества общественного транспорта, регулирование тарифов на услуги по перевозке на котором осуществляется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basedOn w:val="Style7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8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07:00Z</dcterms:created>
  <dc:creator>1</dc:creator>
  <dc:description/>
  <cp:keywords/>
  <dc:language>en-US</dc:language>
  <cp:lastModifiedBy>User</cp:lastModifiedBy>
  <cp:lastPrinted>2010-08-03T12:20:00Z</cp:lastPrinted>
  <dcterms:modified xsi:type="dcterms:W3CDTF">2020-05-15T04:32:00Z</dcterms:modified>
  <cp:revision>5</cp:revision>
  <dc:subject/>
  <dc:title>Администрация городского поселения «Курорт-Дарасунское» муниципального района                                     «Карымский р</dc:title>
</cp:coreProperties>
</file>