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36"/>
          <w:szCs w:val="36"/>
        </w:rPr>
        <w:t>Администрация городского поселения «Курорт-Дарасунское»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арым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___________ 2020 г.                                                                                №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июня 2020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38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реш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и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ринуждения,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(отмене) указ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статьи 306.3 Бюджетного кодекса Российской Федерации постановляю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нения решений о применении бюджетных мер принуждения, решений об изменении (отмене) указанн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на следующий день после  его 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разместить на сайте администрации городского поселения «Курорт-Дарасунское»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aras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______________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рт-Дарасунское»                                                Л.А.Анга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рорт-Дарасунское»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от  30.06.2020 г.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№ 38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исполнения решений о применении бюджетных мер принуждения, решений об изменении (отмене) указанных решений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Настоящий Порядок устанавливает правила исполнения Управлением Федерального казначейства по Забайкальскому краю (далее – УФК по Забайкальскому краю) решения о применении бюджетных мер принуждения на основании уведомлений органов муниципального финансового контроля, решения об изменении (отмене) решения о применении бюджетных мер прину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2. Бюджетные меры принуждения подлежат исполнению УФК по Забайкальскому краю в соответствии с решением администрации городского поселения «Курорт-Дарасунское» (далее – Администрация) о применении бюджетных мер принуждения, об изменении (отмене) решения о применении бюджетных мер принуждения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 Исполнение решения о применении бюджетной меры принуж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бесспорного взыск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3. При принятии Администрацией решения о применении бюджетной меры принуждения в виде бесспорного взыскания суммы средств, предоставленных из бюджета городского поселения «Курорт-Дарасунское» бюджету муниципального района «Карымский район», суммы платы за пользование ими и (или) пеней за несвоевременный возврат средств бюджета городского поселения «Курорт-Дарасунское» (далее - решение о взыскании), Администрация не позднее трех рабочих дней, следующих за днем принятия указанного решения, направляет извещение о принятии решения о взыскании, подписанное главой городского поселения «Курорт-Дарасунское» (далее - извещение), и решение о взыскании УФК по Забайкальскому краю. 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извещении указывается следующая информация: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именование, дата и номер решения о взыскании;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аименование муниципального образования, указанного в решении о взыскании (далее - нарушитель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- сумма средств, которую УФК по Забайкальскому краю необходимо взыскать за счет доходов, подлежащих зачислению в бюджет нарушителя, в том числе сумма средств, предоставленных из бюджета городского поселения «Курорт-Дарасунское» бюджету муниципального района «Карымский район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- код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71971578/entry/1100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классификации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доходов бюджета, по которому подлежат отражению взысканные из бюджета нарушителя в бюджет городского поселения «Курорт-Дарасунское» средства, с указанием кода главного администратора доходов бюджета городского поселения «Курорт-Дарасунское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- наименование администратора доходов бюджета городского поселения «Курорт-Дарасунское», которому подлежат перечислению взысканные из бюджета нарушителя средства, с указанием его идентификационного номера налогоплательщика, кода причины постановки на учет и номера лицевого сч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- код по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70465940/entry/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Общероссийскому классификатору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территорий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4. УФК по Забайкальскому краю не позднее трех рабочих дней, следующих за днем получения извещения и решения о взыскании, осуществляет перечисление взысканных сумм в бюджет городского поселения «Курорт-Дарасунское» в соответствии со сроками, указанными в решении о взыскании, в пределах сумм поступлений за текущий операционный день, подлежащих зачислению в бюджет нарушителя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достаточности сумм поступлений за текущий операционный день, подлежащих зачислению в бюджет нарушителя, взыскание осуществляется в последующие операционные дни в пределах сумм поступлений, подлежащих зачислению в бюджет нарушителя, до полного исполнения решения о взыск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  <w:shd w:fill="FFFFFF" w:val="clear"/>
        </w:rPr>
        <w:t>Операции по взысканию суммы средств из бюджета муниципального района «Карымский район» по решению о взыскании осуществляются УФК по Забайкальскому краю в соответствии 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ivo.garant.ru/" \l "/document/70560570/entry/100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орядк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ivo.garant.ru/" \l "/document/70560570/entry/0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риказ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Министерства финансов Российской Федерации от 18 декабря 2013 г. № 125н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сполнение решения об изменении (отмене) решения о бесспорном взыскании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При принятии Администрацией решения об изменении (отмене) решения о взыскании (далее соответственно - решение об изменении, решение об отмене, при совместном упоминании - решение об изменении (отмене)) Администрация не позднее трех рабочих дней, следующих за днем принятия указанного решения, направляет в УФК по Забайкальскому краю решение об изменении (отмен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УФК по Забайкальскому краю не позднее рабочего дня, следующего за днем получения решения об отмене, прекращает взыскание средств из бюджета наруш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Операции по возврату бесспорно взысканных из бюджета нарушителя средств осуществляются УФК по Забайкальскому краю в соответствии с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70560570/entry/100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Порядком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учета поступлений на основании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12162844/entry/300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Заявки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на возврат, представленной администратором доходов бюджета городского поселения «Курорт-Дарасунское»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ор доходов бюджета городского поселения «Курорт-Дарасунское» направляет в УФК по Забайкальскому краю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12162844/entry/300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Заявку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на возврат не позднее трех рабочих дней, следующих за днем получения от Администрации решения об отмене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12162844/entry/300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Заявке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на возврат, оформленной администратором доходов бюджета городского поселения «Курорт-Дарасунское», указывается сумма средств, взысканных в бюджет городского поселения «Курорт-Дарасунское» на основании решения о взыскани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редставленной администратором доходов бюджета городского поселения «Курорт-Дарасунское» 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12162844/entry/300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Заявки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на возврат УФК по Забайкальскому краю оформляет отдельное платежное поручение для перечисления на балансовый счет №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587112/entry/40101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40101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суммы средств, бесспорно взысканных из бюджета нарушителя, и подлежащих возврату на основании решения об отмене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учения решения об изменении УФК по Забайкальскому краю не позднее рабочего дня, следующего за днем получения решения об изменении, осуществляет взыскание средств из бюджета нарушителя согласно решению об изменении в порядке, аналогичном установленному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73823620/entry/200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разделом II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настоящего Порядка, в случае если решением об изменении не предусмотрен возврат бесспорно взысканных из бюджета нарушителя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Возврат бесспорно взысканных из бюджета нарушителя средств в сумме, указанной в решении об изменении, осуществляется в порядке, аналогичном установленному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73823620/entry/10144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абзацами четвертым-седьмым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настоящего пункта, в случае, если решением об изменении предусмотрен возврат указанных средст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сполнение решения о приостановлении (сокращении) предоставления межбюджетных трансфертов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городского поселения «Курорт-Дарасунское» (за исключением субвенций) (далее - решение о приостановлении) Администрация не позднее трех рабочих дней, следующих за днем принятия решения о приостановлении, уведомляет о нем УФК по Забайкальскому кра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8. Приостановление предоставления межбюджетных трансфертов из бюджета городского поселения «Курорт-Дарасунское» бюджету муниципального района «Карымский район», указанному в решении о приостановлении, реализуется путем прекращения осуществления операций по перечислению межбюджетных трансфертов, установленных решением о приостановлении, и прекращения проведения УФК по Забайкальскому краю операций по перечислению указанных межбюджетных трансфертов из бюджета городского поселения «Курорт-Дарасунское» бюджету муниципального района «Карымский район» с определенной в решении о приостановлении даты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 Прекращение проведения операций по перечислению указанных межбюджетных трансфертов из бюджета городского поселения «Курорт-Дарасунское» бюджету муниципального района «Карымский район» производится УФК по Забайкальскому краю не позднее двух рабочих дней, следующих за днем получения решения о приостановлени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 Возобновление предоставления межбюджетных трансфертов из бюджета городского поселения «Курорт-Дарасунское» осуществляется по решению Администрации в случае получения от органа муниципального финансового контроля, направившего уведомление, информации об устранении финансовым органом (главным распорядителем (распорядителем) и получателем средств) бюджета муниципального района «Карымский район», указанного в решении о приостановлении нарушения, повлекшего принятие решения о приостановлени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ее поручение Администрации направляется в УФК по Забайкальскому краю в течение десяти рабочих дней со дня получения Администрацией информации, указанной в </w:t>
      </w:r>
      <w:r>
        <w:fldChar w:fldCharType="begin"/>
      </w:r>
      <w:r>
        <w:rPr>
          <w:rStyle w:val="InternetLink"/>
          <w:sz w:val="30"/>
        </w:rPr>
        <w:instrText xml:space="preserve"> HYPERLINK "http://ivo.garant.ru/" \l "/document/73823620/entry/1019"</w:instrText>
      </w:r>
      <w:r>
        <w:rPr>
          <w:rStyle w:val="InternetLink"/>
          <w:sz w:val="30"/>
        </w:rPr>
        <w:fldChar w:fldCharType="separate"/>
      </w:r>
      <w:r>
        <w:rPr>
          <w:rStyle w:val="InternetLink"/>
          <w:sz w:val="30"/>
        </w:rPr>
        <w:t>абзаце первом</w:t>
      </w:r>
      <w:r>
        <w:rPr>
          <w:rStyle w:val="InternetLink"/>
          <w:sz w:val="30"/>
        </w:rPr>
        <w:fldChar w:fldCharType="end"/>
      </w:r>
      <w:r>
        <w:rPr>
          <w:sz w:val="30"/>
          <w:szCs w:val="30"/>
        </w:rPr>
        <w:t> настоящего пункта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зобновление проведения УФК по Забайкальскому краю операций по перечислению указанных межбюджетных трансфертов из бюджета городского поселения «Курорт-Дарасунское» бюджету муниципального района «Карымский район» производится не позднее двух рабочих дней, следующих за днем получения соответствующего пор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0"/>
          <w:szCs w:val="30"/>
        </w:rPr>
        <w:t>11. При принятии Администрацией решения о применении бюджетной меры принуждения в виде сокращения предоставления межбюджетных трансфертов из бюджета городского поселения «Курорт-Дарасунское» бюджету муниципального района «Карымский район» (далее - решение о сокращении) реализуется путем внесения изменений в лимиты бюджетных обязательств бюджета городского поселения «Курорт-Дарасунское», предусматривающих сокращение лимитов бюджетных обязательств, доведенных до главного распорядителя средств бюджета городского поселения «Курорт-Дарасунское» по межбюджетным трансфертам, установленным решением о сокращении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Основной текст5"/>
    <w:basedOn w:val="Normal"/>
    <w:qFormat/>
    <w:pPr>
      <w:shd w:fill="FFFFFF" w:val="clear"/>
      <w:spacing w:lineRule="exact" w:line="320"/>
    </w:pPr>
    <w:rPr>
      <w:sz w:val="28"/>
      <w:szCs w:val="28"/>
      <w:shd w:fill="FFFFFF" w:val="clea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-darasun.ru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14:00Z</dcterms:created>
  <dc:creator>Администратор</dc:creator>
  <dc:description/>
  <cp:keywords/>
  <dc:language>en-US</dc:language>
  <cp:lastModifiedBy>User</cp:lastModifiedBy>
  <cp:lastPrinted>2020-06-30T13:24:00Z</cp:lastPrinted>
  <dcterms:modified xsi:type="dcterms:W3CDTF">2020-10-06T05:23:00Z</dcterms:modified>
  <cp:revision>15</cp:revision>
  <dc:subject/>
  <dc:title>                                                                                                                                                         </dc:title>
</cp:coreProperties>
</file>