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городского поселения </w:t>
      </w:r>
    </w:p>
    <w:p>
      <w:pPr>
        <w:pStyle w:val="Normal"/>
        <w:ind w:left="-426" w:hanging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рорт-Дарасунское» муниципального района «Карымский район» Забайкальского кра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;Arial Unicode MS"/>
          <w:sz w:val="28"/>
          <w:szCs w:val="28"/>
        </w:rPr>
        <w:t>От 15  мая  2</w:t>
      </w:r>
      <w:r>
        <w:rPr>
          <w:sz w:val="28"/>
          <w:szCs w:val="28"/>
        </w:rPr>
        <w:t>020 г.                                                                                     №</w:t>
      </w:r>
      <w:r>
        <w:rPr>
          <w:rFonts w:eastAsia="A;Arial Unicode MS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  <w:lang w:val="en-US"/>
        </w:rPr>
        <w:t>28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тверждении Порядка взаимодейств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ции городского поселе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Курорт-Дарасунское» с субъектам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я, указанными в пункте 4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ил осуществления контроля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усмотренного частью 5 стать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9 Федерального закона «О контрактной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истеме в сфере  закупок товаров, работ, услуг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еспечения государственных и муниципальных нужд»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6 статьи 99</w:t>
        </w:r>
      </w:hyperlink>
      <w:r>
        <w:rPr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8"/>
          <w:shd w:fill="FFFFFF" w:val="clear"/>
        </w:rPr>
        <w:t>Порядок взаимодействия администрации городского поселения «Курорт-Дарасунское»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информационных стендах   городского поселения «Курорт-Дарасунское» и 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ras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орт-Дарасунское»                                                                   Л.А. Ангар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Курорт-Дарасунское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_15_ мая  2020 г.  № </w:t>
      </w:r>
      <w:r>
        <w:rPr>
          <w:sz w:val="28"/>
          <w:szCs w:val="28"/>
          <w:lang w:val="en-US"/>
        </w:rPr>
        <w:t>2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рядок взаимодейств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и городского поселения «Курорт-Дарасунское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 субъектами контроля, указанными в пункте 4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заимодействия применяется при взаимодействии администрации городского поселения «Курорт-Дарасунское» (далее –Администрация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(далее соответственно - субъекты контроля, Правила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взаимодействия применяется при размещении субъектами контроля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объекты контроля, Федеральный зако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мещении объектов контроля в единой информационной системе в сфере закупок (далее – ЕИС) взаимодействие субъектов контроля с Администрацией осуществляется посредством размещения в ЕИС должностными лицами субъекта контроля, Администрации  информации по установленным действующим законодательством форм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размещении объектов контроля в форме электронного документа в ЕИС во взаимодействии с предусмотр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нформационными системами, используемыми в целях осуществления контроля (далее - электронный документ), Администрация направляет субъекту контроля сообщение о начале проведения контроля (в случае соответствия электронного документа единым форматам, установленным Министерством финансов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ункционирования единой информационной системы в сфере закупок, утвержденных постановлением Правительства Российской Федерации от 23 декабря 2015 г. № 1414, с указанием в нем даты и времени или о невозможности проведения контроля (в случае несоответствия электронного документа указанным в настоящем подпункте форматам)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и проведения Администрацией объектов контроля  должны соответствов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рок формирования Администрацией уведомления о результатах контроля субъекту контроля должен соответствовать пункту 16 Правил контроля.</w:t>
      </w:r>
    </w:p>
    <w:p>
      <w:pPr>
        <w:pStyle w:val="Normal"/>
        <w:spacing w:lineRule="auto" w:line="290" w:before="28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842E32F75EC08F29A6BBD63B39ACD8A2A50A019FF213C7FC6FA219DE9E0C25813F36C091D865A4EB2BB6F76E363952B5F25515311346i9z2F" TargetMode="External"/><Relationship Id="rId3" Type="http://schemas.openxmlformats.org/officeDocument/2006/relationships/hyperlink" Target="consultantplus://offline/ref=7679842E32F75EC08F29A6BBD63B39ACD8A3A6090390F213C7FC6FA219DE9E0C25813F36C090DB6DA4EB2BB6F76E363952B5F25515311346i9z2F" TargetMode="External"/><Relationship Id="rId4" Type="http://schemas.openxmlformats.org/officeDocument/2006/relationships/hyperlink" Target="consultantplus://offline/ref=7679842E32F75EC08F29A6BBD63B39ACD8A2A50A019FF213C7FC6FA219DE9E0C3781673AC290C56CA8FE7DE7B1i3zBF" TargetMode="External"/><Relationship Id="rId5" Type="http://schemas.openxmlformats.org/officeDocument/2006/relationships/hyperlink" Target="consultantplus://offline/ref=7679842E32F75EC08F29A6BBD63B39ACD8A2A50A019FF213C7FC6FA219DE9E0C25813F36C091D865ACEB2BB6F76E363952B5F25515311346i9z2F" TargetMode="External"/><Relationship Id="rId6" Type="http://schemas.openxmlformats.org/officeDocument/2006/relationships/hyperlink" Target="consultantplus://offline/ref=7679842E32F75EC08F29A6BBD63B39ACD8A2A50A019FF213C7FC6FA219DE9E0C25813F36C090DB68A9EB2BB6F76E363952B5F25515311346i9z2F" TargetMode="External"/><Relationship Id="rId7" Type="http://schemas.openxmlformats.org/officeDocument/2006/relationships/hyperlink" Target="consultantplus://offline/ref=7679842E32F75EC08F29A6BBD63B39ACD8A3A60C049FF213C7FC6FA219DE9E0C25813F36C090DB64AEEB2BB6F76E363952B5F25515311346i9z2F" TargetMode="External"/><Relationship Id="rId8" Type="http://schemas.openxmlformats.org/officeDocument/2006/relationships/hyperlink" Target="consultantplus://offline/ref=9437A4CBEA4C6A31B9D722085405E6A0FC298A8F26C453BBB8BF2FCD508DE3BA9818497B2799DCA75B50689065C5252BC2851C38131F5D66j3z3F" TargetMode="External"/><Relationship Id="rId9" Type="http://schemas.openxmlformats.org/officeDocument/2006/relationships/hyperlink" Target="consultantplus://offline/ref=9437A4CBEA4C6A31B9D722085405E6A0FC298A8F26C453BBB8BF2FCD508DE3BA9818497B2799DCA75850689065C5252BC2851C38131F5D66j3z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3:00Z</dcterms:created>
  <dc:creator>1</dc:creator>
  <dc:description/>
  <cp:keywords/>
  <dc:language>en-US</dc:language>
  <cp:lastModifiedBy>User</cp:lastModifiedBy>
  <cp:lastPrinted>2016-01-11T11:04:00Z</cp:lastPrinted>
  <dcterms:modified xsi:type="dcterms:W3CDTF">2020-06-10T23:33:00Z</dcterms:modified>
  <cp:revision>34</cp:revision>
  <dc:subject/>
  <dc:title>Администрация сельского поселения «Урульгинское»</dc:title>
</cp:coreProperties>
</file>