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РОРТ-ДАРАСУНСКОЕ»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РЫМСКИЙ РАЙОН» ЗАБАЙКАЛЬ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54"/>
        <w:gridCol w:w="6236"/>
        <w:gridCol w:w="897"/>
      </w:tblGrid>
      <w:tr>
        <w:trPr>
          <w:trHeight w:val="232" w:hRule="atLeast"/>
        </w:trPr>
        <w:tc>
          <w:tcPr>
            <w:tcW w:w="184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января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852" w:leader="none"/>
                <w:tab w:val="left" w:pos="5561" w:leader="none"/>
              </w:tabs>
              <w:ind w:right="2306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урорт Дарасу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40" w:after="0"/>
        <w:ind w:right="-82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 утверждении Положения об Общественном совете при Администрации городского поселения «Курорт-Дарасунское»</w:t>
      </w:r>
    </w:p>
    <w:p>
      <w:pPr>
        <w:pStyle w:val="Normal"/>
        <w:ind w:right="98" w:firstLine="709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взаимодействия общества и власти для решения социально-экономических вопросов развития городского поселения «Курорт-Дарасунское»  и учета потребностей и интересов граждан, их прав на участие в деятельности общественных объединений, в целях сохранения единства российской гражданской нации, руководствуясь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Курорт-Дарасунское»,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щественном совете при Администрации городского поселения «Курорт-Дарасунское» (прилаг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(обнародовать)  на официальном сайте Администрации городского поселения в 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ku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rasu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городского поселения</w:t>
        <w:tab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Курорт-Дарасунское»                                                                   Л.А. Ангарская</w:t>
        <w:tab/>
        <w:tab/>
        <w:tab/>
        <w:tab/>
        <w:tab/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6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1974" w:hRule="atLeast"/>
        </w:trPr>
        <w:tc>
          <w:tcPr>
            <w:tcW w:w="4163" w:type="dxa"/>
            <w:tcBorders/>
          </w:tcPr>
          <w:p>
            <w:pPr>
              <w:pStyle w:val="Aligncenter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Aligncenter"/>
              <w:spacing w:before="0" w:after="0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городского поселения </w:t>
            </w:r>
          </w:p>
          <w:p>
            <w:pPr>
              <w:pStyle w:val="Aligncenter"/>
              <w:spacing w:before="0" w:after="0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>«Курорт- Дарасунское»</w:t>
            </w:r>
          </w:p>
          <w:p>
            <w:pPr>
              <w:pStyle w:val="Aligncenter"/>
              <w:spacing w:before="0" w:after="0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.01. 2020 года №  1</w:t>
            </w:r>
          </w:p>
        </w:tc>
      </w:tr>
      <w:tr>
        <w:trPr>
          <w:trHeight w:val="60" w:hRule="atLeast"/>
        </w:trPr>
        <w:tc>
          <w:tcPr>
            <w:tcW w:w="4163" w:type="dxa"/>
            <w:tcBorders/>
          </w:tcPr>
          <w:p>
            <w:pPr>
              <w:pStyle w:val="Aligncente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Aligncente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ственном совете при администрации городского поселения «Курорт-Дарасунско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ligncente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ligncenter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Общественный совет при администрации городского поселения «Курорт-Дарасунское» (далее – Общественный совет) - совещательный орган, осуществляющий взаимодействие граждан, проживающих на территории городского поселения «Курорт-Дарасунское» (далее – городское поселение), организаций, общественных объединений, активных жителей, представителей  малого и среднего предпринимательства с администрацией городского поселения  с целью выработки решений наиболее  важных вопросов социально-экономического и общественно-политического развития городского поселения,  содействия обеспечению законности, правопорядка, общественной безопасности и  сохранению единства российской гражданской нации, учета общественного мнения и поддержки общественных инициатив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>1.2. Общественный совет осуществляет свою деятельность, руководствуясь Конституцией Российской Федерации, Федеральными законами, законами и нормативными правовыми актами Забайкальского края, правовыми актами городского поселения, Уставом городского поселения, настоящим Положением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рок полномочий членов Общественного совета – 3 года со дня проведения первого заседания Общественного сове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бщественный совет не обладает правами юридического лица, не подлежит государственной регистрации, члены Общественного совета осуществляют свою деятельность на общественных началах.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ligncenter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Общественного совета </w:t>
      </w:r>
    </w:p>
    <w:p>
      <w:pPr>
        <w:pStyle w:val="ConsPlusNormal"/>
        <w:widowControl/>
        <w:numPr>
          <w:ilvl w:val="1"/>
          <w:numId w:val="1"/>
        </w:numPr>
        <w:suppressAutoHyphens w:val="fals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влечению граждан и общественных объединений к решению общественно значимых проблем городского поселения;</w:t>
      </w:r>
    </w:p>
    <w:p>
      <w:pPr>
        <w:pStyle w:val="ConsPlusNormal"/>
        <w:widowControl/>
        <w:numPr>
          <w:ilvl w:val="1"/>
          <w:numId w:val="1"/>
        </w:numPr>
        <w:suppressAutoHyphens w:val="fals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граждан и общественных объединений в обсуждении основных направлений социально-экономического развития городского поселения и внесение предложений и рекомендаций по их осуществлению;</w:t>
      </w:r>
    </w:p>
    <w:p>
      <w:pPr>
        <w:pStyle w:val="ConsPlusNormal"/>
        <w:widowControl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явление и поддержка гражданских инициатив, направленных на реализацию конституционных прав, свобод и законных интересов граждан и общественных объединений;</w:t>
      </w:r>
    </w:p>
    <w:p>
      <w:pPr>
        <w:pStyle w:val="ConsPlusNormal"/>
        <w:widowControl/>
        <w:suppressAutoHyphens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действие органам местного самоуправления городского поселения  «Курорт-Дарасунское» в реализации национальной политики.</w:t>
      </w:r>
    </w:p>
    <w:p>
      <w:pPr>
        <w:pStyle w:val="ConsPlusNormal"/>
        <w:widowControl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и поддержка инициативы населения, направленной на улучшение качества проживания в городском посе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Выработка рекомендаций органам местного самоуправления городского поселения по вопросам экономического, социального и культурного  развит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Улучшение информационного обмена между населением и органами местного самоуправления по решению социально значимых проблем, повышение уровня открытости деятельности органов местного самоуправления городского поселения «Курорт-Дарасунское» для населения город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аимодействие с общественными объединениями Забайкальского края, некоммерческими организациями и другими общественными советами, действующими  на территории городского поселения; осуществление мер, направленных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, проживающих в городском поселении  «Курорт-Дарасунское», защиту прав  национальных меньшинств, социальную и культурную адаптацию мигрантов, профилактику межнациональных (межэтнических) конфликтов и обеспечение межнационального и межконфессионального  согласия.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Анализ общественного мнения по важнейшим социальным, политическим и экономическим вопросам, обсуждаемым на федеральном, региональном и местном уровнях, затрагивающим интересы большинства населения городского поселения и его учет при принятии управленческих решений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держка и развитие социально значимых проектов и программ, направленных на решение задач социального, патриотического, экологического, нравственного и культурного характера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Функции Общественного совета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бщественный совет осуществляет следующие функции: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Вырабатывает рекомендации по проблемам общественной жизни городского поселения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одит работу по привлечению граждан и общественных объединений к реализации социально значимых проектов и мероприятий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Готовит предложения по развитию и совершенствованию форм взаимодействия органов местного самоуправления городского поселения с общественностью поселения и механизмов их реализации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Информирует политические партии, общественные организации, другие общественные объединения о социально-политической обстановке в городском поселении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Организует и проводит семинары-совещания и «круглые столы» по актуальным вопросам общественной жизни городского поселения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еспечивает создание надежных и постоянных каналов диалога, поиск взаимопонимания между основными политическими силами, общественными объединениями и органами местного самоуправления города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суждает актуальные проблемы жизни городского поселения, вырабатывает рекомендации и предложения для администрации городского поселения по решению различных социально-экономических и общественно-политических вопросов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нимает меры по привлечению всех заинтересованных лиц и организаций для проведения культурных и иных мероприятий, направленных на улучшение межнациональных отношений в городском поселении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едставляет материалы о деятельности Общественного совета в администрацию городского поселения для размещения на официальном сайте администрации городского поселения в информационно-телекоммуникационной сети «Интернет»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>3.10. Организует систему общественного контроля по возникшим проблемам в сфере жилищно-коммунального хозяйства городского поселения  «Курорт-Дарасунское»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лномочия Общественного совет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бщественный совет обладает следующими полномочиям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Принимать решения рекомендательного характера по вопросам Общественного и социально-экономического развития городского посел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Запрашивать в установленном порядке у органов местного самоуправления, организаций, граждан информацию, необходимую для работы Общественного совет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Приглашать на свои заседания представителей органов государственной  власти, органов местного самоуправления, общественных и иных негосударственных некоммерческих организаций при обсуждении вопросов, решение которых входит в их компетенц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Проводить общественные слушания по наиболее важным и острым социальным проблемам в городском поселен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Делегировать своих членов (представителей) для участия в совещаниях, общественных советах, при рассмотрении муниципальных целевых программ и программ социально-экономического развития городского поселения в целях обеспечения гражданского участия в формировании и реализации социальной политики в городском поселен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Создавать комиссии и рабочие группы по основным направлениям деятельности Общественного сове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Проводить различные мероприятия, реализовывать собственные социально значимые проекты и программы, способствующие консолидации общественных сил в рамках реализации приоритетных программ в социально-экономической сфере городского посе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Готовить предложения Главе городского поселения по общественно-политическим, социально-экономическим аспектам и вопросам культурной политики развития городского поселения.</w:t>
      </w:r>
    </w:p>
    <w:p>
      <w:pPr>
        <w:pStyle w:val="Alignjustif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Aligncenter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и порядок формирования Общественного совета </w:t>
      </w:r>
    </w:p>
    <w:p>
      <w:pPr>
        <w:pStyle w:val="ConsPlusNormal"/>
        <w:widowControl/>
        <w:numPr>
          <w:ilvl w:val="1"/>
          <w:numId w:val="2"/>
        </w:numPr>
        <w:suppressAutoHyphens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Общественный совет </w:t>
      </w:r>
      <w:r>
        <w:rPr>
          <w:rFonts w:cs="Times New Roman" w:ascii="Times New Roman" w:hAnsi="Times New Roman"/>
          <w:sz w:val="28"/>
          <w:szCs w:val="28"/>
        </w:rPr>
        <w:t>формируется администрацией городского поселения  в соответствии с настоящим Положением из наиболее известных, уважаемых и авторитетных жителей городского поселения</w:t>
      </w:r>
      <w:r>
        <w:rPr>
          <w:rFonts w:cs="Times New Roman" w:ascii="Times New Roman" w:hAnsi="Times New Roman"/>
          <w:sz w:val="28"/>
          <w:szCs w:val="3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Общественного совета в его состав включаются представители молодёжных, ветеранских, женских, правозащитных организаций, организаций инвалидов, национальных диаспор и национальных общественных организаций, организаций патриотической направленности, представителей традиционных конфессий, попечительских советов,  иных некоммерческих организаций и объединений граждан, осуществляющих свою деятельность на территории городского поселения, а также представители малого и среднего предпринимательства. Не допускается избрание в Общественный совет более одного представителя от одной организации. Членами Общественного совета могут быть граждане, достигшие возраста восемнадцати лет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го совета формируется в количестве  не более  15  членов и  утверждается постановлением администрации городского поселения. 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остава Общественного совета учитываются   заявления жителей, ходатайства, рекомендации организаций и индивидуальных предпринимателей, направленных в адрес  главы городского поселения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 администрации городского поселения о формировании нового состава Общественного совета подлежит опубликованию в средствах массовой информации.  В информационном сообщении указывается следующе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сроки начала и окончания формирования состава Общественного совета;</w:t>
      </w:r>
    </w:p>
    <w:p>
      <w:pPr>
        <w:pStyle w:val="Normal"/>
        <w:tabs>
          <w:tab w:val="clear" w:pos="708"/>
          <w:tab w:val="left" w:pos="851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ончание приема заявлений, ходатайств, рекомендаций в члены Общественного совета;</w:t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кончательного формирования состава Общественного совета.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 За один месяц до истечения срока полномочий членов Общественного совета администрация городского поселения инициирует процедуру формирования нового состава Общественного сове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6. Информация о создании и составе Общественного совета опубликовывается в средствах массовой информации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лучае досрочного прекращения полномочий члена Общественного совета администрация городского поселения в течение 15 дней со дня возникновения обстоятельств, влекущих досрочное прекращение полномочий члена Общественного совета в соответствии с настоящим Положением, принимает решение о замене члена Общественного совета в порядке, предусмотренном   настоящим Положение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8. Полномочия члена Общественного совета прекращаются досрочно в любом из следующих случае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исьменного заявления председателю Общественного совета о сложении свои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ступление в законную силу в отношении члена Общественного совета решения суда об объявлении умершим, безвестно отсутствующим, недееспособным или ограниченно дееспособны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ступление в законную силу в отношении члена Общественного совета обвинительного приговора су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езд за пределы городского поселения на другое место постоянного жи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мещение государственных или выборных высших муниципальных долж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.</w:t>
      </w:r>
    </w:p>
    <w:p>
      <w:pPr>
        <w:pStyle w:val="Aligncente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труктура Общественного совета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Постоянно действующим рабочим органом Общественного совета является правление, в состав которого входят: председатель, два заместителя председателя, секретарь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2. Руководит деятельностью Общественного совета председатель, избираемый из числа членов Общественного совета на первом заседании Общественного совета простым большинством голосов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меститель председателя и секретарь избираются из числа членов Общественного совета на первом заседании Общественного совета простым большинством голосов. В отсутствие председателя Общественного совета его обязанности исполняет  заместитель председателя Общественного совета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рганами управления Общественного совета являются: заседание Общественного совета, правление, рабочие групп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5. Рабочие группы создаются по следующим профильны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бочая группа по развитию жкх, дорожной сети, связ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бочая группа по экономической политике и предпринимательств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бочая группа по социальной политике (здравоохранение, образование, культура, молодежная политика,  здоровый образ жизни, вопросы ветеранов и инвалид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группа по межнациональным отношениям,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по     вопросам      взаимодействия       с       общественно-политическими </w:t>
      </w:r>
      <w:r>
        <w:rPr>
          <w:rFonts w:cs="Times New Roman" w:ascii="Times New Roman" w:hAnsi="Times New Roman"/>
          <w:sz w:val="28"/>
          <w:szCs w:val="28"/>
        </w:rPr>
        <w:t>организациями, соблюдения прав и  свобод  челове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Заседания рабочих групп проводятся по мере необходимости, но не реже одного раза в месяц.</w:t>
      </w:r>
    </w:p>
    <w:p>
      <w:pPr>
        <w:pStyle w:val="Alignjustif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ligncente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Организация деятельности и порядок работы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Заседания Общественного совета проводятся не реже одного раза в квартал. Заседание считается правомочным, если в нем принимают участие не менее половины списочного состава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Повестка дня заседания формируется по предложениям Главы городского поселения, председателя Общественного совета или любого члена Общественного совета при согласии с ним простого большинства участников заседания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опросы к заседанию готовятся заблаговременно инициаторами их внесения и всеми заинтересованными лицами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4. Администрация городского поселения оказывает содействие членам Общественного совета в получении необходимых материалов по вопросам деятельности Общественного совета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5. Повестка дня заседания Общественного совета определяется не позднее, чем за 10 дней до заседания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6. На заседания Общественного совета, в зависимости от тематики обсуждаемых вопросов, могут быть приглашены руководители и представители  Администрации городского поселения, депутаты Совета городского поселения, организаций, общественных объединений, функционирующих на территории городского поселения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7. Решения Общественного совета имеют рекомендательный характер и принимаются простым большинством голосов членов Общественного совета, присутствующих на заседании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8. Решения Общественного совета в виде обращений, заявлений, рекомендаций подписываются председательствующим на заседании Общественного совета и направляются Главе городского поселения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9. Члены Общественного совета имеют равные права на участие в работе совета. Каждый член Общественного совета при принятии решений имеет один голос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лены Общественного совета вправе: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носить свои предложения по повестке дня, порядку ведения заседания, существу рассматриваемых вопросов, а также по работе Общественного совета устно или в письменном виде;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вободно высказывать свое мнение по любому вопросу общественной жизни города, деятельности Общественного совета, правления Общественного совета, рабочих групп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лены Общественного совета обязаны: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лично присутствовать на заседании Общественного совета;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работе рабочих групп, в состав которых они входят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лены Общественного совета ответственны за выполнение только тех обязательств перед советом, которые они взяли на себя добровольно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ыполнение обязательств является морально-этической и не влечет юридических последствий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имеют удостоверения, выдаваемые администрацией городского поселения в течение 30 дней с момента утверждения персонального состава Общественного совета.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еспечение деятельности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Общественного совета осуществляется Администрацией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7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1:00Z</dcterms:created>
  <dc:creator>KanunD</dc:creator>
  <dc:description/>
  <dc:language>en-US</dc:language>
  <cp:lastModifiedBy>User</cp:lastModifiedBy>
  <cp:lastPrinted>2020-01-28T08:34:00Z</cp:lastPrinted>
  <dcterms:modified xsi:type="dcterms:W3CDTF">2020-03-13T05:41:00Z</dcterms:modified>
  <cp:revision>2</cp:revision>
  <dc:subject/>
  <dc:title/>
</cp:coreProperties>
</file>