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«Курорт-Дарасунское» муниципального района                                     «Карым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июня 2019  года                                                                                  №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еречня должностей муниципальной  службы администрации городского поселения  «Курорт-Дарасунское», замещение которых налагает  на гражданина ограничения при заключении им  трудового договора и (или) гражданско-правового   договора при увольнении с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должностей муниципальной службы администрации городского поселения «Курорт-Дарасунское», замещение которых налагает на гражданина ограничения при заключении им трудового и (или) гражданско-правового договора при увольнении с муниципальной служб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, что гражданин Российской Федерации, замещающий должность муниципальной  службы администрации городского поселения «Курорт-Дарасунское», включенную в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в течении двух лет со дня увольнения с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должностные 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ского поселения «Курорт-Дарасунское» и урегулированию конфликта интересов, которое даё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», утверждённым решением Совета  муниципального района «Карымский район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</w:t>
      </w:r>
      <w:r>
        <w:rPr>
          <w:rFonts w:cs="Arial" w:ascii="Arial" w:hAnsi="Arial"/>
          <w:color w:val="333333"/>
          <w:shd w:fill="FFFFFF" w:val="clear"/>
        </w:rPr>
        <w:t xml:space="preserve"> Гражданин, замещавший должность государственной или муниципальной службы, включенную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102793/" \l "dst100007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перечень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278281/b62a1fb9866511d7c18254a0a96e961d5154a97e/" \l "dst100053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комиссии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 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</w:t>
      </w:r>
      <w:r>
        <w:rPr>
          <w:rFonts w:cs="Arial" w:ascii="Arial" w:hAnsi="Arial"/>
          <w:color w:val="333333"/>
          <w:shd w:fill="FFFFFF" w:val="clear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Исполнение постановления возложить на главного специалиста администрации городского поселения «Курорт-Дарасунское».. Ознакомить с данным постановление всех муниципальных служащи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№ 7 от 25.03.2011 года «Об утверждении Перечня должностей муниципальной службы администрации городского поселения «Курорт-Дарасунское», замещение которых налагает на гражданина ограничения при заключении им трудового договора и (или) гражданско-правового договора при увольнении с муниципальной службы,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«Курорт-Дарасунское»:                                               Л.А.Ангар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ё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ородского поселения «Курорт-Дарасунское»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«25» _06__2019  года №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администр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«Курорт-Дарасунское»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 специалист (2 е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специалист 1 категории (3 е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8:00Z</dcterms:created>
  <dc:creator>Администрация</dc:creator>
  <dc:description/>
  <cp:keywords/>
  <dc:language>en-US</dc:language>
  <cp:lastModifiedBy>User</cp:lastModifiedBy>
  <cp:lastPrinted>2011-04-05T11:17:00Z</cp:lastPrinted>
  <dcterms:modified xsi:type="dcterms:W3CDTF">2019-08-19T04:16:00Z</dcterms:modified>
  <cp:revision>13</cp:revision>
  <dc:subject/>
  <dc:title>Администрация городского поселения «Курорт-Дарасунское» муниципального района                                     «Карымский район» Забайкальского края</dc:title>
</cp:coreProperties>
</file>