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урорт-Дарасунское» муниципального района «Карымский район» Забайкальского кра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гт. Курорт-Дарасун</w:t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екабря 2019 г                                                                                              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</w:t>
      </w:r>
      <w:r>
        <w:rPr>
          <w:rFonts w:cs="Arial" w:ascii="Arial" w:hAnsi="Arial"/>
          <w:b/>
          <w:iCs/>
          <w:sz w:val="24"/>
          <w:szCs w:val="24"/>
        </w:rPr>
        <w:t xml:space="preserve">утверждени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b/>
          <w:sz w:val="24"/>
          <w:szCs w:val="24"/>
        </w:rPr>
        <w:t xml:space="preserve"> в городском поселении «Курорт-Дарасунское» муниципального  района   «Карымский район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частью 4 статьи 19 Федерального закона от 05 апреля 2013 г.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и  руководствуясь   Уставом городского поселения «Курорт-Дарасунское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spacing w:before="0" w:after="0"/>
        <w:ind w:left="60" w:firstLine="6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rPr>
          <w:rFonts w:cs="Arial" w:ascii="Arial" w:hAnsi="Arial"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</w:rPr>
        <w:t xml:space="preserve"> в городском поселении «Курорт-Дарасунское».</w:t>
      </w:r>
    </w:p>
    <w:p>
      <w:pPr>
        <w:pStyle w:val="Normal"/>
        <w:widowControl w:val="false"/>
        <w:autoSpaceDE w:val="false"/>
        <w:spacing w:before="0" w:after="0"/>
        <w:ind w:left="60" w:firstLine="6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на следующий день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left="60" w:firstLine="6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(обнародованию) на официальном сайте администрации городского поселения «Курорт-Дарасунское» и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«Курорт-Дарасунское»                                                           Л.А.Ангарска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lef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родского поселения «Курорт-Дарасунское» № </w:t>
      </w:r>
      <w:r>
        <w:rPr>
          <w:sz w:val="22"/>
          <w:szCs w:val="22"/>
          <w:lang w:val="en-US"/>
        </w:rPr>
        <w:t>13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декабря 2019 го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b/>
          <w:b/>
          <w:iCs/>
          <w:sz w:val="22"/>
          <w:szCs w:val="28"/>
        </w:rPr>
      </w:pPr>
      <w:r>
        <w:rPr>
          <w:rFonts w:cs="Courier New" w:ascii="Courier New" w:hAnsi="Courier New"/>
          <w:b/>
          <w:iCs/>
          <w:sz w:val="22"/>
          <w:szCs w:val="28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в городском поселении «Курорт-Дарасунское»</w:t>
      </w:r>
    </w:p>
    <w:p>
      <w:pPr>
        <w:pStyle w:val="ConsPlu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 городского поселения «Курорт-Дарасунское»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авила определения требований к закупаемым муниципальными органами   для обеспечения муниципальных нужд городского поселения «Курорт-Дарасунское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авила определения нормативных затрат на обеспечение функций муниципальных органов (далее - нормативные затрат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" w:name="Par5"/>
      <w:bookmarkStart w:id="2" w:name="Par4"/>
      <w:bookmarkStart w:id="3" w:name="Par3"/>
      <w:bookmarkEnd w:id="1"/>
      <w:bookmarkEnd w:id="2"/>
      <w:bookmarkEnd w:id="3"/>
      <w:r>
        <w:rPr>
          <w:rFonts w:cs="Arial" w:ascii="Arial" w:hAnsi="Arial"/>
          <w:iCs/>
          <w:sz w:val="24"/>
          <w:szCs w:val="24"/>
        </w:rPr>
        <w:t>нормативные затр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4" w:name="Par6"/>
      <w:bookmarkEnd w:id="4"/>
      <w:r>
        <w:rPr>
          <w:rFonts w:cs="Arial" w:ascii="Arial" w:hAnsi="Arial"/>
          <w:iCs/>
          <w:sz w:val="24"/>
          <w:szCs w:val="24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2. Правовые акты, указанные в пункте 1 настоящего документа, разрабатываются в форме проектов постановлений администрации городского поселения «Курорт-Дарасунское»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bookmarkStart w:id="5" w:name="Par8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Проекты актов, указанные в пункте 1 настоящего документа,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ля проведения обсуждения в целях общественного контроля проектов правовых актов, указанных в пункте 1 настоящего документа, муниципальные органы городского поселения «Курорт-Дарасунское»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рок проведения обсуждения в целях общественного контроля устанавливается муниципальными органами городского поселения «Курорт-Дарасунское» 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ые органы рассматривают предложения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ые органы не позднее 3 рабочих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и общественного совета городского поселения «Курорт-Дарасунское»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6" w:name="Par17"/>
      <w:bookmarkEnd w:id="6"/>
      <w:r>
        <w:rPr>
          <w:rFonts w:cs="Arial" w:ascii="Arial" w:hAnsi="Arial"/>
          <w:i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Решение, принятое общественным советом, оформляется протоколом, подписываемым всеми его членами, который не позднее 5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Муниципальные органы до 1 июня 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 муниципальными органами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1. Постановление администрации городского поселения «Курорт-Дарасунское»  утверждающее 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поселения «Курорт-Дарасунское»  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 муниципальными органами 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2. Постановление администрации городского поселения «Курорт-Дарасунское»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городского поселения «Курорт-Дарасунско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0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Path1">
    <w:name w:val="path1"/>
    <w:qFormat/>
    <w:rPr>
      <w:rFonts w:ascii="Tahoma" w:hAnsi="Tahoma" w:cs="Tahoma"/>
      <w:b/>
      <w:bCs/>
      <w:color w:val="43563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Verysmall">
    <w:name w:val="verysmall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Tahoma" w:hAnsi="Tahoma" w:cs="Tahoma"/>
      <w:b/>
      <w:bCs/>
      <w:color w:val="CC0000"/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4:00Z</dcterms:created>
  <dc:creator>Колобов Евгений Сергеевич</dc:creator>
  <dc:description/>
  <cp:keywords/>
  <dc:language>en-US</dc:language>
  <cp:lastModifiedBy>User</cp:lastModifiedBy>
  <cp:lastPrinted>2017-01-24T13:22:00Z</cp:lastPrinted>
  <dcterms:modified xsi:type="dcterms:W3CDTF">2020-12-07T04:51:00Z</dcterms:modified>
  <cp:revision>5</cp:revision>
  <dc:subject/>
  <dc:title>Ад-ми-ни-ст-ра-ция Ка-рым-ско-го рай-она Чи-тин-ской об-лас-ти</dc:title>
</cp:coreProperties>
</file>