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ородского поселения «Курорт-Дарасунское» муниципального района                                     «Карым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декабря 2019  года                                                                                  №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 утверждении Перечня должностей муниципальной  службы администрации городского поселения  «Курорт-Дарасунское», замещение которых налагает  на гражданина ограничения при заключении им  трудового договора и (или) гражданско-правового   договора при увольнении с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еречень должностей муниципальной службы администрации городского поселения «Курорт-Дарасунское», замещение которых налагает на гражданина ограничения при заключении им трудового и (или) гражданско-правового договора при увольнении с муниципальной служб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, что гражданин Российской Федерации, замещающий должность муниципальной  службы администрации городского поселения «Курорт-Дарасунское», включенную в Перечень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в течении двух лет со дня увольнения с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должностные  обязанности муниципального служащего, с согласия комиссии по соблюдению требований к служебному поведению муниципальных служащих администрации городского поселения «Курорт-Дарасунское» и урегулированию конфликта интересов, которое даё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», утверждённым решением Совета  муниципального района «Карымский район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</w:t>
      </w:r>
      <w:r>
        <w:rPr>
          <w:rFonts w:cs="Arial" w:ascii="Arial" w:hAnsi="Arial"/>
          <w:color w:val="333333"/>
          <w:shd w:fill="FFFFFF" w:val="clear"/>
        </w:rPr>
        <w:t xml:space="preserve"> Гражданин, замещавший должность государственной или муниципальной службы, включенную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102793/" \l "dst100007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перечень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  <w:color w:val="666699"/>
        </w:rPr>
        <w:instrText xml:space="preserve"> HYPERLINK "http://www.consultant.ru/document/cons_doc_LAW_278281/b62a1fb9866511d7c18254a0a96e961d5154a97e/" \l "dst100053"</w:instrTex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hd w:fill="FFFFFF" w:val="clear"/>
        </w:rPr>
        <w:t>комиссии</w:t>
      </w:r>
      <w:r>
        <w:rPr>
          <w:rStyle w:val="InternetLink"/>
          <w:shd w:fill="FFFFFF" w:val="clear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  <w:shd w:fill="FFFFFF" w:val="clear"/>
        </w:rPr>
        <w:t> 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    </w:t>
      </w:r>
      <w:r>
        <w:rPr>
          <w:rFonts w:cs="Arial" w:ascii="Arial" w:hAnsi="Arial"/>
          <w:color w:val="333333"/>
          <w:shd w:fill="FFFFFF" w:val="clear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Исполнение постановления возложить на главного специалиста администрации городского поселения «Курорт-Дарасунское».. Ознакомить с данным постановление всех муниципальных служащи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остановление № 82 от 25.06.2019 года «Об утверждении Перечня должностей муниципальной службы администрации городского поселения «Курорт-Дарасунское», замещение которых налагает на гражданина ограничения при заключении им трудового договора и (или) гражданско-правового договора при увольнении с муниципальной службы и Постановление № 113 от 25.11.2019 года «О внесении изменений в Постановление № 82 от 25.07.2019 года «Об утверждении Перечня должностей муниципальной службы администрации городского поселения «Курорт-Дарасунское», замещение которых налагает на гражданина ограничения при заключении им трудового договора и (или) гражданско-правового договора при увольнении с муниципальной службы»-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«Курорт-Дарасунское»:                                               Л.А.Ангар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ё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аспоряжением 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городского поселения «Курорт-Дарасунское»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«30» _12__2019  года №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муниципальной службы администраци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«Курорт-Дарасунское»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едущий специалист (2 е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старший специалист 1 разряда (3 ед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27:00Z</dcterms:created>
  <dc:creator>Администрация</dc:creator>
  <dc:description/>
  <dc:language>en-US</dc:language>
  <cp:lastModifiedBy>User</cp:lastModifiedBy>
  <cp:lastPrinted>2020-02-07T09:12:00Z</cp:lastPrinted>
  <dcterms:modified xsi:type="dcterms:W3CDTF">2020-03-03T01:27:00Z</dcterms:modified>
  <cp:revision>2</cp:revision>
  <dc:subject/>
  <dc:title>Администрация городского поселения «Курорт-Дарасунское» муниципального района                                     «Карымский район» Забайкальского края</dc:title>
</cp:coreProperties>
</file>