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</w:t>
        <w:softHyphen/>
        <w:t>ми</w:t>
        <w:softHyphen/>
        <w:t>ни</w:t>
        <w:softHyphen/>
        <w:t>ст</w:t>
        <w:softHyphen/>
        <w:t>ра</w:t>
        <w:softHyphen/>
        <w:t xml:space="preserve">ция городского поселения «Курорт-Дарасунское» муниципального района </w:t>
      </w:r>
    </w:p>
    <w:p>
      <w:pPr>
        <w:pStyle w:val="Normal"/>
        <w:jc w:val="center"/>
        <w:rPr/>
      </w:pPr>
      <w:r>
        <w:rPr>
          <w:b/>
          <w:sz w:val="36"/>
        </w:rPr>
        <w:t>«Ка</w:t>
        <w:softHyphen/>
        <w:t>рым</w:t>
        <w:softHyphen/>
        <w:t>ский рай</w:t>
        <w:softHyphen/>
        <w:t xml:space="preserve">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октября 2019 года</w:t>
        <w:tab/>
        <w:tab/>
        <w:tab/>
        <w:t xml:space="preserve">                  </w:t>
        <w:tab/>
        <w:tab/>
        <w:t xml:space="preserve">                     № 115 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</w:rPr>
        <w:t>Об утверждении Программы профилактики нарушений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х требований, осуществляемую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городского поселения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урорт-Дарасунское» на 2019-2021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с частью 1 статьи 8.2 Федерального закона от 26.12.2008 года № 294-ФЗ  «О защите прав юридических лиц и индивидуальных предпринимателей при осуществлении государственного контроля «надзора» и муниципального контроля» и   руководствуясь  Устаом  городского поселения «Курорт-Дарасунское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1. Утвердить программу профилактики </w:t>
      </w:r>
      <w:r>
        <w:rPr>
          <w:bCs/>
          <w:sz w:val="28"/>
          <w:szCs w:val="28"/>
        </w:rPr>
        <w:t>нарушений обязательных требований, осуществляемую органом муниципального контроля- администрацией городского поселения «Курорт-Дарасунское» на 2019-2021 годы  (прилагае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разместить на официальном сайте  администрации городского поселения «Курорт-Дарасунское» в информационно - коммуникационной сети «Интернет»: </w:t>
      </w:r>
      <w:r>
        <w:rPr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color w:val="CC0000"/>
            <w:sz w:val="23"/>
            <w:szCs w:val="23"/>
            <w:shd w:fill="FFFFFF" w:val="clear"/>
          </w:rPr>
          <w:t>http://kur-darasun.ru</w:t>
        </w:r>
      </w:hyperlink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ского поселения </w:t>
      </w:r>
    </w:p>
    <w:p>
      <w:pPr>
        <w:pStyle w:val="Normal"/>
        <w:rPr/>
      </w:pPr>
      <w:r>
        <w:rPr>
          <w:sz w:val="28"/>
        </w:rPr>
        <w:t>«Курорт-Дарасунское»                                                                  Л.А.Ангарс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Курорт-Дарасу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15      от 28.10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нарушений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х требований, осуществляемая 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городского поселения «Курорт-Дарасунское»  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  <w:szCs w:val="28"/>
        </w:rPr>
        <w:t>на 2019-2021 годы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    Общие положени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1. Настоящая программа </w:t>
      </w:r>
      <w:r>
        <w:rPr>
          <w:bCs/>
          <w:sz w:val="28"/>
          <w:szCs w:val="28"/>
        </w:rPr>
        <w:t>профилактики нарушений обязательных требований, осуществляемая администрацией городского поселения «Курорт-Дарасунское» на 2019-2021 годы (далее- Программа)</w:t>
      </w:r>
      <w:r>
        <w:rPr>
          <w:sz w:val="28"/>
          <w:szCs w:val="28"/>
        </w:rPr>
        <w:t xml:space="preserve"> разработана в целях организации проведения администрацией городского поселения «Курорт-Дарасунское» 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Забайкальского края, муниципальными правовыми актами администрации городского поселения «Курорт-Дарасунское»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граммы являе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подконтрольными субъектами требований законодательства Российской Федерации, Забайкальского края, муниципальным правовым актам администрации городского поселения «Курорт-Дарасунское»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ограммы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требований законодательства Российской Федерации, Забайкальского края, муниципальным правовым актам городского поселения «Курорт-Дарасунское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     Виды муниципального контроля, осуществляемого администрацией городского поселения «Курорт-Дарасу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35"/>
        <w:gridCol w:w="43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вида муниципаль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 за использованием земель городского поселения «Курорт-Дарасун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Батуе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городского поселения «Курорт-Дарасун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Батуе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 местного значения  вне границ городского поселения «Курорт-Дарасун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- М.В.Тимофеева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План-график профилактиче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5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 городского поселения «Курорт-Дарасунское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                     (не реже одного раза в год) обобщения практики осуществления  в соответствующей  сфере деятельности муниципального контроля и размещение на официальном сайте администрации городского поселения «Курорт-Дарасунское»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до 25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   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" w:hanging="0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-darasun.ru/content/munizipalny_kont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8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8-05-25T08:12:00Z</cp:lastPrinted>
  <dcterms:modified xsi:type="dcterms:W3CDTF">2019-10-31T07:18:00Z</dcterms:modified>
  <cp:revision>2</cp:revision>
  <dc:subject>JOГO JARDIM x8?! PORRA! DIA 8 VOTA NГO!</dc:subject>
  <dc:title/>
</cp:coreProperties>
</file>