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«Курорт-Дарасунское» муниципального района                                     «Карым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Курорт-Дарасу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мая  2018 г.                                                                                         № 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 силу постановления № 29 от 01.08.2014 «Об определении гарантирующих организаций в сфере водоснабжения и водоотведения и зон их деятельности на территории городского поселения «Курорт-Дарасунское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Ф» №131-ФЗ от 06.10.2003г, Федеральным Законом от 07.12.2011 года № 416-ФЗ «О водоснабжении и водоотведении», Уставом городского поселения «Курорт-Дарасунское», администрация городского поселения «Курорт-Дарасунское»,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ереименованием ГУЗ «Забайкальские санатории» филиал санаторий «Дарасун» в ГАУЗ ЦМР «Дарасун», признать утратившим силу постановление № 29 от 01.08.2014 «Об определении гарантирующих организаций в сфере водоснабжения и водоотведения и зон их деятельности на территории городского поселения «Курорт-Дарасунско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21.05.2018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на официальном сайте городского поселения «Курорт-Дарасунское»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 «Курорт-Дарасунское»                                                Л.А.Ангар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7:00Z</dcterms:created>
  <dc:creator>1</dc:creator>
  <dc:description/>
  <cp:keywords/>
  <dc:language>en-US</dc:language>
  <cp:lastModifiedBy>User</cp:lastModifiedBy>
  <cp:lastPrinted>2018-05-17T12:52:00Z</cp:lastPrinted>
  <dcterms:modified xsi:type="dcterms:W3CDTF">2018-05-17T05:29:00Z</dcterms:modified>
  <cp:revision>35</cp:revision>
  <dc:subject/>
  <dc:title>Администрация городского поселения «Курорт-Дарасунское» муниципального района                                     «Карымский р</dc:title>
</cp:coreProperties>
</file>