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i/>
          <w:i/>
          <w:iCs/>
          <w:sz w:val="24"/>
          <w:szCs w:val="24"/>
        </w:rPr>
      </w:pPr>
      <w:r>
        <w:rPr>
          <w:sz w:val="36"/>
          <w:szCs w:val="36"/>
        </w:rPr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Главы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орт – Дарасунско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от «__» _______ 20__ г. № __</w:t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-1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</w:t>
      </w:r>
      <w:r>
        <w:rPr>
          <w:sz w:val="28"/>
          <w:szCs w:val="28"/>
        </w:rPr>
        <w:t xml:space="preserve">редоставлении решения о согласован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градостроительного облика объек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left="0" w:right="-1" w:firstLine="708"/>
        <w:jc w:val="both"/>
        <w:rPr/>
      </w:pPr>
      <w:r>
        <w:rPr>
          <w:color w:val="000000"/>
          <w:sz w:val="28"/>
          <w:szCs w:val="28"/>
        </w:rPr>
        <w:t>1.1. Положение «О п</w:t>
      </w:r>
      <w:r>
        <w:rPr>
          <w:sz w:val="28"/>
          <w:szCs w:val="28"/>
        </w:rPr>
        <w:t>редоставлении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 xml:space="preserve">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сновные понятия, используемые в По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- физическое или юридическое лицо либо их уполномоченные представители, обратившиеся в администрацию поселения 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" w:firstLine="708"/>
        <w:jc w:val="both"/>
        <w:rPr/>
      </w:pPr>
      <w:r>
        <w:rPr>
          <w:color w:val="000000"/>
          <w:sz w:val="28"/>
          <w:szCs w:val="28"/>
        </w:rPr>
        <w:t xml:space="preserve">Порядок информирования </w:t>
      </w:r>
      <w:r>
        <w:rPr>
          <w:sz w:val="28"/>
          <w:szCs w:val="28"/>
        </w:rPr>
        <w:t>о предоставлении услуги</w:t>
      </w:r>
      <w:r>
        <w:rPr>
          <w:color w:val="000000"/>
          <w:sz w:val="28"/>
          <w:szCs w:val="28"/>
        </w:rPr>
        <w:t>: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) информация о местах нахождения и графике работы администрации городского поселения «Курорт – Дарасунское» для предоставления муниципальной услуг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а) администрации городского поселения: ул. Дорожная, 20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График работы: понедельник-четверг с 7:45 до 17:00, пятница с 7:45 до 15:45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еприемные и выходные дни: суббота, воскресенье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лефон: 830234 50-245.</w:t>
        <w:tab/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услуги и услуг, которые являются необходимыми и обязательными для предоставления муниципальной услуги, заявитель может обратиться с устным или письменным запросом в администрацию городского поселения «Курорт – Дарасунское».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С устным запросом заявитель может обратиться в администрацию городского поселения «Курорт – Дарасунское»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1.4. Администрация городского поселения «Курорт – Дарасунское» не позднее 3 дней со дня принятия настоящего положения либо внесения изменений размещает его текст в печатном виде в местах предоставления услуги (в доступном для заявителей месте).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подлежит размещению на официальном сайте администрации городского поселения «Курорт – Дарасунское».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1"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услуги: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left="0" w:right="-1" w:firstLine="720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: администрация городского поселения «Курорт – Дарасунское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Результат предоставления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решения о согласовании архитектурно-градостроительного облика объекта;</w:t>
      </w:r>
    </w:p>
    <w:p>
      <w:pPr>
        <w:pStyle w:val="Style18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-  выдача мотивированного отказа в предоставлении услуги.</w:t>
      </w:r>
    </w:p>
    <w:p>
      <w:pPr>
        <w:pStyle w:val="Style18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2.4. Срок исполнения услуги:</w:t>
      </w:r>
    </w:p>
    <w:p>
      <w:pPr>
        <w:pStyle w:val="Style18"/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- в течение 30 календарных дней со дня получения администрацией городского поселения заявления с документами, указанного в п.п. 1 п. 3.4. настоящего положения.</w:t>
      </w:r>
    </w:p>
    <w:p>
      <w:pPr>
        <w:pStyle w:val="Style18"/>
        <w:ind w:left="0" w:right="-1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.5. Документы, являющиеся результатом предоставления услуги, выдаются на руки заявителю под подпись в день испол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№ 290, 30.12.2004, «Парламентская газета», № 5 - 6, 14.01.2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поселения от 15.11.2012 года № 67 «О правилах благоустройства территории городского поселения «Курорт – Дарасунско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енные заявителем по результатам услуг, которые являются необходимыми и обязательными для предоставления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</w:t>
              <w:softHyphen/>
              <w:t>луги, необходимой и обязательной для предоставления му</w:t>
              <w:softHyphen/>
              <w:t>ниципальной ус</w:t>
              <w:softHyphen/>
              <w:t>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ли органи</w:t>
              <w:softHyphen/>
              <w:t>зация, предостав</w:t>
              <w:softHyphen/>
              <w:t xml:space="preserve">ляющая услу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ыдаваемом (выдаваемых) документе (документа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тектурно-градостроительного обли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ред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и или юридические лица, являющиеся членами саморегули-руемой организации,   имеющей допуск  к выполнению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личность заявителя (паспор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ренность от заявителя, оформленная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но-градостроитель-ный облик объекта (2-х эк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Style18"/>
        <w:ind w:left="0" w:right="-1" w:firstLine="720"/>
        <w:jc w:val="both"/>
        <w:rPr/>
      </w:pPr>
      <w:r>
        <w:rPr>
          <w:sz w:val="28"/>
          <w:szCs w:val="28"/>
        </w:rPr>
        <w:t>2.9. Запрещается требовать от заявителя представления документов и информации, не предусмотренных пунктом 2.7. настоящего положения.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2.10. Запрещается требовать от заявителя представления документов и информации, указанных в пункте 2.8. настоящего положения.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1) нарушение требований к оформлению документов, предусмотренных пунктом 2.11. настоящего положения;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2)  пред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тсутствие документов, предусмотренных пунктом 2.7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положения, если заявитель не представил их самостоятельно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>
          <w:sz w:val="28"/>
          <w:szCs w:val="28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Style18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18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8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>
          <w:sz w:val="28"/>
          <w:szCs w:val="28"/>
        </w:rPr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Style18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ются муниципальные услуги,  к  залу  ожидания,  местам  для  заполнения  запросов  о  предоставлении </w:t>
      </w:r>
    </w:p>
    <w:p>
      <w:pPr>
        <w:pStyle w:val="Style18"/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- оборудование стульями и (или) кресельными секциями;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(туалетов) и мест для хранения верхней одежд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визуальной, текстовой информацией, размещаемой на информационном стенд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Положени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дресов и телефонов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адресов электронной почты и официального сайта администрации </w:t>
      </w:r>
      <w:r>
        <w:rPr>
          <w:sz w:val="28"/>
          <w:szCs w:val="28"/>
        </w:rPr>
        <w:t>«Курорт – Дарасунско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н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зца заполнения бланка письменного запроса (заявления)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Style18"/>
        <w:ind w:left="0" w:right="-1" w:firstLine="720"/>
        <w:jc w:val="both"/>
        <w:rPr/>
      </w:pPr>
      <w:r>
        <w:rPr>
          <w:color w:val="000000"/>
          <w:sz w:val="28"/>
          <w:szCs w:val="28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Style18"/>
        <w:ind w:left="0" w:right="-1" w:firstLine="720"/>
        <w:jc w:val="both"/>
        <w:rPr/>
      </w:pPr>
      <w:r>
        <w:rPr>
          <w:sz w:val="28"/>
          <w:szCs w:val="28"/>
        </w:rPr>
        <w:t>2.18. Показатели оценк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лучение информации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е) сотрудников администрации городского поселения «Курорт – Дарасунское»;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транспортная доступность к местам предоставления муниципальной услуги;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возможности направления запроса по электронной почте;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размещение информации о порядке предоставления муниципальной услуги на официальном сайте администрации городского поселения «Курорт – Дарасунское» в сети Интернет.</w:t>
      </w:r>
    </w:p>
    <w:p>
      <w:pPr>
        <w:pStyle w:val="Style18"/>
        <w:ind w:left="0" w:right="-1" w:firstLine="720"/>
        <w:jc w:val="both"/>
        <w:rPr/>
      </w:pPr>
      <w:r>
        <w:rPr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срока предоставления муниципальной услуги;</w:t>
      </w:r>
    </w:p>
    <w:p>
      <w:pPr>
        <w:pStyle w:val="Style1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ют специалист администрации городского поселения «Курорт – Дарасунское»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положения, поступивших от заявителей.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;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ранении выявленных нарушений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4.4. Проверки могут быть плановыми на основании планов работы администрации городского поселения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ринимает глава администрации городского поселения или уполномоченное им должностное лицо администрации городского поселения «Курорт – Дарасунское».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городского поселения «Курорт – Дарасунское».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городского поселения «Курорт – Дарасунское» и через портал государственных и муниципальных услуг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положения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</w:t>
      </w:r>
    </w:p>
    <w:p>
      <w:pPr>
        <w:pStyle w:val="Style18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в досудебном порядке решений,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я), осуществляемых (принятых) в ходе предоставления муниципальной услуги. 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городского поселе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городского поселения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городского поселени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8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.</w:t>
      </w:r>
    </w:p>
    <w:p>
      <w:pPr>
        <w:pStyle w:val="Style18"/>
        <w:ind w:left="0" w:right="-1" w:firstLine="697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осуществляется посредством размещения информации на стендах в местах предоставления муниципальной услуги, на официальном сайте администрации городского поселения, на едином портале государственных и муниципальных услуг либо регионального портала государственных и муниципальных услуг, а также осуществляется в устной и (или) письменной форме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. Жалоба на решения и действия (бездействия) сотрудников администрации городского поселения «Курорт – Дарасунское», непосредственно исполняющих данную услугу, подается в администрацию городского поселения. </w:t>
      </w:r>
    </w:p>
    <w:p>
      <w:pPr>
        <w:pStyle w:val="Style18"/>
        <w:ind w:left="0" w:right="-1" w:firstLine="720"/>
        <w:jc w:val="both"/>
        <w:rPr/>
      </w:pPr>
      <w:r>
        <w:rPr>
          <w:sz w:val="28"/>
          <w:szCs w:val="28"/>
        </w:rPr>
        <w:t>5.5. Должностным лицом, наделенным полномочиями по рассмотрению жалоб на нарушение порядка предоставления муниципальной услуги, является сотрудник администрации городского поселения, (в отношении решений и действий (бездействия) сотрудников администрации городского поселения).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7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Style18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в обращении обжалуется судебное решение (в течение семи дней со дня регистрации возвращается гражданину, направившему обращение, с разъяснением порядка обжалования данного судебного реше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 xml:space="preserve">5.9. Жалоба, поступившая в администрацию городского поселения подлежит рассмотрению  уполномоченным сотрудником администрации поселения «Курорт – Дарасунское», в течение пятнадцати рабочих дней со дня ее регистрации, а в случае обжалования отказа администрацией городского поселения «Курорт – Дарасунское»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5.10. По результатам рассмотрения жалобы уполномоченный сотрудник администрации посе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сотрудниками администрации городского поселения «Курорт – Дарасунское»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5.11. Не позднее дня, следующего за днем принятия решения, указанного в пункте 5.10.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сотрудник администрации поселения «Курорт – Дарасунское», незамедлительно направляет имеющиеся материалы в органы прокуратуры.</w:t>
      </w:r>
    </w:p>
    <w:p>
      <w:pPr>
        <w:pStyle w:val="Style18"/>
        <w:ind w:left="0" w:right="-1" w:firstLine="697"/>
        <w:jc w:val="both"/>
        <w:rPr/>
      </w:pPr>
      <w:r>
        <w:rPr>
          <w:sz w:val="28"/>
          <w:szCs w:val="28"/>
        </w:rPr>
        <w:t>5.13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ind w:left="0" w:right="-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                                                             </w:t>
      </w:r>
    </w:p>
    <w:p>
      <w:pPr>
        <w:pStyle w:val="Style18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ind w:firstLine="56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ложению к реш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ского поселения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» ______20__г.   № __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510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9.1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95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510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82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5100" cy="46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.95pt;mso-wrap-distance-left:9.05pt;mso-wrap-distance-right:9.05pt;mso-wrap-distance-top:0pt;mso-wrap-distance-bottom:0pt;margin-top:1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18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5100" cy="730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7.5pt;mso-wrap-distance-left:9.05pt;mso-wrap-distance-right:9.05pt;mso-wrap-distance-top:0pt;mso-wrap-distance-bottom:0pt;margin-top: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3:00Z</dcterms:created>
  <dc:creator>User</dc:creator>
  <dc:description/>
  <cp:keywords/>
  <dc:language>en-US</dc:language>
  <cp:lastModifiedBy>User</cp:lastModifiedBy>
  <cp:lastPrinted>2015-05-21T08:21:00Z</cp:lastPrinted>
  <dcterms:modified xsi:type="dcterms:W3CDTF">2015-12-07T03:44:00Z</dcterms:modified>
  <cp:revision>17</cp:revision>
  <dc:subject/>
  <dc:title> </dc:title>
</cp:coreProperties>
</file>