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конкурсной документации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>Проект контракта на разработку Схемы теплоснабжения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Й КОНТРАКТ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ВЫПОЛНЕНИЕ РАБОТ ПО РАЗРАБОТКЕ СХЕМЫ ТЕПЛОСНАБЖЕНИЯ ГОРОДСКОГО ПОСЕЛЕНИЯ «КУРОРТ-ДАРАСУНСКОЕ»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_________________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rPr/>
      </w:pPr>
      <w:r>
        <w:rPr>
          <w:spacing w:val="-2"/>
          <w:sz w:val="24"/>
          <w:szCs w:val="24"/>
        </w:rPr>
        <w:t>п.Курорт-Дарасун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pacing w:val="2"/>
          <w:sz w:val="24"/>
          <w:szCs w:val="24"/>
        </w:rPr>
        <w:t>" ___"  _________ 2013 г.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Курорт-Дарасунское», именуемое в дальнейшем "Заказчик", в лице  руководителя администрации Бурова Михаила Викторовича,  действующего на основании Устава, с одной стороны, и ________________________________,</w:t>
      </w:r>
      <w:r>
        <w:rPr>
          <w:spacing w:val="5"/>
          <w:sz w:val="24"/>
          <w:szCs w:val="24"/>
        </w:rPr>
        <w:t xml:space="preserve"> именуемое в </w:t>
      </w:r>
      <w:r>
        <w:rPr>
          <w:sz w:val="24"/>
          <w:szCs w:val="24"/>
        </w:rPr>
        <w:t xml:space="preserve">дальнейшем " Исполнитель ", в лице _________________________, действующего на основании _________, </w:t>
      </w:r>
      <w:r>
        <w:rPr>
          <w:spacing w:val="8"/>
          <w:sz w:val="24"/>
          <w:szCs w:val="24"/>
        </w:rPr>
        <w:t xml:space="preserve">с другой стороны, заключили настоящий Контракт о </w:t>
      </w:r>
      <w:r>
        <w:rPr>
          <w:spacing w:val="-2"/>
          <w:sz w:val="24"/>
          <w:szCs w:val="24"/>
        </w:rPr>
        <w:t>нижеследующем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. ПРЕДМЕТ КОНТРАКТА</w:t>
      </w:r>
    </w:p>
    <w:p>
      <w:pPr>
        <w:pStyle w:val="Normal"/>
        <w:shd w:fill="FFFFFF" w:val="clear"/>
        <w:ind w:firstLine="58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Федерального закона от 27 июля 2010 г. № 190-ФЗ «О теплоснабжении», Заказчик поручает, а Исполнитель принимает на себя обязательство по выполнению следующи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Разработка проекта Схемы теплоснабжения, (далее – Схема теплоснабжения) городского поселения «Курорт-Дарасунское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уется указанные работы выполнить качественно, в строгом соответствии с требованиями Технического задания (Приложение номер 1 к контракту), ФЗ-190 «О теплоснабжении», </w:t>
      </w:r>
      <w:r>
        <w:rPr>
          <w:rFonts w:cs="Calibri"/>
          <w:sz w:val="24"/>
          <w:szCs w:val="24"/>
        </w:rPr>
        <w:t>Постановления Правительства РФ номер 154 от 22.02.2012 «</w:t>
      </w:r>
      <w:r>
        <w:rPr>
          <w:rFonts w:cs="Calibri"/>
          <w:bCs/>
          <w:kern w:val="2"/>
          <w:sz w:val="24"/>
          <w:szCs w:val="24"/>
        </w:rPr>
        <w:t>О требованиях к схемам теплоснабжения, порядку их разработки и утверждения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обязуется вышеуказанные работы принять и оплатить в соответствии с условиями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казчик обязуется содействовать Исполнителю в выполнении работ, в том числе путем предоставления исходной информации в соответствии с Техническим заданием. (Приложение номер 1 к контракту)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3"/>
          <w:sz w:val="24"/>
          <w:szCs w:val="24"/>
        </w:rPr>
        <w:t>2. ЦЕНА КОНТРАКТА И ПОРЯДОК  РАСЧЕТОВ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 Общая стоимость работ по настоящему контракту составляет _______________  (____________) руб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окончательной, включает в себя все налоги и сборы, все затраты, издержки и иные расходы исполнителя, включая командировочные расходы, в том числе сопутствующие, связанные с исполнением контрак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 Оплата производится в следующем порядк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за фактически выполненные работы путем перечисления денежных средств на расчетный счет Исполнителя в течение 10 дней с момента подписания акта приемки – сдачи работ, когда Исполнителем работ полностью выполнены и Заказчику представлен результат работ, соответствующий требованиям, установленным текстом контракта и Техническим зада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Оплата услуг Исполнителя осуществляется на расчетный счет Исполнителя указанный в реквизитах контракта или на иной счет по письму Исполнителя. </w:t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ПОРЯДОК ВЫПОЛНЕНИЯ И ПРИЕМКИ РАБОТ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1"/>
          <w:sz w:val="24"/>
          <w:szCs w:val="24"/>
        </w:rPr>
        <w:t>3.1. Исполнитель в срок не более 5 дней с даты подписания контракта обязан направить Заказчику Запросы на предоставление исходной информации для разработки схемы теплоснабжения. Такие Запросы должны соответствовать требованиям и условиям, установленным Техническим заданием.</w:t>
      </w:r>
    </w:p>
    <w:p>
      <w:pPr>
        <w:pStyle w:val="Normal"/>
        <w:shd w:fill="FFFFFF" w:val="clear"/>
        <w:jc w:val="both"/>
        <w:rPr/>
      </w:pPr>
      <w:r>
        <w:rPr>
          <w:bCs/>
          <w:spacing w:val="1"/>
          <w:sz w:val="24"/>
          <w:szCs w:val="24"/>
        </w:rPr>
        <w:t>3.2. Заказчик в срок 60 дней с даты подписания контракта предоставляет Исполнителю исходную информацию для разработки Схемы теплоснабжения. Нарушение Заказчиком указанного срока не может являться основанием для применения к Заказчику каких-либо санкций в рамках настоящего контракта.</w:t>
      </w:r>
    </w:p>
    <w:p>
      <w:pPr>
        <w:pStyle w:val="Normal"/>
        <w:shd w:fill="FFFFFF" w:val="clear"/>
        <w:jc w:val="both"/>
        <w:rPr/>
      </w:pPr>
      <w:r>
        <w:rPr>
          <w:bCs/>
          <w:spacing w:val="1"/>
          <w:sz w:val="24"/>
          <w:szCs w:val="24"/>
        </w:rPr>
        <w:t xml:space="preserve">3.3. Исполнитель в срок 60 дней с даты получения от Заказчика всей исходной информации согласно Техническому заданию обязан выполнить работы согласно пункта 1.1. контракта и направить Заказчику на рассмотрение результат работ, а именно: Схему теплоснабжения городского поселения «Курорт-Дарасунское». </w:t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Направляемый Заказчику на рассмотрение результат работ должен соответствовать требованиям, установленным Техническим заданием.</w:t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3.4. Заказчик в срок 15 дней рассматривает представленный Исполнителем результат работ и выносит по нему одно из следующих решений:</w:t>
      </w:r>
    </w:p>
    <w:p>
      <w:pPr>
        <w:pStyle w:val="Normal"/>
        <w:shd w:fill="FFFFFF" w:val="clear"/>
        <w:ind w:firstLine="708"/>
        <w:jc w:val="both"/>
        <w:rPr>
          <w:bCs/>
          <w:spacing w:val="1"/>
          <w:sz w:val="24"/>
          <w:szCs w:val="24"/>
        </w:rPr>
      </w:pPr>
      <w:r>
        <w:rPr>
          <w:rFonts w:cs="Calibri"/>
          <w:sz w:val="24"/>
          <w:szCs w:val="24"/>
        </w:rPr>
        <w:t xml:space="preserve">3.4.1. - принять представленный проект схемы теплоснабжения, признать его по итогам проверки соответствующим требованиям к схемам теплоснабжения, установленным действующим законодательством, техническому заданию, а также исходной информации. В таком случае Заказчик направляет Исполнителю Уведомление о приемке результата работы. </w:t>
      </w:r>
    </w:p>
    <w:p>
      <w:pPr>
        <w:pStyle w:val="Normal"/>
        <w:shd w:fill="FFFFFF" w:val="clear"/>
        <w:ind w:firstLine="708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3.4.2. - признать результат работ требующим исправления по причине его несоответствия техническому заданию, требованиям к схемам теплоснабжения установленным действующим законодательством, исходной информации. В таком случае Заказчик направляет Исполнителю Отказ от приемки работ, содержащий описание того, какие ошибки, нарушения Технического задания, требований действующего законодательства допущены Исполнителем и какие исправления  необходимо внести в результат работ.</w:t>
      </w:r>
    </w:p>
    <w:p>
      <w:pPr>
        <w:pStyle w:val="Normal"/>
        <w:shd w:fill="FFFFFF" w:val="clear"/>
        <w:jc w:val="both"/>
        <w:rPr/>
      </w:pPr>
      <w:r>
        <w:rPr>
          <w:bCs/>
          <w:spacing w:val="1"/>
          <w:sz w:val="24"/>
          <w:szCs w:val="24"/>
        </w:rPr>
        <w:t>3.5. Если в указанный в пункте 3.4. срок Заказчик не направил Исполнителю письменный Отказ от приемки результата работ, то результат работ считается принятым Заказчиком и подлежит оплате в соответствии с условиями настоящего контракта.</w:t>
      </w:r>
    </w:p>
    <w:p>
      <w:pPr>
        <w:pStyle w:val="Normal"/>
        <w:shd w:fill="FFFFFF" w:val="clear"/>
        <w:jc w:val="both"/>
        <w:rPr/>
      </w:pPr>
      <w:r>
        <w:rPr>
          <w:bCs/>
          <w:spacing w:val="1"/>
          <w:sz w:val="24"/>
          <w:szCs w:val="24"/>
        </w:rPr>
        <w:t>3.6. В срок 30 дней с даты получения от Заказчика письменного Отказа Исполнитель обязан устранить недостатки результата работ, на которые Заказчик указал в тексте Отказа и вновь направить Заказчику на рассмотрение результат работ. Вновь представленный на рассмотрение результат работ Заказчик рассматривает в порядке и сроки, установленные пунктом 3.4. контракта.</w:t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3.7. В том случае, если Исполнитель не согласен с требованиями к исправлению результата работ, указанными в Отказе, он вправе направить Заказчику письмо-объяснение с разъяснением своей позиции, с обязательным ее подтверждением ссылками на конкретные нормы действующего законодательства. Заказчик в срок 10 дней рассматривает такое письмо-объяснение и выносит по итогу рассмотрения одно из следующих решений:</w:t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- признать позицию Исполнителя частично или полностью обоснованной и внести изменения в текст Отказа в приемке работ в части недостатков, подлежащих исправлению.</w:t>
      </w:r>
    </w:p>
    <w:p>
      <w:pPr>
        <w:pStyle w:val="Normal"/>
        <w:shd w:fill="FFFFFF" w:val="clear"/>
        <w:jc w:val="both"/>
        <w:rPr/>
      </w:pPr>
      <w:r>
        <w:rPr>
          <w:bCs/>
          <w:spacing w:val="1"/>
          <w:sz w:val="24"/>
          <w:szCs w:val="24"/>
        </w:rPr>
        <w:t>- отказаться признать позицию Исполнителя обоснованной и настаивать на исправлении недостатков результата работ, указанных в тексте Отказа.</w:t>
      </w:r>
    </w:p>
    <w:p>
      <w:pPr>
        <w:pStyle w:val="Normal"/>
        <w:shd w:fill="FFFFFF" w:val="clear"/>
        <w:jc w:val="both"/>
        <w:rPr/>
      </w:pPr>
      <w:r>
        <w:rPr>
          <w:bCs/>
          <w:spacing w:val="1"/>
          <w:sz w:val="24"/>
          <w:szCs w:val="24"/>
        </w:rPr>
        <w:t>Результат рассмотрения письма-объяснения Заказчик направляет Исполнителю.</w:t>
      </w:r>
    </w:p>
    <w:p>
      <w:pPr>
        <w:pStyle w:val="Normal"/>
        <w:shd w:fill="FFFFFF" w:val="clear"/>
        <w:jc w:val="both"/>
        <w:rPr/>
      </w:pPr>
      <w:r>
        <w:rPr>
          <w:bCs/>
          <w:spacing w:val="1"/>
          <w:sz w:val="24"/>
          <w:szCs w:val="24"/>
        </w:rPr>
        <w:t>3.8. Местом выполнения работ является офис Исполнителя в месте его фактического нахождения. Исполнитель обязан направлять специалистов для проведения необходимых работ в месте расположения Заказчика в случаях и порядке, предусмотренных Техническим заданием.</w:t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3.9. Привлечение Исполнителем субподрядчиков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3.10. Ответственным </w:t>
      </w:r>
      <w:r>
        <w:rPr>
          <w:sz w:val="24"/>
          <w:szCs w:val="24"/>
        </w:rPr>
        <w:t xml:space="preserve">сотрудником Заказчика за взаимодействие с Исполнителем по вопросу исполнения настоящего контракта, в том числе и по вопросу предоставления Исполнителю всей необходимой документации является Вишнявая Елена Сергеевна, должность – специалист по экономическим вопросам, контактный телефон – 8(30234) 50245 и 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k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arasu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К отношениям сторон по настоящему контракту применяются исключительно нормы федерального законодательства, действующие на момент заключения контракта, в том числе нормы, устанавливающие требования к содержанию схем теплоснаб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Исполнитель предоставляет гарантию на работы сроком 1 год. В том случае, если в ходе публичных слушаний будет принято решение о необходимости внесения изменений в схему теплоснабжения, Исполнитель обязан будет безвозмездно такие изменения внести в разумные сроки с даты получения такого требования от Заказч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 Для проверки соответствия качества выполняемых работ требованиям, установленным контрактом, заказчик вправе привлекать независимых экспертов.</w:t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За нарушение условий настоящего контракт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 нарушение срока выполнения работ Исполнитель несет ответственность в виде неустойки (штрафа, пени) в размере одной трехсотой действующей на день уплаты неустойки (штрафа, пени) ставки рефинансирования Центрального Банка РФ за каждый день просроч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у указанного штрафа Заказчик вправе удержать из суммы, подлежащей оплате Исполн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РАССМОТРЕНИЯ СПОР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76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5.1. Стороны примут все меры к решению спорных вопросов относительно настоящего</w:t>
      </w:r>
      <w:r>
        <w:rPr>
          <w:spacing w:val="3"/>
          <w:sz w:val="24"/>
          <w:szCs w:val="24"/>
        </w:rPr>
        <w:t xml:space="preserve"> Контракта путем переговоров. В случае, если Стороны не смогут прийти к </w:t>
      </w:r>
      <w:r>
        <w:rPr>
          <w:spacing w:val="1"/>
          <w:sz w:val="24"/>
          <w:szCs w:val="24"/>
        </w:rPr>
        <w:t>соглашению, спорные вопросы подлежат передаче на рассмотрение в Арбитражный суд по месту нахождения истца</w:t>
      </w:r>
      <w:r>
        <w:rPr>
          <w:sz w:val="24"/>
          <w:szCs w:val="24"/>
        </w:rPr>
        <w:t>, при этом предварительный претензионный порядок разрешения спора является обязательным.</w:t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4"/>
          <w:szCs w:val="24"/>
        </w:rPr>
        <w:t>5.2. Если у Заказчика возникнут претензии к Исполнителю по вопросу качества выполнения работ, то обязательным является следующий предварительный досудебный порядок урегулирования спора:</w:t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4"/>
          <w:szCs w:val="24"/>
        </w:rPr>
        <w:t>- Жалобы Заказчика относительно качества выполнения работ Исполнителем передаются Заказчиком на рассмотрение СРО (саморегулируемой организации, членом которой является Исполнитель)</w:t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4"/>
          <w:szCs w:val="24"/>
        </w:rPr>
        <w:t xml:space="preserve">- В случае, если СРО по жалобе Заказчика установит, что работы выполнены Исполнителем некачественно,  с нарушением действующего законодательства, то решение СРО является окончательным и обязательным для Исполнителя и подлежит немедленному исполнению, Исполнитель безусловно обязан в установленный СРО срок выполнить все предписания СРО об устранении допущенных нарушений и представить СРО и Заказчику результат работы, в котором устранены все нарушения. </w:t>
      </w:r>
    </w:p>
    <w:p>
      <w:pPr>
        <w:pStyle w:val="Normal"/>
        <w:shd w:fill="FFFFFF" w:val="clear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СРО, рассмотрев жалобу Заказчика и проведя проверку качества работ Исполнителя по договору, не установит нарушений в работе Исполнителя и фактов некачественного выполнения работы по настоящему контракту, то такое решение СРО не является окончательным и обязательным для Заказчика и Заказчик, если он будет не согласен с такими выводами СРО, имеет право обратиться в Арбитражный суд для защиты своих пра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6. ОБСТОЯТЕЛЬСТВА НЕПРЕОДОЛИМОЙ СИЛЫ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Контракту, если ненадлежащее исполнение Сторонами обязанностей вызвано обстоятельствами непреодолимой силы, т. е. чрезвычайными силами и непредотвратимыми обстоятельствами, не подлежащими разумному контролю, что подтверждается документами соответствующих государственных орга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Сторона, которая не в состоянии выполнить свои контрактные обязательства, незамедлительно письменно информирует другую Сторону о начале и прекращении указанных выше обстоятельств, но не позднее 3 (трех) дней после начала их действия. Несвоевременное уведомление об обстоятельствах непреодолимой силы лишает соответствующую Сторону права на освобождение от контрактных обязательств по причине указанных обстоя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Если указанные обстоятельства продолжаются более 1 (одного) месяца, каждая Сторона имеет право на досрочное расторжение Контракта. В этом случае Стороны производят взаиморасчеты.</w:t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7. СРОК ДЕЙСТВИЯ КОНТРАКТ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Контракт вступает в силу с даты подписания и действует до полного выполнения обязательств сторонами по контрак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Заказчик вправе принять решение об одностороннем отказе от исполнения контракта в соответствии с гражданск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РОЧИЕ УСЛОВ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изменения к настоящему Контракту, не противоречащие законодательству оформляются путем Дополнительного соглашения и подписываются уполномоченными на то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2.  Настоящий Контракт составлен в 2 (двух) подлинных экземплярах, имеющих одинаковую силу, по одному экземпляру для каждой из Сторон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3. Обмен корреспонденцией в процессе исполнения настоящего контракта стороны осуществляют по указанным в разделе 10 контракта  почтовым адресам. В случае изменения почтового адреса сторона обязуется немедленно уведомить об этом другую сторону. </w:t>
      </w:r>
    </w:p>
    <w:p>
      <w:pPr>
        <w:pStyle w:val="TextBody"/>
        <w:ind w:firstLine="567"/>
        <w:rPr/>
      </w:pPr>
      <w:r>
        <w:rPr>
          <w:bCs/>
          <w:sz w:val="24"/>
        </w:rPr>
        <w:t>В предусмотренных контрактом случаях, стороны осуществляют обмен информацией в электронном виде по электронной почте, пользуясь при этом исключительно адресами электронной почты, указанным в разделе 9 настоящего контракта. Переписка между сторонами по электронной почте имеет юридическую силу, а направление документов по электронной почте признается надлежащим способом выполнения обязательств по контракту при условии, что  направляемый документ подписан электронной цифровой подписью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8.4. Следующие Приложения к Контракту являются его неотъемлемой составной частью:</w:t>
      </w:r>
    </w:p>
    <w:p>
      <w:pPr>
        <w:pStyle w:val="Normal"/>
        <w:shd w:fill="FFFFFF" w:val="clear"/>
        <w:ind w:firstLine="55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номер 1 «Техническое задание на разработку проекта Схемы теплоснабжения»</w:t>
      </w:r>
    </w:p>
    <w:p>
      <w:pPr>
        <w:pStyle w:val="Normal"/>
        <w:shd w:fill="FFFFFF" w:val="clear"/>
        <w:ind w:firstLine="55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ab/>
        <w:tab/>
      </w:r>
    </w:p>
    <w:p>
      <w:pPr>
        <w:pStyle w:val="Normal"/>
        <w:shd w:fill="FFFFFF" w:val="clear"/>
        <w:ind w:firstLine="55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4"/>
          <w:szCs w:val="24"/>
        </w:rPr>
        <w:t>9. АДРЕСА, КОНТАКТЫ И ПЛАТЕЖНЫЕ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ЗАКАЗЧИК: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Юр. адрес:  ____________________________________  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Почтовый адрес: ________________________________ 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ИНН 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ПП </w:t>
      </w:r>
      <w:r>
        <w:rPr>
          <w:spacing w:val="-1"/>
          <w:sz w:val="24"/>
          <w:szCs w:val="24"/>
        </w:rPr>
        <w:t>____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Банковские реквизиты ___________________________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spacing w:val="-1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pacing w:val="-1"/>
          <w:sz w:val="24"/>
          <w:szCs w:val="24"/>
        </w:rPr>
        <w:t>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ИСПОЛНИТЕЛЬ: 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Юр. адрес:  ____________________________________  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Почтовый адрес: ________________________________ 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ИНН 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ПП </w:t>
      </w:r>
      <w:r>
        <w:rPr>
          <w:spacing w:val="-1"/>
          <w:sz w:val="24"/>
          <w:szCs w:val="24"/>
        </w:rPr>
        <w:t>____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Банковские реквизиты ___________________________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spacing w:val="-1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pacing w:val="-1"/>
          <w:sz w:val="24"/>
          <w:szCs w:val="24"/>
        </w:rPr>
        <w:t>________________________</w:t>
      </w:r>
    </w:p>
    <w:p>
      <w:pPr>
        <w:pStyle w:val="Normal"/>
        <w:shd w:fill="FFFFFF" w:val="clear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</w:t>
        <w:tab/>
        <w:tab/>
        <w:tab/>
        <w:tab/>
        <w:tab/>
        <w:t xml:space="preserve">                  ИСПОЛНИТ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 /____________/                 </w:t>
        <w:tab/>
        <w:t xml:space="preserve"> </w:t>
        <w:tab/>
        <w:t xml:space="preserve">       ____________ /__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-darasun-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17:00Z</dcterms:created>
  <dc:creator>buhgalt1</dc:creator>
  <dc:description/>
  <cp:keywords/>
  <dc:language>en-US</dc:language>
  <cp:lastModifiedBy>1</cp:lastModifiedBy>
  <dcterms:modified xsi:type="dcterms:W3CDTF">2013-11-10T10:59:00Z</dcterms:modified>
  <cp:revision>7</cp:revision>
  <dc:subject/>
  <dc:title/>
</cp:coreProperties>
</file>