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Руководитель администрации </w:t>
      </w:r>
    </w:p>
    <w:p>
      <w:pPr>
        <w:pStyle w:val="Normal"/>
        <w:spacing w:before="0" w:after="120"/>
        <w:jc w:val="right"/>
        <w:rPr/>
      </w:pPr>
      <w:r>
        <w:rPr/>
        <w:t>г/п «Курорт-Дарасунское»</w:t>
      </w:r>
    </w:p>
    <w:p>
      <w:pPr>
        <w:pStyle w:val="Normal"/>
        <w:spacing w:before="0" w:after="120"/>
        <w:jc w:val="right"/>
        <w:rPr/>
      </w:pPr>
      <w:r>
        <w:rPr/>
        <w:t>Утверждаю:_____________М.В.Буров</w:t>
      </w:r>
    </w:p>
    <w:p>
      <w:pPr>
        <w:pStyle w:val="Normal"/>
        <w:spacing w:before="0" w:after="120"/>
        <w:jc w:val="right"/>
        <w:rPr/>
      </w:pPr>
      <w:r>
        <w:rPr/>
        <w:t>«___»_______________2013г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12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муниципального контракта на выполнение работ по ремонту участков асфальта ул.Дорожная 4а, подъезд к ул.Верхняя 10 п.Курорт-Дарасу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/>
      </w:pPr>
      <w:bookmarkStart w:id="0" w:name="OLE_LINK1"/>
      <w:bookmarkEnd w:id="0"/>
      <w:r>
        <w:rPr>
          <w:sz w:val="28"/>
          <w:szCs w:val="28"/>
        </w:rPr>
        <w:t>Размещение заказа путем запроса котировок проводится Муниципальным заказчиком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1.1.</w:t>
        <w:tab/>
        <w:t>Наименование Муниципального заказчика: Администрация городского поселения «Курорт-Дарасунское» муниципального района «Карымский район» Забайка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</w:rPr>
        <w:t>673314, Забайкальский край, Карымский район, п.Курорт-Дарасун, ул.Дорожная, 2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30234) 50-2-45</w:t>
      </w:r>
      <w:r>
        <w:rPr>
          <w:sz w:val="28"/>
          <w:szCs w:val="28"/>
        </w:rPr>
        <w:t xml:space="preserve"> Факс: 8(30234) 50-4-62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ur-darasun-adm@yandex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ind w:left="899" w:hanging="360"/>
        <w:jc w:val="both"/>
        <w:rPr/>
      </w:pPr>
      <w:r>
        <w:rPr>
          <w:sz w:val="28"/>
          <w:szCs w:val="28"/>
        </w:rPr>
        <w:t xml:space="preserve">Источник финансирования заказа: бюджет городского поселения «Курорт-Дарасунско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</w:tabs>
        <w:autoSpaceDE w:val="false"/>
        <w:ind w:left="97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тировочная заявка должна быть составлена по форме, приведенной в Приложении №1 к настоящему Извещению о проведении запроса котировок. Вид котировочной заявки: в письменной форме или в форме электронн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</w:tabs>
        <w:autoSpaceDE w:val="false"/>
        <w:ind w:left="97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тировочн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характеристики и объем выполняемых рабо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именование выполняемых работ: выполнение работ по ремонту участков асфальта ул.Дорожная 4а, подъезд к ул.Верхняя 10 п.Курорт-Дарасу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, технические характеристики и объем выполняемых работ: условия, технические характеристики и объем выполняемых работ указан в приложении № 1 «Техническое задание» к муниципальному контракт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4.1 Требования к качеству, результатам работ: Все выполняемые работы должны строго соответствовать  СНиП, ГОСТам, ПЭУ предъявляемым к данным работам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безопасности: Все выполняемые работы должны выполняться с учетом требований к технике безопасности, безопасности дорожного движения, пожарной безопасности и безопасной эксплуатации строительных машин и механизмов, особенно грузоподъемны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гарантийному сроку качества работ: качество выполненных работ обеспечивает Исполнитель с последующей гарантией – два год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4. Требования к объему предоставления гарантии качества работ: в период гарантийного срока Исполнитель обязуется за свой счет проводить необходимый ремонт, устранение недостатков в соответствии с требованиями действующего законодательства. По требованию заказчика, в случае некачественного выполнения работ, если это выявилось после подписания акта приема-передачи выполненных работ, Исполнитель обязан осуществить устранение недостатков своими силами и за свой счет в течение 5-ти рабочих дней, либо возместить все затраты, понесенные заказчиком, связанные с устранением недостатков, в течение 5-ти банковских дней с даты получения соответствующего требования от заказчика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выполнения работ: </w:t>
      </w:r>
      <w:r>
        <w:rPr>
          <w:color w:val="000000"/>
          <w:sz w:val="28"/>
          <w:szCs w:val="28"/>
        </w:rPr>
        <w:t>Забайкальский край, Карымский р-н, п.Курорт-Дарасун, ул.Дорожная 4а, подъезд ул.Верхняя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/>
      </w:pPr>
      <w:r>
        <w:rPr>
          <w:sz w:val="28"/>
          <w:szCs w:val="28"/>
        </w:rPr>
        <w:t>Срок выполнения работ: в течение 2 (двух) дней с момента заключения муниципально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/>
      </w:pPr>
      <w:r>
        <w:rPr>
          <w:sz w:val="28"/>
          <w:szCs w:val="28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Начальная (максимальная) цена контракта включает в себя все необходимые платежи, стоимость используемых материалов, налоги, сборы и прочие затраты, связанные с выполнением работ, обследованием объекта и отражает общую сумму затрат Заказчика на выполняем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/>
      </w:pPr>
      <w:r>
        <w:rPr>
          <w:sz w:val="28"/>
          <w:szCs w:val="28"/>
        </w:rPr>
        <w:t>Начальная (максимальная) цена контракта</w:t>
      </w:r>
      <w:bookmarkStart w:id="2" w:name="OLE_LINK2"/>
      <w:r>
        <w:rPr>
          <w:sz w:val="28"/>
          <w:szCs w:val="28"/>
        </w:rPr>
        <w:t xml:space="preserve"> составляет: </w:t>
      </w:r>
      <w:r>
        <w:rPr>
          <w:b/>
          <w:sz w:val="28"/>
          <w:szCs w:val="28"/>
        </w:rPr>
        <w:t>499401,96 (Четыреста девяносто девять тысяч четыреста один) рубль 96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/>
      </w:pPr>
      <w:r>
        <w:rPr>
          <w:sz w:val="28"/>
          <w:szCs w:val="28"/>
        </w:rPr>
        <w:t xml:space="preserve">Обоснование начальной максимальной цены контракта: Сметная документ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36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орядок подачи котировочных заяво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9" w:leader="none"/>
        </w:tabs>
        <w:autoSpaceDE w:val="false"/>
        <w:spacing w:before="60" w:after="60"/>
        <w:jc w:val="both"/>
        <w:rPr/>
      </w:pPr>
      <w:r>
        <w:rPr>
          <w:sz w:val="28"/>
          <w:szCs w:val="28"/>
        </w:rPr>
        <w:t xml:space="preserve">прием котировочных заявок осуществляется по адресу: </w:t>
        <w:br/>
      </w:r>
      <w:r>
        <w:rPr>
          <w:color w:val="000000"/>
          <w:sz w:val="28"/>
          <w:szCs w:val="28"/>
        </w:rPr>
        <w:t>673314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айкальский край, Карымский р-н, п.Курорт-Дарасун, ул.Дорожная, 20.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ind w:left="972" w:hanging="0"/>
        <w:jc w:val="both"/>
        <w:rPr/>
      </w:pPr>
      <w:r>
        <w:rPr>
          <w:sz w:val="28"/>
          <w:szCs w:val="28"/>
        </w:rPr>
        <w:t>в рабочие дни с 10:00 до 13:00 и с 14:00 до17:00 до окончания срока подачи котировочных заяв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подачи котировочных заявок: </w:t>
      </w:r>
      <w:r>
        <w:rPr>
          <w:b/>
          <w:bCs/>
          <w:sz w:val="28"/>
          <w:szCs w:val="28"/>
        </w:rPr>
        <w:t>с 14:00 (местного времени) 01.10.2013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" w:leader="none"/>
        </w:tabs>
        <w:autoSpaceDE w:val="false"/>
        <w:ind w:left="972" w:hanging="720"/>
        <w:jc w:val="both"/>
        <w:rPr/>
      </w:pPr>
      <w:r>
        <w:rPr>
          <w:sz w:val="28"/>
          <w:szCs w:val="28"/>
        </w:rPr>
        <w:t xml:space="preserve">Дата и время окончания срока подачи котировочных заявок: </w:t>
      </w:r>
      <w:r>
        <w:rPr>
          <w:b/>
          <w:bCs/>
          <w:sz w:val="28"/>
          <w:szCs w:val="28"/>
        </w:rPr>
        <w:t xml:space="preserve">10 октября </w:t>
      </w:r>
      <w:r>
        <w:rPr>
          <w:b/>
          <w:sz w:val="28"/>
          <w:szCs w:val="28"/>
        </w:rPr>
        <w:t>2013г. 13 часов 00 минут (местного времен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" w:leader="none"/>
        </w:tabs>
        <w:autoSpaceDE w:val="false"/>
        <w:ind w:left="972" w:hanging="720"/>
        <w:jc w:val="both"/>
        <w:rPr/>
      </w:pPr>
      <w:r>
        <w:rPr>
          <w:sz w:val="28"/>
          <w:szCs w:val="28"/>
        </w:rPr>
        <w:t xml:space="preserve">контактное лицо по приему котировочных заявок: Вишнявая Елена Сергеевна, тел 8(30234) 50245 /факс: 8(30234) 50462, адрес электронной почты: </w:t>
      </w:r>
      <w:r>
        <w:rPr>
          <w:b/>
          <w:bCs/>
          <w:sz w:val="28"/>
          <w:szCs w:val="28"/>
          <w:lang w:val="en-US"/>
        </w:rPr>
        <w:t>kur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darasu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adm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" w:leader="none"/>
        </w:tabs>
        <w:autoSpaceDE w:val="false"/>
        <w:ind w:left="972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тировочная заявка может быть подана по поч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" w:leader="none"/>
        </w:tabs>
        <w:autoSpaceDE w:val="false"/>
        <w:ind w:left="97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  <w:bookmarkStart w:id="3" w:name="OLE_LINK3"/>
      <w:r>
        <w:rPr>
          <w:sz w:val="28"/>
          <w:szCs w:val="28"/>
        </w:rPr>
        <w:t xml:space="preserve">При размещении запроса котировок в соответствии с ч. 8.2 ст. 9 Федерального закона от 21.07.2005 г. № 94-ФЗ «О размещении заказов на поставки товаров, выполнение работ и оказание услуг для государственных нужд» возврату подлежит также котировочная заявка, поданная участником размещения заказа, о расторжении контракта с которым подан ис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600"/>
        <w:jc w:val="both"/>
        <w:rPr/>
      </w:pPr>
      <w:bookmarkEnd w:id="3"/>
      <w:r>
        <w:rPr>
          <w:sz w:val="28"/>
          <w:szCs w:val="28"/>
        </w:rPr>
        <w:t>Срок и условия оплаты поставок товаров, выполнения работ, оказания услуг: оплата будет производиться Заказчиком безналичным расчетом, по факту выполнения работ, на основании счетов-фактур в течение 5 (пяти) банковских дней с момента подписания сторонами акта приема-передачи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600"/>
        <w:jc w:val="both"/>
        <w:rPr/>
      </w:pPr>
      <w:r>
        <w:rPr>
          <w:sz w:val="28"/>
          <w:szCs w:val="28"/>
        </w:rPr>
        <w:t>Срок подписания победителем в проведении запроса котировок муниципального контракта со дня размещения на официальном сайте протокола рассмотрения и оценки котировочных заявок: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змещения заказа должны отсутствовать в предусмотренном законом реестре недобросовестных поставщиков сведений об участниках размещения зак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законодательством заказчик вправе принять решение об одностороннем отказе от исполнения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600"/>
        <w:jc w:val="both"/>
        <w:rPr/>
      </w:pPr>
      <w:bookmarkStart w:id="4" w:name="OLE_LINK12"/>
      <w:bookmarkEnd w:id="4"/>
      <w:r>
        <w:rPr>
          <w:color w:val="000000"/>
          <w:sz w:val="28"/>
          <w:szCs w:val="28"/>
        </w:rPr>
        <w:t xml:space="preserve">Настоящее Извещение и проект контракта, заключаемого по результатам проведения запроса котировок, размещены на официальном сайте в сети «Интернет» для размещения информации о размещении заказов на поставки товаров, выполнение работ, оказание услуг для государственных нужд Российской Федера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9" w:leader="none"/>
        </w:tabs>
        <w:autoSpaceDE w:val="false"/>
        <w:spacing w:before="60" w:after="60"/>
        <w:ind w:left="899" w:hanging="600"/>
        <w:jc w:val="both"/>
        <w:rPr>
          <w:sz w:val="28"/>
          <w:szCs w:val="28"/>
        </w:rPr>
      </w:pPr>
      <w:bookmarkStart w:id="5" w:name="OLE_LINK12"/>
      <w:bookmarkEnd w:id="5"/>
      <w:r>
        <w:rPr>
          <w:sz w:val="28"/>
          <w:szCs w:val="28"/>
        </w:rPr>
        <w:t>Прочие услов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2" w:leader="none"/>
        </w:tabs>
        <w:autoSpaceDE w:val="false"/>
        <w:ind w:left="972" w:hanging="720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размещения заказа</w:t>
      </w:r>
      <w:bookmarkStart w:id="6" w:name="OLE_LINK4"/>
      <w:r>
        <w:rPr>
          <w:sz w:val="28"/>
          <w:szCs w:val="28"/>
        </w:rPr>
        <w:t>, в том числе участник размещения заказа, которому не направлялся запрос котировок,</w:t>
      </w:r>
      <w:bookmarkEnd w:id="6"/>
      <w:r>
        <w:rPr>
          <w:sz w:val="28"/>
          <w:szCs w:val="28"/>
        </w:rPr>
        <w:t xml:space="preserve">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ind w:left="927" w:hanging="600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адресу: </w:t>
        <w:br/>
      </w:r>
      <w:r>
        <w:rPr>
          <w:color w:val="000000"/>
          <w:sz w:val="28"/>
          <w:szCs w:val="28"/>
        </w:rPr>
        <w:t xml:space="preserve">673314 Забайкальский край, Карымский район, п.Курорт-Дарасун, ул.Дорожная,20, </w:t>
      </w:r>
      <w:r>
        <w:rPr>
          <w:sz w:val="28"/>
          <w:szCs w:val="28"/>
        </w:rPr>
        <w:t xml:space="preserve"> рабочие дни с 10 часов 00 минут до 17 часов 00 минут часов по местного времени. Контактное лицо: Вишнявая Елена Сергеевна, тел 8(30234) 50245/факс: 8(30234) 50462, адрес электронной почты: </w:t>
      </w:r>
      <w:r>
        <w:rPr>
          <w:sz w:val="28"/>
          <w:szCs w:val="28"/>
          <w:lang w:val="en-US"/>
        </w:rPr>
        <w:t>k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ras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Форма котировочной заявк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Приложение №2 Проект муниципального контрак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0" w:header="720" w:top="1353" w:footer="902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07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right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b/>
      <w:bCs/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b/>
      <w:bCs/>
      <w:kern w:val="2"/>
      <w:sz w:val="36"/>
      <w:szCs w:val="36"/>
      <w:lang w:val="ru-RU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7">
    <w:name w:val="Нижний колонтитул Знак"/>
    <w:basedOn w:val="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ольшой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17:00Z</dcterms:created>
  <dc:creator>GADELSHINA</dc:creator>
  <dc:description/>
  <cp:keywords/>
  <dc:language>en-US</dc:language>
  <cp:lastModifiedBy>use</cp:lastModifiedBy>
  <cp:lastPrinted>2013-08-20T16:15:00Z</cp:lastPrinted>
  <dcterms:modified xsi:type="dcterms:W3CDTF">2013-10-01T04:10:00Z</dcterms:modified>
  <cp:revision>26</cp:revision>
  <dc:subject/>
  <dc:title>формы запроса котировок</dc:title>
</cp:coreProperties>
</file>