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урорт-Дарасунско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0» июля 2012г.                                          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Курорт-Дарасу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  от  06  октября  2003  года  № 131-ФЗ «Об общих принципах организации местного самоуправления в Российской Федерации»,  пункта 1 части 1 статьи 25 Устав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Устав городского поселения «Курорт-Дарасунское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т 16 июля 2010 года № 71 «О принятии Устава городского поселения «Курорт-Дарасунское»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Настоящее решение обнародовать на стендах администрации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решение вступает в силу после его государственной регистрации в Управлении Министерства юстиции Российской Федерации по Забайкальскому кра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орт-Дарасунское»:                                                            Л.А. Ангарск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5:00Z</dcterms:created>
  <dc:creator>  </dc:creator>
  <dc:description/>
  <cp:keywords/>
  <dc:language>en-US</dc:language>
  <cp:lastModifiedBy/>
  <dcterms:modified xsi:type="dcterms:W3CDTF">2012-07-16T02:02:00Z</dcterms:modified>
  <cp:revision>0</cp:revision>
  <dc:subject/>
  <dc:title/>
</cp:coreProperties>
</file>