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городского поселения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Курорт-Дарасунское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0»  ноября  2014г.                                                                   №  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городского поселения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 статьи 28 Федерального закона от 06 10.2006 года  № 131-ФЗ «Об общих принципах организации местного самоуправления в Российской Федерации», статьи 20 Устава городского поселения «Курорт-Дарасунское», Совет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публичные слушания с повесткой дня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 проекту Плана социально-экономического развития городского поселения «Курорт-Дарасунское» н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о проекту Бюджета городского поселения н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убличные слушания назначить 11 декабря 2014 года в 11-00 часов в здании администрации городского поселения «Курорт-Дарасунское» по адресу: п. Курорт Дарасун, ул. Дорожная,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оект нормативного правового акта обнародовать на информационных стендах и официальном сайте городского поселения «Курорт-Дарасу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рорт-Дарасунское»:                                                                 Л.А.Анга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Я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sz w:val="36"/>
          <w:szCs w:val="36"/>
        </w:rPr>
        <w:t>Совет депутатов городского поселения «Курорт-Дарасунское» проводит публичные  слушания с повесткой дня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. По проекту плана социально-экономического развития городского поселения «Курорт-Дарасунское» на 2015 год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2. По проекту бюджета городского поселения «Курорт-Дарасунское» на 2015 год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убличные слушания состоятся</w:t>
      </w:r>
    </w:p>
    <w:p>
      <w:pPr>
        <w:pStyle w:val="Normal"/>
        <w:jc w:val="center"/>
        <w:rPr/>
      </w:pPr>
      <w:r>
        <w:rPr>
          <w:sz w:val="36"/>
          <w:szCs w:val="36"/>
        </w:rPr>
        <w:t>11 декабря 2014 года в 11-00 ча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 администрации город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Курорт-Дарасунское» по адресу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. Курорт Дарасун, ул. Дорожная, 2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иглашаются все желающие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С проектами нормативных правовых актов  можно ознакомиться в администрации городского поселения «Курорт-Дарасунское» в рабочие часы или на сайте администрации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гпкурорт-дарасунское.карымск.забайкальский край.рф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38:00Z</dcterms:created>
  <dc:creator>adm</dc:creator>
  <dc:description/>
  <cp:keywords/>
  <dc:language>en-US</dc:language>
  <cp:lastModifiedBy>User</cp:lastModifiedBy>
  <cp:lastPrinted>2014-11-10T11:52:00Z</cp:lastPrinted>
  <dcterms:modified xsi:type="dcterms:W3CDTF">2014-11-17T01:38:00Z</dcterms:modified>
  <cp:revision>8</cp:revision>
  <dc:subject/>
  <dc:title>Совет городского поселения</dc:title>
</cp:coreProperties>
</file>