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Советом городского поселение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«Курорт-Дарасунское»             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Решение № 104  от 10.02.2011 года</w:t>
      </w:r>
    </w:p>
    <w:p>
      <w:pPr>
        <w:pStyle w:val="Normal"/>
        <w:ind w:left="4320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"КУРОРТ-ДАРАСУНСКОЕ"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«КАРЫ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УРОРТ ДАРАСУН</w:t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ртовые условия и оценка исходного состояния социально-экономического развития городского поселения «Курорт-Дарасунское» за  2009-2010гг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ие сведе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емографическая ситуац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ачество и уровень жизни населе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>
                <w:sz w:val="28"/>
                <w:szCs w:val="28"/>
              </w:rPr>
              <w:t>1.4. Величина и эффективность использования экономического потенциала городского поселения «Курорт-Дарасунское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>
                <w:sz w:val="28"/>
                <w:szCs w:val="28"/>
              </w:rPr>
              <w:t>1.5. Величина и эффективность использования социальной инфраструктуры городского поселения «Курорт-Дарасунское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>
                <w:sz w:val="28"/>
                <w:szCs w:val="28"/>
              </w:rPr>
              <w:t>1.6. Величина и эффективность использования ресурсного потенциала городского поселения «Курорт-Дарасунское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Величина и эффективность использования муниципального имущества и муниципальных финанс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>
                <w:sz w:val="28"/>
                <w:szCs w:val="28"/>
              </w:rPr>
              <w:t>1.8. Проблемы социально-экономического развития городского поселения «Курорт-Дарасунское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оритетные направления социально-экономического развития городского поселения «Курорт-Дарасунское» на 2011-2020гг.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>
                <w:sz w:val="28"/>
                <w:szCs w:val="28"/>
              </w:rPr>
              <w:t>2.1. Приоритетные направления социального развития городского поселения «Курорт-Дарасунское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>
                <w:sz w:val="28"/>
                <w:szCs w:val="28"/>
              </w:rPr>
              <w:t>2.2. Приоритетные направления экономического развития городского поселения «Курорт-Дарасунское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риоритетные направления пространственного (градостроительного) развития городского поселения «Курорт-Дарасунское»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реднесрочный план социально-экономического развития городского поселения «Курорт-Дарасунское» на 2011-2015гг.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>
                <w:sz w:val="28"/>
                <w:szCs w:val="28"/>
              </w:rPr>
              <w:t>3.1. Основные проблемы городского поселения «Курорт-Дарасунское», препятствующие реализации выбранных приоритетов экономического развития поселения и требующие решения в планируемый период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>
                <w:sz w:val="28"/>
                <w:szCs w:val="28"/>
              </w:rPr>
              <w:t>3.2. Основные проблемы городского поселения «Курорт-Дарасунское», препятствующие реализации выбранных приоритетов социального развития и требующие решения в планируемый период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Цели и задачи на среднесрочный период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есурсы и резервы местного сообщества, обеспечивающие решение проблем, препятствующих достижению выбранных приоритетов в плановый период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>
                <w:sz w:val="28"/>
                <w:szCs w:val="28"/>
              </w:rPr>
              <w:t>3.5. Развитие отраслей городского поселения «Курорт-Дарасунское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>
                <w:sz w:val="28"/>
                <w:szCs w:val="28"/>
              </w:rPr>
              <w:t>3.6. Основные элементы механизма реализации среднесрочного плана социально-экономического развития городского поселения «Курорт-Дарасунское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/>
            </w:pPr>
            <w:r>
              <w:rPr>
                <w:sz w:val="28"/>
                <w:szCs w:val="28"/>
              </w:rPr>
              <w:t>3.7. Основные индикаторы среднесрочного плана социально-экономического развития городского поселения «Курорт-Дарасунское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10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Паспорт городского поселения «Курорт-Дарасунское»</w:t>
            </w:r>
          </w:p>
          <w:p>
            <w:pPr>
              <w:pStyle w:val="Normal"/>
              <w:spacing w:lineRule="atLeast" w:line="100" w:before="0" w:after="280"/>
              <w:rPr/>
            </w:pPr>
            <w:r>
              <w:rPr>
                <w:sz w:val="28"/>
                <w:szCs w:val="28"/>
              </w:rPr>
              <w:t>Приложение 2.  Перечень приоритетных мероприятий программы социально-экономического развития на 2011-2015 годы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Объемы и источники финансирования Программы социально-экономического развития городского поселения «Курорт-Дарасунское» на 2011-2015 годы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557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42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123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401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оциально-экономического развития муниципального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бразования городского поселения "Курорт-Дарасунское" на 2011-2020 годы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9"/>
        <w:gridCol w:w="5721"/>
      </w:tblGrid>
      <w:tr>
        <w:trPr>
          <w:trHeight w:val="1351" w:hRule="atLeast"/>
        </w:trPr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Программа социально-экономического развития городского поселения "Курорт-Дарасунское"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а 2011-2020 годы  (далее – программа)</w:t>
            </w:r>
          </w:p>
        </w:tc>
      </w:tr>
      <w:tr>
        <w:trPr>
          <w:trHeight w:val="769" w:hRule="atLeast"/>
        </w:trPr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29"   ноября  2010 года   №92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городского поселения "Курорт-Дарасунское"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дминистрация городского поселения "Курорт-Дарасунское" 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лучшения качества жизни населения городского поселения «Курорт-Дарасунское» на основе устойчивого развития экономик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обеспечение роста денежных доходов населения за счет создания условий для повышения трудовой занятости и развития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развитие общедоступной социальной инфраструктуры, обеспечение доступности услуг здравоохранения, образования, культуры, физической культуры и спорта дл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создание благоприятных условий для развития малого и среднего бизне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создание условий для развития промышленных предприятий, развития новых видов экономической деятельност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развитие торговли и общественного питания, повышение уровня обслу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обеспечение устойчивого развития жилищно-коммунального комплекса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крепление бюджета городского поселения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-2020 годы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мышленного потенциала, деятельность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и связ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ый комплек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нергоэффективность учреждений бюджет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политика, физическая культура и 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е строительство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и культура;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арымский район»</w:t>
            </w:r>
          </w:p>
          <w:p>
            <w:pPr>
              <w:pStyle w:val="Style20"/>
              <w:ind w:left="360" w:hanging="0"/>
              <w:rPr/>
            </w:pPr>
            <w:r>
              <w:rPr>
                <w:sz w:val="28"/>
                <w:szCs w:val="28"/>
              </w:rPr>
              <w:t>Администрация городского поселения «Курорт-Дарасунское»</w:t>
            </w:r>
          </w:p>
          <w:p>
            <w:pPr>
              <w:pStyle w:val="Style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тобранные на конкурсной основе</w:t>
            </w:r>
          </w:p>
          <w:p>
            <w:pPr>
              <w:pStyle w:val="Style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источниками финансового обеспечения программы являются средства регионального и районного бюджетов,  бюджета поселения, а также внебюджетные источники (собственные средства предпринимателей, предприятий). Потребность в инвестициях на 2011-2015 годы составляет 247460 тыс.руб., в том числе: </w:t>
            </w:r>
          </w:p>
          <w:p>
            <w:pPr>
              <w:pStyle w:val="Style2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– 189050 тыс.руб.(76,4 %); </w:t>
            </w:r>
          </w:p>
          <w:p>
            <w:pPr>
              <w:pStyle w:val="Style2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 бюджет – 37900 тыс.руб. (15,31 %); </w:t>
            </w:r>
          </w:p>
          <w:p>
            <w:pPr>
              <w:pStyle w:val="Style2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– 12500 тыс.руб. (5,05 %); бюджет поселения – 8 010 тыс.руб. (3,24 %);  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ind w:left="12" w:hanging="360"/>
              <w:rPr/>
            </w:pPr>
            <w:r>
              <w:rPr>
                <w:sz w:val="28"/>
                <w:szCs w:val="28"/>
              </w:rPr>
              <w:t>Выполнение программы обеспечит к 2020 году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рост индекса промышленного производства составит 1,5 раз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рост доходов бюджета городского поселения в 1,05 раз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рост среднедушевых доходов населения в 1,5 раза;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 на душу населения до 47,2 тыс.руб.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управления реализацией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правление возлагается на Главу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ind w:left="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ртовые условия и оценка исходного состояния социально-экономического развития городского поселения «Курорт-Дарасунское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на 2009-2010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ние городское поселение «Курорт-Дарасунское» расположено в юго-западной части Карымского района и занимает территорию в 209 га, расстояние до районного центра – 96 км., до краевого центра 130 км.  Вид транспортного сообщения с районным центром и краевым – автобусное сообщение. По состоянию на 01 ноября 2010 года численность населения составила 3194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находится объектов муниципального имущества на общую сумму 48337,0 тыс. руб., жилой фонд многоквартирных домов общей площадью 14,7 тыс. кв.м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 учету в Поселении находится 209га земли, 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емли жилой и общественной  застройки  185га, из них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емли общего пользования 15га;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емли промышленности и коммунального хозяйства 88,59га;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емли резерва 88,8 г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арендуемая площадь составляет на 1.10.2009 года – 34,94га; количество арендаторов – 8 человек 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лесов Курорт-Дарасунского лесничества составляет 32640 га, из них леса  первой группы занимают 24214 га, третьей группы - 8426 га.</w:t>
        <w:tab/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поселке Курорт-Дарасун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ложены два санатория- ФГУ «ВС Дарасунский» СибВО МО и санаторий «Дарасун»  филиал СКУП «Читакурорт», ОАО ДРСУ-4, энергоучасток, участок ОАО Сибирьтелеком, средняя школа, участковая больница, детский дом с группой детсада, ООО «Забтеплосервис», ПЧ-20,  почта,  лесничество, АЗС, отделение милиции. </w:t>
      </w:r>
      <w:r>
        <w:rPr>
          <w:color w:val="FF0000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женность дорог в границах п. Курорт-Дарасун – 16,5км. Все дороги требуется грейдировать или делать подсыпку.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</w:rPr>
        <w:t>Поселения имеются запасы минеральной воды, глины для производства  полнотелого кирпича, лесные уг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система в поселке представлена в виде дошкольного, общего-средняя общеобразовательная школа и дополнительного- музыкальная шко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 здравоохранения представлены в поселении участковой больницей, частными  аптекой и стоматологическим кабин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 культуры- МУК БДЦ находится в ведении городского поселения и финансируются из бюджета данного муниципального образования.  Библиотека насчитывает общий книжный фонд более 15 тысяч экземпляров.  Так же в рамках БДЦ действует детский клуб «Родник», при котором открыты и функционируют 7 кружков для детей. Основными направлениями развития  БДЦ являются: охват всех категорий населения мероприятиями различной направленности, сохранение и приумножение культурного наслед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собственность городского поселения, это объекты инженерно-транспортной инфраструктуры, жилая застройка, земельные ресурсы (в бюджете поселения земельный налог занимает второе место). Часть жилищного фонда входит в муниципальную собственность поселения, населению представлены все виды коммунальных услуг, кроме  централизованного газ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ая и налоговая политика городского поселения направлена на увеличение собственных доходов, на наиболее полный охват всех налогоплательщиков, на снижение и ликвидацию недоимки по платежам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емографическая ситу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 населения городского поселения «Курорт-Дарасунское» по состоянию на 01 ноября 2010 года составила 3,140 тыс. человек. В последние годы наблюдалась тенденция уменьшения численности постоянного населения, что в основном связано с оттоком трудоспособного населения  в краевой центр и др. места в связи с недостатком рабочих мест в поселении, нет жилья для молодых специалистов, остается открытым вопрос досуга, а также превышение числа умерших над числом родившихся. Население поселка стареет, численность пенсионеров и инвалидов  разных категорий составляет  30%. По данным на 01 ноября 2008, 2009,2010 годов соответственно  умерло 68, 38, 31 человек, родилось- 30,38, 28 человек. Всего превышение смертности над рождаемостью за указанные годы составило 1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ачество и уровень жизн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наблюдалась положительная динамика показателей, характеризующих среднедушевые доходы населения. Денежные доходы населения формируются, в основном, за счет заработной платы и пенсионных выплат. Наиболее высокая заработная плата отмечается в военном санатории «Дарасунский», где работают 390 человек. Наиболее низкая в санатории «Дарасун», на почте, у младшего обслуживающего персонала школы, больницы и др.  предприятий. В связи с тем, что в поселке очень большое количество трудоспособного населения  не имеет постоянного заработка (скрытая безработица),  многие семьи живут практически на пенсию старшего поколения и раз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еличина и эффективность использования экономического потенциала городского поселения «Курорт-Дарасу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экономической деятельности в городском поселении «Курорт-Дарасунское» являются: здравоохранение- два санатория, в которых работают 655 человек, а также розничная торговля- на территории поселения зарегистрированы 27 индивидуальных предпринимателей.  Сельскохозяйственное производство  представляют 3 предпринимателя, 1 предприниматель занимается выпуском хлебобулоч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работают 19 магазинов на площадях 1015,3 кв.м., в т.ч. продовольственная группа- 734,4 кв.м. В торговых точках занято 86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от розничной торговли  2010г. составит более 50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рритория санатория «Дарасун» занимает площадь 76,5 га, военного санатория «Дарасунский» - 203,6га. Всего налог на землю составил за 2009год- 675,4 тыс. рублей  и за 2010год – 1370,8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 10%  от подоходного налога  физических лиц  двух санаториев  стабильно пополняет бюджет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й комплекс поселения включает в себя 14,7 тыс. кв. м общей площади жилья, 2 котельных, 3,4 тыс.м тепловых сетей, 1,5 тыс.м сетей водоснабжения и 0,9 тыс.м сетей водоотведения. На 1 жителя поселения приходится 17,06 кв. м жилья, включая неблагоустроенное (частный сектор), 4,6 кв. м благоустроенного жилья. В 2010 году администрация городского поселения разработала муниципальную программу и принимает долевое участие в Федеральной программе «Капитальный ремонт многоквартирных домов». В результате реализации программы отремонтировано 3 многоквартирных дома или 11,7 тыс.кв.м. жилья, в 2011 году планируется отремонтировать 3 МКД или 8,4 т.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Величина и эффективность использования социальной инфраструктуры городского поселения «Курорт-Дарасу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населения городского поселения «Курорт-Дарасунское» осуществляется участковой  больницей, которая имеет поликлиническое и стационарное  на 15 коек отделения. За 10 месяцев 2010 года число посещений больными составило 8530, в стационаре пролечено 390 человек, что в койкоднях  составило 3284.  Общее число работников в больнице 38 человек, из них 4 врача, 14 работников среднего звена. Имеется одна машина «Скорая помощ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система в поселении представлена в виде дошкольного (2 учреждения), общего (1 учреждение) образования. Отмечается потребность в молодых специали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посещают   72 ребенка . Очередь на места  – 40 человек. Численность учащихся  средней школы- 458 , учителей 34 человека, рабочего персонала 20 человек.  2010 год школа  начала занятия  в отремонтированном после капитального ремонта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функционирует учреждение культуры: МУК «Библиотечно-Досуговый центр».   Библиотека насчитывает общий книжный фонд более 15 тысяч экземпляров.  Так же в рамках БДЦ действует детский клуб «Родник», при котором открыты и функционируют 7 кружков для детей. Основными направлениями развития  БДЦ являются: охват всех категорий населения мероприятиями различной направленности, сохранение и приумн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ается необходимость создания спортивного комплекса для летних и зимних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 Величина и эффективность использования ресурсного потенциала городского поселения «Курорт-Дарасунское» (трудовых, природных ресурсов, рекреационного потенциала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родные ресурсы. </w:t>
      </w:r>
      <w:r>
        <w:rPr>
          <w:sz w:val="28"/>
          <w:szCs w:val="28"/>
        </w:rPr>
        <w:t xml:space="preserve">Запасы лесных ресурсов  остались невелики и труднодоступны, поэтому увеличение объемов заготовки и переработки древесины в промышленных  масштабах на территории поселения не реально. На территории городского поселения есть месторождение глины , которая  отвечает 1 классу и может использоваться в строительстве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Месторождение Двуреченское открыто в 1973 году, гравийно- песчаный материал состоит из гравия, песка, валунов с незначительной примесью пылевато- иловато- глинистых частиц по качественным показателям и грансоставу гравий и песок соответствует требованиям ГОСТОВ 8268-62 (гравий для строительных работ) , 8736-62 (песок для обычных бетонов) и требованиям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Месторождение «Калангинское» в 5 км от Курорт-Дарасуна. Содержание глинистой фракции от 4,25 до 31,12%, среднее-17,45%, пылеватой от 12.94 до 42.77%, среднее-24,72%, песчаной от 29,58 до 85,05%, среднее-50,65%. По грансоставу суглинок относится к среднему, а по содержанию глинистой фракции  к грубодисперсному. По пластичности к умереннопластичному, реже- малопластичному. По содержанию окиси алюминия  и окиси титана в прокаленном состоянии суглинок относится  к кислой разности. При действии соляной кислоты не вскипает. Пригоден без отощающих добавок для изготовления морозостойкого кирпича марки 75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довые ресурсы. </w:t>
      </w:r>
      <w:r>
        <w:rPr>
          <w:sz w:val="28"/>
          <w:szCs w:val="28"/>
        </w:rPr>
        <w:t>Доля трудоспособного населения составляет 65% от общей численности населения, при этом наблюдается тенденция уменьшения  доли трудоспособного населения, что связано с переездом    в другие места в поисках работы. Всего инвалидов 433 человека, в т. ч. детей-16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м крупным работодателями в поселении является  военный санаторий «Дарасунский» - 390 работников и санаторий «Дарасун» -265 работников ( 30% от числа трудоспособного населения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4-5 лет численность работающего населения  не увеличилась (всего работающих 1000 чел.). Возросло число работающих в торговой сфере -80чел., образовалась пожарная часть -20 чел., но зато резко  сократилось количество работников в ДРСУ-4, лесхозе, идет небольшое сокращение в военном сана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мероприятий программы «Содействие занятости населения Забайкальского края»  были зарегистрированы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  индивидуальных предпринимателя  в сфере юридических услуг, 1- в сфере деятельности общественного питания , 1 - в сельскохозяйственной сфере, 1- стоматология, 1- СТО, 2- сетевой  маркетинг. По мере  развития их деятельности для неработающих будут представляться рабочие места. Всего на территории поселения работают 52 зарегистрированных  индивидуальных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еличина и эффективность использования муниципального имущества и муниципальных финансов городского поселения «Курорт-Дарасу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19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08г.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0г.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8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644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6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3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59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6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84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02,0</w:t>
            </w:r>
            <w:r>
              <w:rPr>
                <w:sz w:val="20"/>
                <w:szCs w:val="20"/>
              </w:rPr>
              <w:t>(в т.ч. 10702,3 –фонд ре-формиров. ЖКХ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0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83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3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9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я составляют около 30 % в доходах бюджета поселения. Основным источником налоговых доходов в бюджете являются налог на доходы физических лиц.  Доля подоходного налога физических лиц из собственных доходов  в 2009г. составила 63 %, земельного налога -  27 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увеличения доходной базы бюджета в 2009 году заключены новые  договоры аренды  земельных участков, регулярно проводится работа  с жителями частных домов и предпринимателями с целью оформления имущества в собственность и получения  доходов для пополнения бюдже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. Проблемы социально-экономического развития городского поселения «Курорт-Дарасун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развития поселения за период 2007-2009 годов показал следующие проблем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рождаемости (за 2007-2009гг . превышение уровня смертности над рождаемостью – 18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рытая безработица (6,5 %  от общего числа трудоспособного насел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ая обеспеченность детскими дошкольными учреждениями (очередность составляет  более 40чел.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ая кадровая обеспеченность учреждений социальной сферы ( неукомплектованность врачами  участковой больницы, нехватка в учреждениях образования молодых специалистов и большой процент  педагогов  пенсионного возраста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ая обеспеченность жильем, в том числе, доступным, недорогим для малообеспеченных семей с низкими до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спортивного зала для всех категорий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луба для организации досуга населения, и главным образом, молодеж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развития жилищно-коммунального хозяйств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нос коммунальной инфраструктуры составляет 70-8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олженность населения за жилищно-коммунальные услуги составляет на 01.10.2010г.  2,466 млн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 населения частных домов  практически осуществляется  водовозкой, в поселке  всего одна  водоколо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рганизованного сбора бытовых отходов от домов частного сектора , в результате возникновение 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недостаточность предприятия ЖКХ, дебиторская и кредиторская задолженность свидетельствуют  о финансовых сложностях и проблемах платеже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ащенность приборами учета составляет 70 %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транспортного комплек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й уровень старения и износа транспортных коммуникаций, требующих регулярной реконструкции, низкий технический уровень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еспеченность дорогами с твердым покрытием (12%) от общего объема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щественного или частного транспорта, осуществляющего пассажироперевозки в район, нет заинтересованности у предпринимателей к осуществлению данного вида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охраны окружающе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ается уровень площадей озеленения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родного баланса в связи с незаконной рубкой л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ий уровень экологической культур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несанкционированных свалок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иоритетные направления социально-экономического развития городского поселения «Курорт-Дарасу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ой целью Программы является обеспечение улучшения качества жизни населения городского поселения «Курорт-Дарасунское» на основе устойчивого развития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ной целью выдел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оста денежных доходов населения за счет создания условий для повышения трудовой занятости и развит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общедоступной социальной инфраструктуры, обеспечение доступности услуг здравоохранения, образования, культуры, физической культуры и спорт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жилищного строительства, обеспечивающего доступность жилья дл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женерной и транспортной инфраструктуры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азвития промышленных предприятий, развития новых видов экономической деятель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торговли и общественного питания, повышение уровня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тойчивого развития жилищно-коммун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бюджета городского поселения.</w:t>
      </w:r>
    </w:p>
    <w:p>
      <w:pPr>
        <w:pStyle w:val="Normal"/>
        <w:ind w:firstLine="709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риоритетные направления социального развития городского поселения «Курорт-Дарасунское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обеспечению жильем населения путем  долевого участия в Федеральной программе «Переселение граждан из ветхого и аварийного жилищного фонда», выделения земельных участков для физических лиц, в том числе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условий, обеспечивающих повышение качества общего образования, на основе  технической оснащенности и повышения профессиональной квалификации кадров учреждений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доступность и высокое качество медицинской помощи;  укрепление  и совершенствование материально-технической базы лечебных учреждений;  повышение профессиональной квалификации кадров в учреждениях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безопасного проживания граждан на территории поселения:  обеспечение первичных мер пожарной безопасности, эффективная ликвидация последствий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2. Приоритетные направления экономического развития городского поселения «Курорт-Дарасунское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ревообрабатывающего  производства на базе ИП Глоткин, тем самым обеспечение жителей и организации необходимыми строительными матери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бизнеса всех на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 оказание должной поддержки  в размещении и строительстве на территории поселения производственных предприятий с получением готового проду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ой и бесперебойной работы жилищно-коммунального комплекса, путем финансовой поддержки и обновления муниципального имущества, переданного в аренду ООО «Забтеплосервис»; создания единого поселкового водоснабжения, благоустройство поселка, внедрение новаций (применение энергосберегающих ламп в организациях, жиль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, ремонт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земли и имущества, находящейся в муниципальной собственности, обеспечивающее увеличение доход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емографической ситуации ( повышение рождаемости, обеспечение молодых семей жильем и местами в детском саду, качественное медицинское обслужи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планирование  бюджета, поиск  возможностей для его по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 Приоритетные направления пространственного (градостроительного) развития городского поселения «Курорт-Дарасунско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территориального планирования городского поселения является определение размещения и параметров объектов капитального строительства местного (поселенческого) значения (улично-дорожной сети, систем электроснабжения, водоснабжения и теплоснабжения, объектов социального обслуживания), а также жилищных объектов, мест приложения труда и отдыха населения, исходя из перспективных вариантов развития территории городского поселения, как комплексного объекта со своими уникальными территориальными возможностям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еализации поставленной цели должны решать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рриторию поселения, как совокупность террито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особенности использования территории поселения, ее потенциальные возможности (включая населенные пункты и обособленные места приложения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граничения использования территории поселения и населенных пунктов в градостроительных ц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комплексное развитие территории поселения и населенных пунктов и оценить размещение существующих объектов капитального строительства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е сбора и обработки информации, ее графической фиксации и комплексного анализа подготовить, обсудить с общественностью и согласовать с администрацией поселения концепцию стратегического плана развития территории поселения, основанную на принципе комплексного использования имеющихся территориальных ресурсов и результатах анализа социально-экономического полож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раясь на данную концепцию на последующих стадиях работы разработать рекомендации по вариантам социально-экономического развития поселения 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основе указанных рекомендаций разработать документ территориального планирования поселения, включающего соответствующие обоснования принимаемых вариативных решений и содержащих перечень мероприятий по территориальному план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территориальному планированию включают следующие основные направ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территории и планируемые границы населенного пункт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территориальному планированию, направленные на  экономическое развит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территориальному планированию, направленные на  социальное разви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ранспортной инфраструктуры поселенческ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женерной инфраструктуры поселенческого значения, мероприятия по планируемому размещению объектов благоустройства, массового отдыха, мест захоронения и  утилизации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несрочный план социально-экономического развития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Основные проблемы городского поселения «Курорт-Дарасунское», препятствующие реализации выбранных приоритетов социально-экономического развития поселения и требующие решения в среднесрочном пери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 рождаемости  (за 3 года -2007-2009гг. на 18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рытая безработица (15 %  от общего числа трудоспособного насел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етхого и аварийного жилья в поселении приводят к ежегодному увеличению очереди  на получение муниципального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доснабжения, теплоснабжения отдельных территори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чная оснащенность  специальной техникой коммунального комплекса 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энергопотребление в бюджетных учреждениях (отсутствуют приборы учета холодной воды, тепловой энерг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ий уровень благоустройства, озеленения и освещения поселка;</w:t>
      </w:r>
    </w:p>
    <w:p>
      <w:pPr>
        <w:pStyle w:val="Normal"/>
        <w:tabs>
          <w:tab w:val="clear" w:pos="708"/>
          <w:tab w:val="left" w:pos="522" w:leader="none"/>
        </w:tabs>
        <w:jc w:val="both"/>
        <w:rPr/>
      </w:pPr>
      <w:r>
        <w:rPr>
          <w:sz w:val="28"/>
          <w:szCs w:val="28"/>
        </w:rPr>
        <w:tab/>
        <w:t>материально-техническое состояние учреждений и объектов социальной сферы не соответствует современным требованиям;</w:t>
      </w:r>
    </w:p>
    <w:p>
      <w:pPr>
        <w:pStyle w:val="Normal"/>
        <w:tabs>
          <w:tab w:val="clear" w:pos="708"/>
          <w:tab w:val="left" w:pos="522" w:leader="none"/>
        </w:tabs>
        <w:jc w:val="both"/>
        <w:rPr/>
      </w:pPr>
      <w:r>
        <w:rPr>
          <w:sz w:val="28"/>
          <w:szCs w:val="28"/>
        </w:rPr>
        <w:tab/>
        <w:t xml:space="preserve">недостаточная обеспеченность учреждениями дошко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предпринимательской актив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ий промышленно-производственный потенц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са основных фондов в промышленности, жилищно-коммунальном хозя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инвестиционной активности организаци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ая обеспеченность жильем, в том числе, доступным, недорогим для малообеспеченных семей с низкими до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й уровень старения и износа транспортных коммуникаций, требующих регулярной реконструкции, низкий технический уровень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еспеченность дорогами с твердым покрытием (12%) от общего объема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 уровня  площадей озеленения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несанкционированных свалок на территории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ели и задачи на среднесроч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среднесрочного периода развития поселения – это обеспечение улучшения качества жизни населения городского поселения «Курорт-Дарасунское» на основе устойчивого развития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азвития , расширения и внедрения современных технологий, модернизация производства и выпуск конкурент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агропромышленного компл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жил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ущества и земли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устойчивого функционирования инженерной инфраструктуры коммунального комплекса, модернизация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социальных услуг (образование, здравоохранение, социальная защита и т.д.)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в бюджет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го жилищного строительства;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и общественного питания, повышение уровня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телям условий для полноценного отдыха, занятий спортом, информацион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бюджета городского поселения.</w:t>
      </w:r>
    </w:p>
    <w:p>
      <w:pPr>
        <w:pStyle w:val="Normal"/>
        <w:ind w:firstLine="709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firstLine="708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есурсы и резервы местного сообщества, обеспечивающие решение проблем, препятствующих достижению выбранных приоритетов в среднесрочном перио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м  поселении  «Курорт-Дарасунское»  имеется ряд ресурсов и резервов социально-экономического развит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вободных земельных ресурсов создает предпосылки для строительства жилья, развития личного подсобного хозяйства. Земельные участки территории поселения, находящиеся в муниципальной собственности, предоставляются в аренду физическим и юридическим лицам, аренда занимает 0,1 % в общем объеме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производства сельскохозяйственного направления- овоще-водство, растениеводство, животно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городского поселения, предназначенная для строительства, составляет более 50 % от общего объема земель жилой и общественной застройки.  Резервные площади для дальнейшего развития составляют 0,18 % от общего объема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территории кирпичного завода, пригодной для открытия производства кирпича на основе местного сырья (глины), характеризуется выгодным местоположением (в относительной близости проходит автомобильная дорога с твердым покрытием), что снижает издержки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родных ресурсов (</w:t>
      </w:r>
      <w:r>
        <w:rPr>
          <w:i/>
          <w:sz w:val="28"/>
          <w:szCs w:val="28"/>
        </w:rPr>
        <w:t>глина, щебень, лес</w:t>
      </w:r>
      <w:r>
        <w:rPr>
          <w:sz w:val="28"/>
          <w:szCs w:val="28"/>
        </w:rPr>
        <w:t xml:space="preserve">) создает предпосылки для развития  строительства и производства строительных материалов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свободных трудовых ресурсов - около 600 человек, или 32,2 % от трудоспособного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Развитие отраслей городского поселения «Курорт-Дарасунское»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Управление муниципальной собственностью</w:t>
      </w:r>
    </w:p>
    <w:p>
      <w:pPr>
        <w:pStyle w:val="Normal"/>
        <w:ind w:firstLine="360"/>
        <w:jc w:val="both"/>
        <w:rPr/>
      </w:pPr>
      <w:r>
        <w:rPr>
          <w:rFonts w:cs="Tahoma"/>
          <w:sz w:val="28"/>
          <w:szCs w:val="28"/>
        </w:rPr>
        <w:t>Основными направлениями деятельности администрации городского поселения «Курорт-Дарасунское» в вопросах рационального использования муниципального имущества являются:</w:t>
      </w:r>
    </w:p>
    <w:p>
      <w:pPr>
        <w:pStyle w:val="Normal"/>
        <w:ind w:first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учет имущества городского поселения, по средствам формирования и ведения Единого реестра муниципального имущества;</w:t>
      </w:r>
    </w:p>
    <w:p>
      <w:pPr>
        <w:pStyle w:val="Normal"/>
        <w:ind w:firstLine="360"/>
        <w:jc w:val="both"/>
        <w:rPr/>
      </w:pPr>
      <w:r>
        <w:rPr>
          <w:rFonts w:cs="Tahoma"/>
          <w:sz w:val="28"/>
          <w:szCs w:val="28"/>
        </w:rPr>
        <w:t>- управление муниципальным имуществом, закрепленным в хозяйственном ведении муниципальных предприятий и в оперативном управлении муниципальных учреждений;</w:t>
      </w:r>
    </w:p>
    <w:p>
      <w:pPr>
        <w:pStyle w:val="Normal"/>
        <w:ind w:first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контроль за поступлением средств в бюджет поселения от использования объектов муниципальной собственности;</w:t>
      </w:r>
    </w:p>
    <w:p>
      <w:pPr>
        <w:pStyle w:val="Normal"/>
        <w:ind w:first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иватизация имущества;</w:t>
      </w:r>
    </w:p>
    <w:p>
      <w:pPr>
        <w:pStyle w:val="Normal"/>
        <w:ind w:first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контроль за целевым использованием и сохранностью муниципального имущества;</w:t>
      </w:r>
    </w:p>
    <w:p>
      <w:pPr>
        <w:pStyle w:val="Normal"/>
        <w:ind w:first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регистрация права муниципальной собственности на объекты недвижимого имущества;</w:t>
      </w:r>
    </w:p>
    <w:p>
      <w:pPr>
        <w:pStyle w:val="Normal"/>
        <w:ind w:first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инятие нормативно- правовых актов по налогу на имущество.</w:t>
      </w:r>
    </w:p>
    <w:p>
      <w:pPr>
        <w:pStyle w:val="Normal"/>
        <w:ind w:firstLine="360"/>
        <w:jc w:val="both"/>
        <w:rPr/>
      </w:pPr>
      <w:r>
        <w:rPr>
          <w:rFonts w:cs="Tahoma"/>
          <w:sz w:val="28"/>
          <w:szCs w:val="28"/>
        </w:rPr>
        <w:t>Основные направления деятельности администрации городского поселения «Курорт-Дарасунское»,  направленные на рациональное использование земель являются:</w:t>
      </w:r>
    </w:p>
    <w:p>
      <w:pPr>
        <w:pStyle w:val="Text3cl"/>
        <w:spacing w:before="0" w:after="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муниципальной собственности на землю;</w:t>
      </w:r>
    </w:p>
    <w:p>
      <w:pPr>
        <w:pStyle w:val="Text3cl"/>
        <w:spacing w:before="0" w:after="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ой земли и информационной базы землепользователей;</w:t>
      </w:r>
    </w:p>
    <w:p>
      <w:pPr>
        <w:pStyle w:val="Text3cl"/>
        <w:spacing w:before="0" w:after="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ся организация работы по постановке на кадастровый учёт границ населённого пункта; </w:t>
      </w:r>
    </w:p>
    <w:p>
      <w:pPr>
        <w:pStyle w:val="Text3cl"/>
        <w:spacing w:before="0" w:after="0"/>
        <w:ind w:left="360" w:firstLine="360"/>
        <w:jc w:val="both"/>
        <w:rPr/>
      </w:pPr>
      <w:r>
        <w:rPr>
          <w:sz w:val="28"/>
          <w:szCs w:val="28"/>
        </w:rPr>
        <w:t>-оформление, переоформление и приведение в соответствие правоустанавливающих и право удостоверяющих документов на землю, заключение договоров аренды;</w:t>
      </w:r>
    </w:p>
    <w:p>
      <w:pPr>
        <w:pStyle w:val="Text3cl"/>
        <w:spacing w:before="0" w:after="0"/>
        <w:ind w:left="360" w:firstLine="360"/>
        <w:jc w:val="both"/>
        <w:rPr/>
      </w:pPr>
      <w:r>
        <w:rPr>
          <w:sz w:val="28"/>
          <w:szCs w:val="28"/>
        </w:rPr>
        <w:t>- осуществления контроля за поступлением арендных платежей;</w:t>
      </w:r>
    </w:p>
    <w:p>
      <w:pPr>
        <w:pStyle w:val="Text3cl"/>
        <w:spacing w:before="0" w:after="0"/>
        <w:ind w:left="360" w:firstLine="360"/>
        <w:jc w:val="both"/>
        <w:rPr/>
      </w:pPr>
      <w:r>
        <w:rPr>
          <w:sz w:val="28"/>
          <w:szCs w:val="28"/>
        </w:rPr>
        <w:t>-повышение эффективности претензионно-исковой работы с арендаторами задолжниками и контроля за исполнением судебных ре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земель, в соответствии с Положением о контроле за использованием земель на территории г.п. «Курорт-Дарасунское» , в соответствии с законодательство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ое планирование бюджетных расходо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ффективного планирования доходной части бюджета поселения необходимо выполн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аботы предприятий посел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й анализ поступления доходов и недоимки по налогам; -установление оптимальных налоговых ставок по местным налога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контроль платежей в сфере арендных отношени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ность населения об изменениях законодательной базы по местным нал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планирование бюджетных расходов, путем долевого участия в Федеральных и районных программа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го использования энергоресурсов, внедрения энергосберегающих программ  и  мероприятий для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держка и развитие малого предпринимательства, торговли и сферы услуг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11.2010 года  зарегистрированы 52 индивидуальных предпринимателей, осуществляющих деятельность в поселке. Основной отраслевой направленностью является розничная торго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в 2009г. составил  более 50 млн.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ными направлениями развития малого бизне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сторонней помощи для развития  в сфере бытов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информационно-консультативной поддержк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в сфере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ниципального имущества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способствующих, эффективному сотрудничеству органов местного самоуправления и представителей субъектов малого и среднего бизнеса, при администрации городского поселения «Курорт-Дарасунское» необходимо создать общественный Совет по развитию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осуществляют свою деятельность 3 индивидуальных предпринимателя, занимающихся сельскохозяйственным направлением: ИП Емельянова Э., ИП «Алефтина», ИП Павлов С.В. ИП Казанов  имеет в аренде хлебопекарню, стабильно развивая свой бизнес. В 2010 году открыла кафе общественного питания ИП Будаева Р. Раздобреев Н.П. создал кабинет стоматологических услуг и  тем самым избавил население от дорогостоящих и долгосрочных медицинских процедур. Большинство предпринимателей  ведут розничную торговлю промышленными и продовольственными тов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развития потребительского рынка является удовлетворение  покупательского  спроса  населения  в качественных товарах и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развитию потребительского ры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азвития потребительского рынка; пути  развития исходя из уровня потребления основных продуктов питания, непродовольственных товаров, бытовых и плат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ярмарок, конкурсов, выставок-прод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хемы размещения объектов не стационарной торговой сети на территории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размещению наружной рекламы и информации, подготовка и выдача разрешения на установку рекламных конструк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60" w:firstLine="1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е строительство, транспорт и связ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олитики в сфере дорожного строительства, развития транспорта и связи на 2011-2015 годы являются повышение доступности и качества транспортных услуг, удовлетворение потребности населения и организаций в различных видах услуг связи и развитие дорожно-транспортной систем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 для достижения целей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автомобильных дорог общего пользования в рамках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улично-дорожной сети,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ей населения в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действия сети сотовой связи, содействие распространению услуг провайдера, внедрение цифровых канало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несрочной перспективе планируется реализация мероприятий, направленных на благоустройство из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дорог   в пределах 4 км в сумме  200 тыс.руб.,  в том числе по улицам: Луговая (600 м), Набережная (1км200м),  Центральная(2км.300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 двух пешеходных мостов через р.Дарасунка (150тыс.ру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дорожными знаками дорог городского поселения. Установка в 2009 году новой телефонной станции на 456 номеров позволяет охватить всех желающих, но подведение линии к некоторым домам  является технически   не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целях решения проблемы низкой обеспеченности общественным транспортом населения по маршруту К-Дарасун-Карымская  необходимо провести мониторинг или анкетирование населения для выяснения ,с какой периодичностью  и в каком режиме должен работать этот маршрут. </w:t>
      </w:r>
    </w:p>
    <w:p>
      <w:pPr>
        <w:pStyle w:val="Normal"/>
        <w:rPr>
          <w:rStyle w:val="Applestylespan"/>
          <w:rFonts w:cs="Arial"/>
          <w:sz w:val="28"/>
          <w:szCs w:val="28"/>
        </w:rPr>
      </w:pPr>
      <w:r>
        <w:rPr>
          <w:rStyle w:val="Applestylespan"/>
          <w:rFonts w:cs="Times New Roman"/>
          <w:sz w:val="28"/>
          <w:szCs w:val="28"/>
        </w:rPr>
        <w:t xml:space="preserve">     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Жилищно-коммунальный комплекс поселения</w:t>
      </w:r>
    </w:p>
    <w:p>
      <w:pPr>
        <w:pStyle w:val="Normal"/>
        <w:jc w:val="both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вития жилищно-коммунального хозяйства являются достижение высокого уровня надежности и устойчивости функционирования жилищно-коммунального комплекса, улучшение качества предоставляемых ЖКУ при одновременной оптимизации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на основе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использовании собственных средств предприятия и средств населения за оказан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несрочной перспективе планируется осуществление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котельной ежегодно, сумма в пределах 100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одоразборной коло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специализированной техники-  водовозки и мусоро-возной  машины стоимостью  по 700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под му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жильцов из аварийного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программы: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величин потребления коммунальных и энергетических ресурсов, с учетом неизменности уровня комфортности в бюджетном сектор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латежей бюджетными учреждениями за коммуналь</w:t>
        <w:softHyphen/>
        <w:t>ные и энергетические ресурсы за счет повышения эффек</w:t>
        <w:softHyphen/>
        <w:t xml:space="preserve">тивности использования этих ресурсов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нижение финансовой нагрузки на бюджет городского поселе</w:t>
        <w:softHyphen/>
        <w:t>ния за счет сокращения платежей за поставки коммунальных и энергетических ресурс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ета расходуемых коммуналь</w:t>
        <w:softHyphen/>
        <w:t>ных и энергети</w:t>
        <w:softHyphen/>
        <w:t>ческих ресурсов;</w:t>
      </w:r>
    </w:p>
    <w:p>
      <w:pPr>
        <w:pStyle w:val="TextBody"/>
        <w:jc w:val="both"/>
        <w:rPr/>
      </w:pPr>
      <w:r>
        <w:rPr>
          <w:sz w:val="28"/>
          <w:szCs w:val="28"/>
        </w:rPr>
        <w:t>-оснащение потребителей приборами учета расхода электрической и тепловой энергии 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энергосберегающих проектов;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>- формирование комплекса перспективных энергосберегающих меро</w:t>
        <w:softHyphen/>
        <w:t>приятий на основе мониторинга в течение работы программы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ланируется выполнение следующих мероприятий:</w:t>
      </w:r>
    </w:p>
    <w:p>
      <w:pPr>
        <w:pStyle w:val="TextBody"/>
        <w:jc w:val="both"/>
        <w:rPr/>
      </w:pPr>
      <w:r>
        <w:rPr>
          <w:sz w:val="28"/>
          <w:szCs w:val="28"/>
        </w:rPr>
        <w:t>- контроль исполнения договорных обязательств между энергосберегающими, теплоснабжающими предприятиями и организациями бюджетной сферы;</w:t>
      </w:r>
    </w:p>
    <w:p>
      <w:pPr>
        <w:pStyle w:val="TextBody"/>
        <w:jc w:val="both"/>
        <w:rPr/>
      </w:pPr>
      <w:r>
        <w:rPr>
          <w:sz w:val="28"/>
          <w:szCs w:val="28"/>
        </w:rPr>
        <w:t>-ежемесячный отчет о соблюдении лимитов потребления энергоресурсов;</w:t>
      </w:r>
    </w:p>
    <w:p>
      <w:pPr>
        <w:pStyle w:val="TextBody"/>
        <w:jc w:val="both"/>
        <w:rPr/>
      </w:pPr>
      <w:r>
        <w:rPr>
          <w:sz w:val="28"/>
          <w:szCs w:val="28"/>
        </w:rPr>
        <w:t>- установка приборов учета тепловой энергии в МУК БД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 недостаточной обеспеченности жильем населения будет решаться преимущественно за счет стимулирования индивидуального жилищного строительства и проведения капитального ремонта жилищного фонда. В 2011-2015 годах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ой целевой программе «Обеспечение жильем молодых семей муниципального района «Карымский район» (2010-2012 годы)» (ежегодно социальная поддержка на покупку и строительство жилья будет оказываться 1-2 семьям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еление участков для физических лиц, в том числе на конкурсной основе (межевание, оценка для 3 участ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оциальной инфраструктур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В целях обеспечения доступности получения качественного образования, повышения уровня подготовки выпускников, развития системы образования необходимо решение следующих задач и мероприятий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ежегодное обновление и пополнение материально-технической базы школ и детских дошкольных учреждений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организация досуговой деятельности школьников, организация летнего труда и отдыха школьников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строительство приусадебного участка школы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содействие в создании второй группы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>В 2011-2015 планируется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реализация мероприятий приоритетного национального проекта "Образование"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поддержка талантливой молодежи в соревновательных и творческих мероприятиях, оказание безвозмездной финансовой поддержки из бюджета городского поселения для участия в соревнованиях 1 раз в год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оказание финансовой поддержки в целенаправленной профилактике правонарушений среди несовершеннолетних, ежегодно в размере 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целевой программы патриотического воспитания молодежи «Память вечна», ежегодно, совместно с Центром занятости населения и администрацией муниципального района (с финансовым обеспечением из бюджетов участвующих стор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Основная цель реализации программы в сфере здравоохранения в среднесрочном периоде – укрепление и сохранение здоровья населения, предупреждение преждевременной смертности, стабилизация санитарно-эпидемиологической ситуации в поселении, повышение доступности и качества предоставляемых медицинских услуг. В соответствии с целью выделен ряд задач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обеспечение населения гарантированным объемом бесплатной медицинской помощи, финансируемой из бюджетов всех уровней и средств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стабильное предоставление льготного лекарственного обеспечения отдельных категорий граждан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оказание бесплатной медицинской помощи гарантированного объема и качества в соответствии с ежегодной Программой государственных гарантий гражданам Российской Федерации, проживающим на территории поселения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социальная поддержка работникам здравоохранения, молодым специалистам, строительство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снижение заболеваний социального характера,  совершенствование системы профилактики и вакцинации населения.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Для достижения целей необходима реализация комплекса мероприятий: 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реализация мероприятий приоритетного национального проекта «Здоровье»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обновление основных фондов и материально-технической базы лечебных учреждений;</w:t>
      </w:r>
    </w:p>
    <w:p>
      <w:pPr>
        <w:pStyle w:val="Normal"/>
        <w:ind w:left="-80" w:firstLine="40"/>
        <w:jc w:val="both"/>
        <w:rPr>
          <w:color w:val="FF0000"/>
          <w:sz w:val="28"/>
          <w:szCs w:val="34"/>
        </w:rPr>
      </w:pPr>
      <w:r>
        <w:rPr>
          <w:color w:val="FF0000"/>
          <w:sz w:val="28"/>
          <w:szCs w:val="34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ежная политика, физическая культура и спорт</w:t>
      </w:r>
    </w:p>
    <w:p>
      <w:pPr>
        <w:pStyle w:val="Normal"/>
        <w:ind w:firstLine="709"/>
        <w:jc w:val="both"/>
        <w:rPr/>
      </w:pPr>
      <w:r>
        <w:rPr>
          <w:sz w:val="32"/>
          <w:szCs w:val="38"/>
        </w:rPr>
        <w:t xml:space="preserve">В </w:t>
      </w:r>
      <w:r>
        <w:rPr>
          <w:sz w:val="28"/>
          <w:szCs w:val="28"/>
        </w:rPr>
        <w:t>целях содействия социальной самореализации и патриотического воспитания молодежи, обеспечения улучшения состояния здоровья молодого поколения, создания условий для развития массовой культуры и спорта, предупреждения правонарушений необходимо решение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молодежи, создание спортивных клубов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будут реализова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й площадки на базе МОУ СОШ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способствует популяризации массовой физической культуры и спорта на территории поселения, позволяет сократить негативные явления в молодежной среде, повышать физический потенциал молодежи.</w:t>
      </w:r>
    </w:p>
    <w:p>
      <w:pPr>
        <w:pStyle w:val="Normal"/>
        <w:ind w:left="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" w:firstLine="67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и искус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литики в сфере культуры и искусства является сохранение  учреждения культуры, развитие творческого потенциала, сохранение культурного наследия, повышение нравственного уровня развития молодежи. Для достижения основ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решению проблем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и укрепление материально-технической базы МУК БДЦ, внедрение современных, комфортных, информационных  технологий в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видов и жанров творческой и исполни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будут способствоват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помещения приобретенного здания клуба, ежегодные вложения предположительно составят  50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библиотечны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тование библиотечного фонда, ежегодные вложения из бюджета поселения в пределах 1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музыкальной аппаратуры, атрибутов сцены, ежегодное пополнение материально-технической базы в пределах 3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занятости и досуга детей, развитие творческих способностей ребенка («Неделя детской книги», конкурсы, праздники, посвященные литературным героям) работа кружков,  работа с детьми – инвалидами, ежегодное финансирование в пределах 2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ассовых праздников и народных гуляний: Рождественские, « Масленица», выставка-ярмарка «Золотая сотка», День поселка  и др., ежегодное финансирование мероприятий в пределах 40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мущества учреждений культуры (средства пожаротушения, ежегодно в пределах 5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ые ресурсы, занятость населения, кадровый потенциал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</w:t>
      </w:r>
      <w:r>
        <w:rPr>
          <w:sz w:val="28"/>
          <w:szCs w:val="28"/>
        </w:rPr>
        <w:t>дним из целевых направлений деятельности поселения является стимулирование трудовой активности населения, регулирование рынка труда, снижение и ликвидация безработицы. Данные мероприятия позволяю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на условиях постоянной занятости, обеспечивающих заработную плату выше прожиточного миним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 по программе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и целевое исполнение при помощи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населения к общественным работам, в том числе в области социального обслуживания (не менее 10 человек ежегод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редпринимательство, малый бизнес предполагает ежегодное  открытие до 5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ланируются в рамках реализации мероприятий целевых программ «Содействие занятости населению» и «Дополнительные меры по снижению напряженности на рынке труда»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окружающей среды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литики в сфере охраны окружающей среды является рациональное использование природных ресурсов и повышение уровня экологической безопасности  на территории поселения. В соответствии с целями разработаны задачи: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местного населения в лесоматериалах;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санкционированных свалок;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дных выбросов в атмосферу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способствует стабилизации экологической обстановки в поселении, снижению уровня загрязнения окружающей среды на основе мероприятий: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обильной бригады для ежедневного поддержания порядка в поселении; 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Забайкальского края «Об административных нарушениях»  применять штрафные санкции к предприятиям и организациям, населению, не выполняющих требования по поддержанию чистоты и порядка в поселении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по охране окружающей среды позволит снизить уровень загрязнения окружающей среды, получить ежегодный экономический эффект 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сновные элементы механизма реализации среднесрочного плана социально-экономического развития городского поселения «Курорт-Дарасунское»:</w:t>
      </w:r>
    </w:p>
    <w:p>
      <w:pPr>
        <w:pStyle w:val="Normal"/>
        <w:ind w:left="30" w:firstLine="6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firstLine="67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конкурсов на выполнение муниципального заказа;</w:t>
      </w:r>
    </w:p>
    <w:p>
      <w:pPr>
        <w:pStyle w:val="Normal"/>
        <w:ind w:left="30" w:firstLine="67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ие в федеральных и региональных программах;</w:t>
      </w:r>
    </w:p>
    <w:p>
      <w:pPr>
        <w:pStyle w:val="Normal"/>
        <w:ind w:left="30" w:firstLine="67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здание сайта и его актуализация в глобальных информационных сетях.</w:t>
      </w:r>
    </w:p>
    <w:p>
      <w:pPr>
        <w:pStyle w:val="Normal"/>
        <w:ind w:left="30" w:firstLine="6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сновные индикаторы среднесрочного плана социально-экономического развития городского поселения «Курорт-Дарасунское»</w:t>
      </w:r>
    </w:p>
    <w:p>
      <w:pPr>
        <w:pStyle w:val="Normal"/>
        <w:ind w:left="30" w:firstLine="6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численности безработных на 0,5%. Повышение уровня средней  заработной  платы  по  муниципальному  образованию за  период 2011 – 2015 годов  в 1,2 раза,  что  обеспечит  рост покупательной способности населения. Добиться  к 2015 году создание   промышленного производства в  поселении  за  счет  развития  пищевой и деревообрабатывающей деятельности. Стимулировать  развитие  сектора  услуг  в  муниципальном образовании,  заполнив  пустующие  ниши  в  сфере  бытового обслуживания и платных услуг, предоставляемых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техническое состояние объектов и систем жилищно-коммунального  комплекса,  повысить  качество  обслуживания населения и создать более комфортные условия его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увеличение объемов и качества услуг транспорта и  связи,  улучшить техническое состояние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ть  в 2015 году  собственные  доходы  бюджета муниципального образования в 1,1 раза  к уровню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В социальной сф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основные показатели состояния здоровь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 продолжительность  жизни,  повысить  уровень рождаемости  и  снизить  уровень  заболеваемости  населения, обеспечить 100% укомплектование медицинскими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 эффективность  деятельности  учреждений образования,  обеспечить  нормативный  уровень  оснащения учебно-наглядными пособиями, оборудованием и компьюте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условия для занятий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ить  материальную  базу  и  техническую  оснащенность клуба,  повысить  уровень  проведения  культурно-досуговых  мероприятий. Привлечь новых пользователей библиотечн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 эффективность  деятельности  органов  местного самоуправления, за счет совершенствование и расширение сферы применения программно-целевых методов бюджет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Программе комплексного социально-экономического развития городского поселения «Курорт-Дарасунское»   на среднесрочную перспективу </w:t>
      </w:r>
    </w:p>
    <w:p>
      <w:pPr>
        <w:pStyle w:val="Normal"/>
        <w:ind w:left="5103" w:hanging="0"/>
        <w:rPr/>
      </w:pPr>
      <w:r>
        <w:rPr/>
        <w:t>(2011-2015 г.)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АСПОРТ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ГОРОДСКОГО ПОСЕЛЕНИЯ  КУРОРТ-ДАРАСУНСКОЕ"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 01.01.2011 год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ИСТЕМА ПОКАЗАТЕЛЕЙ, ХАРАКТЕРИЗУЮЩИХ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СТОЯНИЕ ЭКОНОМИКИ И СОЦИАЛЬНОЙ СФЕР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зработан в соответствии с Федеральным законом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"Об общих принципах местного самоуправления 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оссийской Федерации"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ФЗ-131 от 6 октября 2003 год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АЯ ХАРАКТЕРИСТИКА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5460"/>
        <w:gridCol w:w="1260"/>
        <w:gridCol w:w="1559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>
          <w:trHeight w:val="710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я муниципального образования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муниципального образования -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2,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земля находящаяся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ой собственности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бственности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3</w:t>
            </w:r>
          </w:p>
          <w:p>
            <w:pPr>
              <w:pStyle w:val="Style2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бственности субъекта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03,6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бственности муниципального образ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 черте населенных пунктов, входящих в состав муниципального образова</w:t>
              <w:softHyphen/>
              <w:t>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жилой  и общественной застрой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ственно-деловой застрой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 и коммун-го хоз-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9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транспорта, связи, инженерных коммуникаций (ж.д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 специального на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использ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,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, занятые особо охраняемыми территориями и объекта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, не вовлеченные в градостроительную или иную деятельност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го значен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населенных пункт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 xml:space="preserve">пальной службы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жчин  -1 женщин  6 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>пальной службы по категориям и группам должно</w:t>
              <w:softHyphen/>
              <w:t>стей (по уровню базового про</w:t>
              <w:softHyphen/>
              <w:t>фессионального образо</w:t>
              <w:softHyphen/>
              <w:t>вани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>пальной службы,  получивших до</w:t>
              <w:softHyphen/>
              <w:t>полнительное про</w:t>
              <w:softHyphen/>
              <w:t>фессиональное образование по категориям и группам должностей (по видам и направлениям обучения, ви</w:t>
              <w:softHyphen/>
              <w:t>дам учебных заведени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лиц, замещаю</w:t>
              <w:softHyphen/>
              <w:t>щих выборные муниципальные долж</w:t>
              <w:softHyphen/>
              <w:t>ности и должно</w:t>
              <w:softHyphen/>
              <w:t>сти муниципальной служб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8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2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муниципального образова</w:t>
              <w:softHyphen/>
              <w:t xml:space="preserve">ния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Курорт-Дарасунское"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итинской области от 19 мая 2004 года № 552-ЗЧО "Об установлении границ, на</w:t>
              <w:softHyphen/>
              <w:t>именований вновь образованных муниципаль</w:t>
              <w:softHyphen/>
              <w:t>ных образова</w:t>
              <w:softHyphen/>
              <w:t>ний и наделе</w:t>
              <w:softHyphen/>
              <w:t>нии их статусом сельского, городского поселения в  Читинской области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боров представительного орга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декабря 2007 года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лномочий представительного орга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формирования представительного ор- гана (избранный на муниципальных выборах)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4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депутатов представительного орга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5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естной администрации,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ный по контракту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ие муниципаль</w:t>
              <w:softHyphen/>
              <w:t>ного образова</w:t>
              <w:softHyphen/>
              <w:t>ния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постоянного населения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194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возраст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же трудоспособно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способн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трудоспособн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805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ов, всего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Из них –работающи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-  женщин старше 55 лет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-мужчин старше 60 л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 за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 за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 (+), убыль (-) насе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,в т.ч. дете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состав населения  (по переписи населения 2002 года) численность населения наиболее многочисленных на</w:t>
              <w:softHyphen/>
              <w:t>циональносте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е 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,0 % 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мохозяй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размер домохозяй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бывших за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выбывших за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насе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экономические показатели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рганизаций  ( юридических лиц) , прошедших государ</w:t>
              <w:softHyphen/>
              <w:t>ственную регистрацию (на нача</w:t>
              <w:softHyphen/>
              <w:t>ло период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ндивидуальных предпринимателей, прошед</w:t>
              <w:softHyphen/>
              <w:t>ших государственную регистрацию (на начало перио</w:t>
              <w:softHyphen/>
              <w:t>д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о товаров и услуг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организа</w:t>
              <w:softHyphen/>
              <w:t>ций (без субъектов малого предпринимательств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организациях муниципаль</w:t>
              <w:softHyphen/>
              <w:t>ной формы собственн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</w:t>
              <w:softHyphen/>
              <w:t>водства, выполненных работ, услуг собственными си</w:t>
              <w:softHyphen/>
              <w:t xml:space="preserve">лами (без субъектов малого предпринимательства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: из него по видам услу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126,82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: -  найм жиль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- содержание,текущий ремон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4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3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- отопле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5,36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4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- горячее водоснабже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68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5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- холодное водоснабж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8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6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- канализ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8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7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8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9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раз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10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учреждений культур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1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1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осуществляе</w:t>
              <w:softHyphen/>
              <w:t>мые организациями, находящимися на террито</w:t>
              <w:softHyphen/>
              <w:t>рии муниципаль</w:t>
              <w:softHyphen/>
              <w:t>ного образова</w:t>
              <w:softHyphen/>
              <w:t>ния (без субъек</w:t>
              <w:softHyphen/>
              <w:t>тов малого предпринимательств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1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2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субъекта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организаций муниципаль</w:t>
              <w:softHyphen/>
              <w:t>ной формы собственности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2,721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источникам финансирования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3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0,731 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4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внебюджетных источник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5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собственников жиль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9,636 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6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онда корпо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2,35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ФИНАНСЫ МУНИЦИПАЛЬНОГО ОБРАЗОВАНИЯ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5480"/>
        <w:gridCol w:w="1300"/>
        <w:gridCol w:w="1534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муниципаль</w:t>
              <w:softHyphen/>
              <w:t>ного образова</w:t>
              <w:softHyphen/>
              <w:t>ния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ы местного бюджета -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7,7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ги на прибыль - всего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7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 - всег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1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 налог на имущество организа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2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,2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3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муниципаль</w:t>
              <w:softHyphen/>
              <w:t>ной собствен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1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доходы от сдачи в аренду имущества, находя</w:t>
              <w:softHyphen/>
              <w:t>щегося в муниципаль</w:t>
              <w:softHyphen/>
              <w:t>ной собственност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 - всег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1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 доходы от продажи квартир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2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му</w:t>
              <w:softHyphen/>
              <w:t>ниципальной собствен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3,4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1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2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дотации на выравнивание уровня бюджетной обеспеч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092,0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2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2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субвенции местным бюджетам на обес</w:t>
              <w:softHyphen/>
              <w:t>печение мер социальной поддержки для лиц, награжденных знаком "Почетный донор Рос</w:t>
              <w:softHyphen/>
              <w:t>сии"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3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на компенсацию дополнитель</w:t>
              <w:softHyphen/>
              <w:t>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4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5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местные бюд</w:t>
              <w:softHyphen/>
              <w:t>жеты от федерального бюджет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2,3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.5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поселений от государ</w:t>
              <w:softHyphen/>
              <w:t>ственной корпорации Фонд содействия рефор</w:t>
              <w:softHyphen/>
              <w:t>мированию ЖКХ на обеспечение мероприя</w:t>
              <w:softHyphen/>
              <w:t>тий по капи</w:t>
              <w:softHyphen/>
              <w:t>тальному ремонту многоквартирных до</w:t>
              <w:softHyphen/>
              <w:t xml:space="preserve">мов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2,3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.5.2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поселений от государ</w:t>
              <w:softHyphen/>
              <w:t>ственной корпорации Фонд содействия рефор</w:t>
              <w:softHyphen/>
              <w:t>мированию ЖКХ на обеспечение мероприя</w:t>
              <w:softHyphen/>
              <w:t>тий по переселению граждан из аварийного жилищ фонд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ые продажи товаров и услуг - всего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Доходы от продажи услуг, оказываемых муни</w:t>
              <w:softHyphen/>
              <w:t>ципальными учрежден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2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товаров, осуществляемой муни</w:t>
              <w:softHyphen/>
              <w:t>ципальными учреждения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й величины доходов - собственные доход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,7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местного бюджет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3,2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7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4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</w:t>
              <w:softHyphen/>
              <w:t>ципального дол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ую экономику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5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е:  топливо и энергетик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2,8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у окружающей сред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  мероприятия по организации оздоровитель</w:t>
              <w:softHyphen/>
              <w:t>ной кампании детей и подростк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у, кинематографию и средства массовой ин</w:t>
              <w:softHyphen/>
              <w:t>формаци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3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пор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1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 здравоохранени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ую политику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5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  социальное обслуживание насел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2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с беспризорностью, опека, попечительств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4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 (Программа "Обеспечение жильем молодых семей"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 (-), профицит (+) местного бюджет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494,5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енний муни</w:t>
              <w:softHyphen/>
              <w:t>ципальный долг (на конец пер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ТРУ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5620"/>
        <w:gridCol w:w="1180"/>
        <w:gridCol w:w="1534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ающих в отраслях экономики,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ом числе занятые: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</w:t>
            </w:r>
          </w:p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изводственных отраслях, из них в: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и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м хозяйстве, в том числе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естьянских (фермерских) хозяйства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деятельност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, из них в: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</w:t>
              <w:softHyphen/>
              <w:t>ни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спорт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х отраслях, из них в: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е и научном обслуживании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й трудовой деятельно</w:t>
              <w:softHyphen/>
              <w:t>стью (в том числе надомный труд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ми,  художественными промыслами (ремеслами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</w:t>
              <w:softHyphen/>
              <w:t>ния в трудоспособном возрасте не занятого трудовой деятельно</w:t>
              <w:softHyphen/>
              <w:t>стью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мышленных предприяти</w:t>
              <w:softHyphen/>
              <w:t>й, всег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алы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 работающих на промышленных предприяти</w:t>
              <w:softHyphen/>
              <w:t>ях, всег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 на малых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льскохозяйственных предприяти</w:t>
              <w:softHyphen/>
              <w:t>й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 малых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на сельскохозяйственных предприяти</w:t>
              <w:softHyphen/>
              <w:t>ях, всег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алы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естьянских (фермерских) хозяйства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в крестьянских (фермерских) хозяйствах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чных подсобных хозяйств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в личных подсобных хозяйства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</w:t>
              <w:softHyphen/>
              <w:t>заций, всего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алых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в строительных органи</w:t>
              <w:softHyphen/>
              <w:t>зациях, всег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 малы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органи</w:t>
              <w:softHyphen/>
              <w:t>заций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.1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алых и микропредприятий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оргового зал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8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оргового зал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9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, киоск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 и аптечные магазины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оргового зал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е киоски и пункты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Численность ра</w:t>
            </w:r>
            <w:r>
              <w:rPr>
                <w:color w:val="800000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отающих в торговых органи</w:t>
              <w:softHyphen/>
              <w:t>зация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4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рияти</w:t>
              <w:softHyphen/>
              <w:t>й общественного питани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ые, закусочны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6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мест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7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ла обслуживания посетителе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ораны, кафе, бары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мест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ла обслуживания посетителе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1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на предприяти</w:t>
              <w:softHyphen/>
              <w:t>ях общественного питани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2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рияти</w:t>
              <w:softHyphen/>
              <w:t>й бытового обслуживани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уни</w:t>
              <w:softHyphen/>
              <w:t>ципальны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услуги для населения: техническое обслуживание и ремонт транспорта, машин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4. </w:t>
      </w:r>
      <w:r>
        <w:rPr>
          <w:b/>
          <w:bCs/>
          <w:sz w:val="22"/>
          <w:szCs w:val="26"/>
        </w:rPr>
        <w:t>ПОКАЗАТЕЛИ ЖИЛИЩНОГО ФОНДА</w:t>
      </w:r>
    </w:p>
    <w:p>
      <w:pPr>
        <w:pStyle w:val="Normal"/>
        <w:jc w:val="center"/>
        <w:rPr>
          <w:b/>
          <w:b/>
          <w:bCs/>
          <w:sz w:val="22"/>
          <w:szCs w:val="26"/>
          <w:highlight w:val="yellow"/>
        </w:rPr>
      </w:pPr>
      <w:r>
        <w:rPr>
          <w:b/>
          <w:bCs/>
          <w:sz w:val="22"/>
          <w:szCs w:val="26"/>
          <w:highlight w:val="yellow"/>
        </w:rPr>
      </w:r>
    </w:p>
    <w:tbl>
      <w:tblPr>
        <w:tblW w:w="9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5731"/>
        <w:gridCol w:w="1249"/>
        <w:gridCol w:w="1353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ищного фонд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 xml:space="preserve">43,3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3,352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авах частной собственност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94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щежитий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вартир и домов индивидуального тип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</w:tr>
      <w:tr>
        <w:trPr/>
        <w:tc>
          <w:tcPr>
            <w:tcW w:w="9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Оборудование жилищного фонда: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ом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ей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м отоплением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м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ым отоплением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ми (душем)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м водоснабжением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ыми электроплитам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ватизированных жилых помещений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риватизированного жилья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мей, состоящих на учете на улучшение жилищных условий, на конец года, из них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список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валиды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-сир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мощность трансформаторных подстанци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 электрифицированных домов населенного пункт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ногоквартирных жилых домов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ногоквартирных жилых домов, оснащенных приборами учета: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ой энерги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й воды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4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й воды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5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 и домов индивидуального типа, оснащенных приборами учета: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6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й воды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й воды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9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Footer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</w:p>
    <w:p>
      <w:pPr>
        <w:pStyle w:val="Footer"/>
        <w:ind w:right="360" w:hanging="0"/>
        <w:jc w:val="center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5. </w:t>
      </w:r>
      <w:r>
        <w:rPr>
          <w:b/>
          <w:bCs/>
          <w:sz w:val="22"/>
          <w:szCs w:val="26"/>
        </w:rPr>
        <w:t>ПОКАЗАТЕЛИ КОММУНАЛЬНОГО ХОЗЯЙСТВА</w:t>
      </w:r>
    </w:p>
    <w:p>
      <w:pPr>
        <w:pStyle w:val="Footer"/>
        <w:ind w:right="36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5937"/>
        <w:gridCol w:w="1583"/>
        <w:gridCol w:w="1415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воздушных линий электропередач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кабельных линий электропередач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вартир, оборудованных электроплитам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вартир, оборудованных газом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азорегуляторных пунктов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газовых сетей, всего: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х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х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плоустановок и ТЭЦ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ТЭЦ, ГРЭС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источников тепл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ас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уличных тепловых сетей в двухтрубном исчисл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11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водопроводных сооружений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уб.м./ су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диночной уличной водопроводной сет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ых водоразборов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лиц, не имеющих водопроводных сетей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улиц, не имеющих водопроводных сетей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уличных канализационных сетей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8</w:t>
            </w:r>
          </w:p>
        </w:tc>
      </w:tr>
    </w:tbl>
    <w:p>
      <w:pPr>
        <w:pStyle w:val="Footer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ind w:right="360" w:hanging="0"/>
        <w:rPr/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 xml:space="preserve">6. </w:t>
      </w:r>
      <w:r>
        <w:rPr>
          <w:b/>
          <w:bCs/>
          <w:sz w:val="22"/>
          <w:szCs w:val="26"/>
        </w:rPr>
        <w:t>ПОКАЗАТЕЛИ УЛИЧНОГО ОСВЕЩЕНИЯ</w:t>
      </w:r>
    </w:p>
    <w:p>
      <w:pPr>
        <w:pStyle w:val="Footer"/>
        <w:ind w:right="360"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5750"/>
        <w:gridCol w:w="1562"/>
        <w:gridCol w:w="1415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ых светильник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свещенных улиц, проездов, набережных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удельный вес в общей протяженности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не освещенных улиц населенно пункт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,0</w:t>
            </w:r>
          </w:p>
        </w:tc>
      </w:tr>
    </w:tbl>
    <w:p>
      <w:pPr>
        <w:pStyle w:val="Footer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Footer"/>
        <w:ind w:right="360" w:hanging="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7. </w:t>
      </w:r>
      <w:r>
        <w:rPr>
          <w:b/>
          <w:bCs/>
          <w:sz w:val="22"/>
          <w:szCs w:val="26"/>
        </w:rPr>
        <w:t>ПОКАЗАТЕЛИ ЗЕЛЕНЫХ МАССИВОВ И НАСАЖДЕНИЙ</w:t>
      </w:r>
    </w:p>
    <w:p>
      <w:pPr>
        <w:pStyle w:val="Footer"/>
        <w:ind w:right="36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5729"/>
        <w:gridCol w:w="1562"/>
        <w:gridCol w:w="1415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сех зеленых массивов и насаждений в пределах муниципального образова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асаждений общего пользования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Footer"/>
        <w:ind w:right="360" w:hanging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                                        </w:t>
      </w:r>
    </w:p>
    <w:p>
      <w:pPr>
        <w:pStyle w:val="Footer"/>
        <w:ind w:right="360" w:hanging="0"/>
        <w:rPr/>
      </w:pPr>
      <w:r>
        <w:rPr>
          <w:b/>
          <w:bCs/>
          <w:sz w:val="22"/>
          <w:szCs w:val="26"/>
        </w:rPr>
        <w:t xml:space="preserve">                                              </w:t>
      </w:r>
      <w:r>
        <w:rPr>
          <w:b/>
          <w:bCs/>
          <w:sz w:val="22"/>
          <w:szCs w:val="26"/>
        </w:rPr>
        <w:t>8. ПОКАЗАТЕЛИ САНИТАРНОЙ ОЧИСТКИ</w:t>
      </w:r>
      <w:r>
        <w:rPr>
          <w:b/>
          <w:bCs/>
          <w:sz w:val="26"/>
          <w:szCs w:val="26"/>
        </w:rPr>
        <w:t xml:space="preserve">                                         </w:t>
      </w:r>
    </w:p>
    <w:p>
      <w:pPr>
        <w:pStyle w:val="Footer"/>
        <w:ind w:righ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5729"/>
        <w:gridCol w:w="1521"/>
        <w:gridCol w:w="1415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ецмашин по очистке и уборке территори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еханизированной уборк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й убираемой площад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зено твердых бытовых отходов за год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 м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6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: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усоросборных точек у жилых дом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унктов утильсырья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олигонов, отходов, свало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лиц, не оборудованных мусоросборными точкам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Footer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</w:p>
    <w:p>
      <w:pPr>
        <w:pStyle w:val="Footer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ind w:right="360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2"/>
          <w:szCs w:val="26"/>
        </w:rPr>
        <w:t>9. ПОКАЗАТЕЛИ ДОРОЖНОГО ХОЗЯЙСТВА И ТРАНСПОРТА</w:t>
      </w:r>
    </w:p>
    <w:p>
      <w:pPr>
        <w:pStyle w:val="Footer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1521"/>
        <w:gridCol w:w="141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дорог (ведомственного и общего пользования)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из них с твердым покрытием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лиц, не имеющих твердого покрытия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улиц,  не имеющих твердого покрытия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х переходов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пассажирских маршрутов по видам транспорта, все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о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ллейбусно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Footer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10.ПОКАЗАТЕЛИ СВЯЗИ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5800"/>
        <w:gridCol w:w="1500"/>
        <w:gridCol w:w="1394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1.1.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Число предприятий связи общего пользования по обслуживанию клиент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дини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1.2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Число телефонных аппаратов телефонной сети общего пользования или имеющих на нее выход, всего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4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1.3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 том числе домашни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"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327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1.4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Таксофонов поселковой телефонной се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"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1.5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оличество улиц не имеющих таксофонов телефон се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"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4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1.6.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Число междугородных переговорных пункт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бин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         </w:t>
            </w:r>
            <w:r>
              <w:rPr>
                <w:sz w:val="26"/>
                <w:szCs w:val="31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1.7.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Число междугородных телефонов-автомат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дини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1.8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Число абонентов сотовой связ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человек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850</w:t>
            </w:r>
          </w:p>
        </w:tc>
      </w:tr>
    </w:tbl>
    <w:p>
      <w:pPr>
        <w:pStyle w:val="Normal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12. ПОКАЗАТЕЛИ ОБРАЗОВАНИЯ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5542"/>
        <w:gridCol w:w="1500"/>
        <w:gridCol w:w="139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ских дошкольных учреждений (ДДУ)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уппа детсада при детдоме) и ведомственные учрежде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учрежден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ДД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дагогических работников ДД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оянных ДДУ не имеющих водопровод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оянных ДДУ не имеющих центрального отопл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оянных ДДУ не имеющих горячего водоснабж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оянных ДДУ не имеющих телефонной связи с районным центро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оянных ДДУ, расположенных в зданиях требующих капитального ремон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</w:t>
              <w:softHyphen/>
              <w:t>ных школ всего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- начальные (структурные подразде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- основны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учащиес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3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- средни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учащиес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4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- вечер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в общеобразователь</w:t>
              <w:softHyphen/>
              <w:t>ных школа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занимающихся в первую смену в общей чис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3.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всег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4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вечерней шко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школ, расположенных в приспособленных здан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6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школ, расположенных в ветхих и аварийных здан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7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школ, расположенных в зданиях, требующих капитального ремон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)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8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школьных зданий не имеющих канализац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9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школьных зданий не имеющих центрального отопл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по отрасли "Образование", всего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расходы из местного бюдже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13. ПОКАЗАТЕЛИ ЗДРАВООХРАНЕНИЯ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5780"/>
        <w:gridCol w:w="1481"/>
        <w:gridCol w:w="141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 всех ведомств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коек в больницах всех ведомств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числа больниц - детски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скорой помощ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ие учреждения всех ведомств (включая офисы врача общей практики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в амбулаторно-поликлинических учреждениях всех ведомст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/ смену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врачей всех специальност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реднего медицинского персонал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молочные кухни и раздаточные пунк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14. ПОКАЗАТЕЛИ ПРАВООХРАНИТЕЛЬНОЙ ДЕЯТЕЛЬНОСТИ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5780"/>
        <w:gridCol w:w="1481"/>
        <w:gridCol w:w="141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В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порных пункто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лковых отделений милици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</w:t>
            </w:r>
          </w:p>
        </w:tc>
        <w:tc>
          <w:tcPr>
            <w:tcW w:w="5780" w:type="dxa"/>
            <w:tcBorders>
              <w:lef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регистрированных преступлений</w:t>
            </w:r>
          </w:p>
        </w:tc>
        <w:tc>
          <w:tcPr>
            <w:tcW w:w="1481" w:type="dxa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упивших заявлени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15. ПОКАЗАТЕЛИ СПОРТА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5780"/>
        <w:gridCol w:w="1481"/>
        <w:gridCol w:w="141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сооружений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дионы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ые залы   (школы, МУК "БКЦ"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вательные бассейны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ки, оборудованные спортивным инвентар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ыжные базы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елковые тиры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культурно-оздоровительные центры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юношеские спортивные школы (ДЮСШ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занимающихся в ДЮСШ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физкультурно- спортивных клубов, всего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детских и подростковых физкультурно-спортивных клубо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оллективов физкультуры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16. ПОКАЗАТЕЛИ КУЛЬТУРЫ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5780"/>
        <w:gridCol w:w="1481"/>
        <w:gridCol w:w="141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, клубы находящегося на террито</w:t>
              <w:softHyphen/>
              <w:t>рии городского поселения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мах культуры, клубах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лубных работнико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 учреж</w:t>
              <w:softHyphen/>
              <w:t>дений искусств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 художественные школы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кол (филиал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в них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театры (киноустановки), находящиеся на террито</w:t>
              <w:softHyphen/>
              <w:t>рии городского поселения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кинотеатр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, находящиеся на террито</w:t>
              <w:softHyphen/>
              <w:t>рии городского поселения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число экспонатов основного фонд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, находящиеся на террито</w:t>
              <w:softHyphen/>
              <w:t>рии гор поселения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бщедоступные (публичные) библиотек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3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й фонд общедоступных (публичных) библио</w:t>
              <w:softHyphen/>
              <w:t>тек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экз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иблиотечных работнико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ьзователей общедоступных  (публичных) библиотек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выдач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экз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7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амятников истории культуры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907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tbl>
      <w:tblPr>
        <w:tblW w:w="1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620"/>
        <w:gridCol w:w="1800"/>
        <w:gridCol w:w="1800"/>
        <w:gridCol w:w="1620"/>
        <w:gridCol w:w="1445"/>
      </w:tblGrid>
      <w:tr>
        <w:trPr>
          <w:trHeight w:val="1600" w:hRule="atLeast"/>
        </w:trPr>
        <w:tc>
          <w:tcPr>
            <w:tcW w:w="150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приоритет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ограммы социально-экономического развития городского поселения «Курорт-Дарасунское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11 – 2015 годы и источники финансирования программы, тыс. руб.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 и источники финансирования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весь период реализации программы из бюджетов разных уровней (тыс. руб.)</w:t>
            </w:r>
          </w:p>
        </w:tc>
        <w:tc>
          <w:tcPr>
            <w:tcW w:w="8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И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20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ар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0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в здании школы 2-го спортивного з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в здании школы мастерских для мальчиков и дево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еплиц приусадебного участка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текущем ремонте школы п. Курорт-Дарасун (содействие в реализации приоритетного национального проект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иобретении методической литературы для школы п. Курорт-Дарасун (содействие в реализации приоритетного национального проек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создании второй  группы детского сад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текущем ремонте детского сада п. Курорт-Дарасун (содействие в реализации приоритетного национального 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иобретении методической литературы для детских садов п. Курорт-Дарасун (содействие в реализации приоритетного национального проек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пециалистов – развитие ипотечного кредитования (льготная линия по кредитованию молодых специалистов, проживающих в п. Курорт-Дарасу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ввод в эксплуатацию здания Клу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теллажей для книг, столы, стулья, шкафы, проч. мебель для МУК БДЦ поселка Курорт-Дарасу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библиотеки, программ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информационных и досуговых технологий в МУК БДЦ г/п «Курорт-Дарасу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несанкционированных свалок, проведение разъяснительной работы с населением по санитарному состоянию поселка, повышение экологической культуры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одоразборной коло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Бюджет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ра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/м  «Мусоровозка», ящиков для складирования бытовых отх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одово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юджет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текущий ремонт котельной п. Курорт-Дарас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3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МКД, Переселение граждан из аварийного жилья (реализация программы по 185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лодца в с.Кала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на КРС, покупку с/х техники, содействие развитию приоритетной национальной программы «Развитие АП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3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КФХ в реализации сельхоз.продук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вдоль трассы в границах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втобусного сообщения по Карымскому райо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, пешеходных мо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фальтирование дорог в границах населённого пункта п. Курорт-Дарасу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 дорожных зн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 внутри посё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, БЛАГОУСТРОЙСТВО ПОС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посё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посё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кладб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ры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Благоустройство площадки для проведения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бустройство парка в центре пос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1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незаконной торговлей спи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молодых семей, поддержка приоритетной национ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00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«Службы Памяти» (уход за кладбищем, погребальные услуги и т.д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и психологической помощи многодетным и малообеспеченным семь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стадиона, спортивных сооружений и т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ёмы и источники финансирования Программы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«Курорт-Дарасунское» на 2011-2015 годы, тыс. ру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620"/>
        <w:gridCol w:w="1800"/>
        <w:gridCol w:w="1800"/>
        <w:gridCol w:w="1620"/>
        <w:gridCol w:w="144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 и источники финансирования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весь период реализации программы из бюджетов разных уровней (тыс. руб.)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И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рас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, БЛАГОУСТРОЙСТВО ПОС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198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5"/>
        </w:tabs>
        <w:ind w:left="63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Wingdings" w:hAnsi="Wingdings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Wingdings" w:hAnsi="Wingdings" w:cs="StarSymbol;Times New Roman"/>
      <w:sz w:val="18"/>
      <w:szCs w:val="18"/>
    </w:rPr>
  </w:style>
  <w:style w:type="character" w:styleId="WW8Num22z1">
    <w:name w:val="WW8Num22z1"/>
    <w:qFormat/>
    <w:rPr>
      <w:rFonts w:ascii="Wingdings 2" w:hAnsi="Wingdings 2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Wingdings" w:hAnsi="Wingdings" w:cs="StarSymbol;Times New Roman"/>
      <w:sz w:val="18"/>
      <w:szCs w:val="18"/>
    </w:rPr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Wingdings" w:hAnsi="Wingdings" w:cs="StarSymbol;Times New Roman"/>
      <w:sz w:val="18"/>
      <w:szCs w:val="18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Wingdings" w:hAnsi="Wingdings" w:cs="StarSymbol;Times New Roman"/>
      <w:sz w:val="18"/>
      <w:szCs w:val="18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Wingdings" w:hAnsi="Wingdings" w:cs="StarSymbol;Times New Roman"/>
      <w:sz w:val="18"/>
      <w:szCs w:val="18"/>
    </w:rPr>
  </w:style>
  <w:style w:type="character" w:styleId="WW8Num26z1">
    <w:name w:val="WW8Num26z1"/>
    <w:qFormat/>
    <w:rPr>
      <w:rFonts w:ascii="Wingdings 2" w:hAnsi="Wingdings 2" w:cs="StarSymbol;Times New Roman"/>
      <w:sz w:val="18"/>
      <w:szCs w:val="18"/>
    </w:rPr>
  </w:style>
  <w:style w:type="character" w:styleId="WW8Num26z2">
    <w:name w:val="WW8Num2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Wingdings" w:hAnsi="Wingdings" w:cs="StarSymbol;Times New Roman"/>
      <w:sz w:val="18"/>
      <w:szCs w:val="18"/>
    </w:rPr>
  </w:style>
  <w:style w:type="character" w:styleId="WW8Num34z1">
    <w:name w:val="WW8Num34z1"/>
    <w:qFormat/>
    <w:rPr>
      <w:rFonts w:ascii="Wingdings 2" w:hAnsi="Wingdings 2" w:cs="StarSymbol;Times New Roman"/>
      <w:sz w:val="18"/>
      <w:szCs w:val="18"/>
    </w:rPr>
  </w:style>
  <w:style w:type="character" w:styleId="WW8Num34z2">
    <w:name w:val="WW8Num3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1">
    <w:name w:val="Продолжение нумерации 1"/>
    <w:basedOn w:val="List"/>
    <w:qFormat/>
    <w:pPr>
      <w:ind w:left="360" w:hanging="0"/>
    </w:pPr>
    <w:rPr/>
  </w:style>
  <w:style w:type="paragraph" w:styleId="12">
    <w:name w:val="Продолжение списка 1"/>
    <w:basedOn w:val="List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Заголовок оглавления"/>
    <w:basedOn w:val="Style19"/>
    <w:qFormat/>
    <w:pPr>
      <w:suppressLineNumbers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280"/>
      <w:ind w:firstLine="100"/>
    </w:pPr>
    <w:rPr>
      <w:rFonts w:ascii="Arial CYR" w:hAnsi="Arial CYR" w:cs="Arial CYR"/>
      <w:color w:val="000000"/>
    </w:rPr>
  </w:style>
  <w:style w:type="paragraph" w:styleId="Style24">
    <w:name w:val="Заголовок таблицы"/>
    <w:basedOn w:val="Style20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2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59:00Z</dcterms:created>
  <dc:creator>User</dc:creator>
  <dc:description/>
  <cp:keywords/>
  <dc:language>en-US</dc:language>
  <cp:lastModifiedBy>User</cp:lastModifiedBy>
  <cp:lastPrinted>2013-12-16T17:08:00Z</cp:lastPrinted>
  <dcterms:modified xsi:type="dcterms:W3CDTF">2013-12-16T07:09:00Z</dcterms:modified>
  <cp:revision>6</cp:revision>
  <dc:subject/>
  <dc:title>                                               Утверждено </dc:title>
</cp:coreProperties>
</file>