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социально-экономического развития городского поселения «Курорт-Дарасунско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15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1. Задачи годового плана, целевые индикаторы социально-экономического развития муниципального образования на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стратегической цели Комплексной программы социально-экономического развития городского поселения «Курорт-Дарасунское» (формирование эффективной экономической базы, обеспечивающей устойчивое развитие городского поселения «Курорт-Дарасунское», последовательное повышение качества жизни населения) в 2014 году будут решаться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сферы (жилищно-коммунального хозяйства, физкультуры и спорта, культуры, улучшение демографической ситу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осел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редней численности, занятых в эконом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лиц занимающихся физической культурой и спор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населения, участвующих в культурно-досуговых мероприятиях, организованных органами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рабочих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освещенных улиц поселения</w:t>
      </w:r>
      <w:r>
        <w:rPr>
          <w:sz w:val="20"/>
          <w:szCs w:val="20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протяженности автомобильных дорог, нуждающихся в ремонт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лощади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ых насаждений в пределах город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лощади отремонтированного жилого фон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показатели социально-экономического развития муниципального образова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1276"/>
        <w:gridCol w:w="142"/>
        <w:gridCol w:w="1134"/>
        <w:gridCol w:w="142"/>
        <w:gridCol w:w="1134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прогн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социально-экономического развития М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промышленной проду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(по фактическим видам деятельности в разрезе классификатора ОКВЭ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и распределение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ство тепло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38,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4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,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27,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1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4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4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хозяй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сельского хозяйства во всех категориях хозяйств – всего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льхозорганиза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дукция хозяйств на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кция крестьянских (фермерских) 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стиционная и стро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 в сопоставимых це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, выполненных по виду деятельности «стоитель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ья и объектов соцкультбыта (в разрезе показателей муниципальной стат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ительский ры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периоду, в сопоставимых це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периоду, в сопоставимых це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населению, в том числе бытовых услу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го по видам услуг: жилищно-коммуна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м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, текущий ремо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оп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ячее водоснаб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лодное водоснаб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ал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оз Т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периоду,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,7959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5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нок труда и заработно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(без совмест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фициально зарегистрированных безраб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регистрированной безработицы к трудоспособному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номинальная начисленная заработная плата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фонд оплаты труда работников, включая сов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 предыдущему пери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на малых пред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детей в возрасте 1-6 лет местами в дошкольных образовательных учреждениях (на 100 мест приходится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возрасте 1-6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детских са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наполняемость гос.дневных общеобразовательных учре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овая мощность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ическое количество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ольничных коек на 1000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ест в зрительных залах на 1000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 и журналов в библиотеках на 1000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зеев на 1000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анаторно-курортных организаций и организаций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рожиточного минимума на душу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, оказываемых бюдж. организац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ая плата (детский са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ь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общественного по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на конец года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еспеченность населения жильем, в том числе благоустроенным и частично благоустро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 отремонтированных жилых домов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мей получающих субсидии на оплату жилищно-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начисленных субсидий на оплату жилищно-коммунальных услуг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/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6</w:t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стоимости усл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е для насе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л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,8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1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5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оз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95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. содержание и ремонт жил.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3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го благоустрой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фальтирование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овных фондов, находящихся в муниципальной собств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олной сто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остаточной балансовой стоим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,9312061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4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,31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от сдачи муниципального имущества 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ходов от использования муниципального имущества в общем объеме доход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ого налога в общем объеме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ш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ли лес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л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 лицам  предоставлено в аренду из категории зем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мышл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униципального образования, предназначенная для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1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резервы для развит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находящаяся в мун. собственности и предоставленная физическим лиц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ладение и безвозмезд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, находящаяся в муниципальной собственности и предоставленная юридическим лиц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8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ладение и безвозмездное 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1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а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4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трудоспособного возраста на 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 в возрасте старше трудоспособного на н.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омо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эффициент рождаемости на 1000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эффициент смертности на 1000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естественного прироста (убы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ающих в органах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на органы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,3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,5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доходы бюджета город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3,8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показатели реализации отдельных полномочий по решению вопросов местного значения 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,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по отдельным статьям: финансирование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,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органов местного самоуправления переданные муниц.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: в том числе по отдельным статьям (в разрезе финансирования вопросов местного значения и полномочий органов местного самоуправления, в соответствии с Федеральным законом №131-ФЗ от 06.10.2003г «Об общих принципах организации местного самоуправления в РФ»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, утверждение, исполнение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9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9,12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, изменение, отмена местных налогов и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, пользование, распоряжение имуществом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83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в границах поселения электро-, тепло-, газо- и водоснабжения населения, водоотведения, снабжения населения топливом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3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 комплексного развития систем коммунальной инфраструктуры 2010-2020гг (Подготовка к ОЗ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говор по обеспечению газом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6,3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и строительство автомобильных дорог общего пользования, мостов и иных транспорт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монт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ева целевая программа «Капитальный ремонт и ремонт дворовых территорий многоквартирных домов, проездов к дворовым территориям многоквартирных дом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йствие в создании автобусного маршрута К-Дарасун - Карым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лючение догов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предупреждении и ликвидации последствий чрезвычайных ситуаций в границах посел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лючение догов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вичных мер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ройство противопожарных полос по границам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еспечения жителей поселения услугами связи, общ.питания, торговли, бытов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йствие в организации бытов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95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досуга и обеспечение жителей поселения услугами организаций культур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,9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и сохранение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монт памят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местного традиционного народ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развития на территории поселения физической культуры и массового спор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стройство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йствие в проведении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массового отдыха жителей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корицидная обраб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стройство пляжа (места для куп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рхивных фонд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бора и вывоза бытовых отходов и мусор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стройство площадок для временного хранения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дение весеннего и осеннего месяч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ая долгосрочная программа «Строительство и ремонт объектов для захоронения и утилизации биоотходов на территории Забайкальского края 2013-2017гг. (Обустройство биотермической я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обществен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обретение мусоровоз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досточная кан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стройство детски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овка, ограждение, озеленение парково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дастровый учет земельных участков (отвод земли под кладбищ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готовление тех.паспортов коммуналь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ая программа «Капитальный ремонт многоквартирных домов в г/п «Курорт-Дарасу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29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работка генерального план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евание земельных участков для многодет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вещения улиц и установки указателей с названиями улиц и номерами дом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итуальных услуг и содержание мест захорон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стройство нового клад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лючение договоров по обучению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, содержание и организация деятельности аварийно-спасательных формирований на территории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/плата спасател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, развитие и обеспечение охраны лечебно-оздоровительной местности и курорт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развитии сельскохозяйственного производства, создание условий для развития малого предпринимательств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осуществление мероприятий по работе с детьми и молодежью в поселен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 пределах, установленных водным законодательством РФ, полномочий собственника водных объектов информирование населения об ограничениях использования вод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ерв 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реализации муниципальных целевых програм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ремонт многоквартирных дом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счет средств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,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нос теплотрассы и водовода по ул. Млачнёва д. 5 кв.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счет средств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готовление схемы водоот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ремонт и ремонт дворовых территорий многоквартирных домов, проездов к дворовым территориям многоквартирных дом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счет средств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городского поселения «Курорт-Дарасу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,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сч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обретение мусоровоз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,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овка, ограждение, озеленение парково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монт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,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на территории г/п Курорт-Дарасунское» на 2010-2013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реализации инвестиционных и инновацио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мероприятий годового плана, реализация которого позволит достичь цель и задачи социально-экономического развити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еречень мероприятий плана социально-экономического развития городского поселения «Курорт-Дарасунское» на 2015</w:t>
      </w:r>
      <w:r>
        <w:rPr/>
        <w:t xml:space="preserve"> год.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1"/>
        <w:gridCol w:w="719"/>
        <w:gridCol w:w="3474"/>
        <w:gridCol w:w="73"/>
        <w:gridCol w:w="847"/>
        <w:gridCol w:w="1348"/>
        <w:gridCol w:w="920"/>
        <w:gridCol w:w="923"/>
        <w:gridCol w:w="1990"/>
      </w:tblGrid>
      <w:tr>
        <w:trPr>
          <w:trHeight w:val="26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мероприятия, источник финансирова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ом числе по годам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ые исполнители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015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роприятия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104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деральный бюджет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57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9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 Развитие экономического потенц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17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деральный бюджет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9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1 Развитие агропромышленного комплек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сего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8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ево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роительство цеха по переработке молока и мяс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8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2 Поддержка и развитие малого предпринимательства, торговли и сферы услуг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сего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5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обретение оборудования для хлебопекарни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йствие в организации бытовых услуг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3 Развитие земельно-имущественных отношений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дастровый учет земельных участков (оформление документов за отвод земли под кладбище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деральный бюджет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готовление тех.паспортов коммунальных объекто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евание земельных участков для многодетных семе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аботка генерального плана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 Инфраструктурное обеспечение развития экономики и социальной сферы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36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6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1 Транспорт, связь и информатиз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сего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31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9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держание и ремонт автомобильных дорог общего пользования (и сооружений на них ремонт 2-х мостов через рек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арасунка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31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8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йствие в создании автобусного маршрута К-Дарасун - Карымско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2 Жилищно-коммунальный комплек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05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14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73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борка несанкционированных свало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стройство площадок для временного хранения ТБ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есеннего и осеннего месячник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деральный бюджет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а комплексного развития систем коммунальной инфраструктуры 2010-2020г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850,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Подготовка объектов ЖКХ к ОЗП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8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юджет поселения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Схема водоотвода поселения, устройство водоотвода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коммунальной техни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обеспечения газом на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евая долгосрочная программа «Строительство и ремонт объектов для захоронения и утилизации биоотходов на территории Забайкальского края 2013-2017гг. (Обустройство биотермической ямы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 Повышение качества жизни, развитие человеческого потенциала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1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1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1 Труд и занятость, развитие кадрового потенциала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5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общественных рабо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деральный бюджет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2 Молодежная политика, физическая культура и спорт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8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юджет Забайкальского края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8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6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устройство спортивной площадки (приобретение детской площад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7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йствие в проведении спортивных  мероприяти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8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.3 Культура и искусство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9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мебел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0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праздников, мероприяти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деральный бюджет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1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трой.материалы для ремонта клуба (устройство веранды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деральный бюджет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и досуговых технологий в МУК БДЦ г/п «Курорт-Дарасунское»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стного традиционного народного творчеств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 Благоустройство поселения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59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82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4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досточная канав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9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ещение, в том числе разработка проектно-сметной документаци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/>
              <w:t>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ировка, озеленение, ограждение парковой зон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стройство придомовых территорий детскими площадкам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монт памятного знак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стройство пляжа (места для купания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.ремонт многоквартирного дом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стройство нового кладбищ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 Образование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00,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8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2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стройство в здании школы 2-го спортивного зал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йствие в текущем ремонте детского сада п.Курорт-Дарасун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. Здравоохранение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4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жильем молодых специалисто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Забайкальского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. ЧС и Пожарная безопасность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кр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стройство противопожарных поло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/п «Курорт-Дарасунское»</w:t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</w:rPr>
            </w:pPr>
            <w:r>
              <w:rPr>
                <w:rFonts w:eastAsia="Times New Roman" w:cs="Calibri" w:ascii="Times New Roman" w:hAnsi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профилактике терроризма и экстремизма (заключение договоров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предупреждении и ликвидации последствий чрезвычайных ситуаций (заключение договоров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осуществление мероприятий по гражданской обороне, защите населения от Ч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ероприятий по обеспечению безопасности людей на водных объектах, охране их жизни и здоровья (з/плата спасателей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корицидная обработка мест отдых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кра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 посел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49:00Z</dcterms:created>
  <dc:creator>Admin</dc:creator>
  <dc:description/>
  <cp:keywords/>
  <dc:language>en-US</dc:language>
  <cp:lastModifiedBy>1</cp:lastModifiedBy>
  <cp:lastPrinted>2014-10-15T12:47:00Z</cp:lastPrinted>
  <dcterms:modified xsi:type="dcterms:W3CDTF">2014-10-29T04:37:00Z</dcterms:modified>
  <cp:revision>4</cp:revision>
  <dc:subject/>
  <dc:title/>
</cp:coreProperties>
</file>