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ий край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Совет городского поселения  </w:t>
      </w:r>
    </w:p>
    <w:p>
      <w:pPr>
        <w:pStyle w:val="Heading3"/>
        <w:rPr/>
      </w:pPr>
      <w:r>
        <w:rPr>
          <w:sz w:val="36"/>
          <w:szCs w:val="36"/>
        </w:rPr>
        <w:t>«Курорт -Дарасунское»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52"/>
        </w:rPr>
      </w:pPr>
      <w:r>
        <w:rPr>
          <w:sz w:val="52"/>
        </w:rPr>
        <w:t>РЕШ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« 28 » ноября 2012г.                                                                    № </w:t>
      </w:r>
      <w:r>
        <w:rPr>
          <w:sz w:val="28"/>
          <w:u w:val="single"/>
        </w:rPr>
        <w:t>7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бюджете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«Курорт -Дарасунское»  на 2013 год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 Бюджетным кодексом Российской Федерации; Федеральным законом РФ от 6.10.2003 года №131-ФЗ «Об общих принципах организации местного самоуправления в Российской Федерации»; Законом Забайкальского края «О межбюджетных отношениях в Забайкальском крае»;  Устава городского поселения «Курорт -Дарасунское»; Положением «О бюджетном процессе в городском поселении «Курорт -Дарасунское»», Совет городского поселения «Курорт -Дарасунское»  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sz w:val="28"/>
          <w:szCs w:val="28"/>
        </w:rPr>
        <w:t>Пункт  1.</w:t>
      </w:r>
      <w:r>
        <w:rPr>
          <w:sz w:val="28"/>
          <w:szCs w:val="28"/>
        </w:rPr>
        <w:t xml:space="preserve"> Утвердить бюджет городского поселения на 2013 год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  в сумме  8295,1 тыс. руб.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 в сумме  8295,1 тыс. руб. 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2.  </w:t>
      </w:r>
      <w:r>
        <w:rPr>
          <w:color w:val="000000"/>
          <w:sz w:val="28"/>
          <w:szCs w:val="28"/>
        </w:rPr>
        <w:t>Закрепить основные доходные источники бюджета городского поселения за администраторами поступлений в 2013 году согласно приложению № 1 к настоящему решению.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Установить, что администраторы поступлений осуществляют контроль за правильностью исчисления, полнотой и своевременностью уплаты, а так же начисление, учет, взыскание, принятие  решений о возврате излишне уплаченных (взысканных) платежей в бюджет городского поселения, пеней и штрафов по ним в соответствии с законодательством Российской Федерации и Забайкальского края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ункт 3.  </w:t>
      </w:r>
      <w:r>
        <w:rPr>
          <w:color w:val="000000"/>
          <w:sz w:val="28"/>
          <w:szCs w:val="28"/>
        </w:rPr>
        <w:t>Установить, что доходы бюджета городского поселения, поступающие в 2013 году, формируются в соответствии: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с нормативами отчислений доходов  от уплаты федеральных и региональных налогов и сборов, налогов предусмотренных специальными налоговыми режимами, подлежащих зачислению в бюджет городского поселения согласно бюджетному законодательству Российской Федерации и Забайкальского края согласно приложению № 2/1 к настоящему решению;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с нормативами отчислений неналоговых доходов, подлежащих зачислению в бюджет городского поселения в 2013 году, согласно приложению № 2/1 к настоящему решению;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4. </w:t>
      </w:r>
      <w:r>
        <w:rPr>
          <w:color w:val="000000"/>
          <w:sz w:val="28"/>
          <w:szCs w:val="28"/>
        </w:rPr>
        <w:t>Утвердить объемы поступления доходов бюджета городского поселения по основным источникам на 2013 года согласно приложению № 3 к настоящему решению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ункт  5.  </w:t>
      </w:r>
      <w:r>
        <w:rPr>
          <w:color w:val="000000"/>
          <w:sz w:val="28"/>
          <w:szCs w:val="28"/>
        </w:rPr>
        <w:t>Установить, что в 2013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100,0 тыс. руб.  установленных Центральным банком РФ осуществляется в соответствии с ФЗ-94 от 21.06.2005г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 6.  </w:t>
      </w:r>
      <w:r>
        <w:rPr>
          <w:color w:val="000000"/>
          <w:sz w:val="28"/>
          <w:szCs w:val="28"/>
        </w:rPr>
        <w:t>Утвердить расходы бюджета городского поселения на 201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5 к настоящему решению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7.  </w:t>
      </w:r>
      <w:r>
        <w:rPr>
          <w:color w:val="000000"/>
          <w:sz w:val="28"/>
          <w:szCs w:val="28"/>
        </w:rPr>
        <w:t>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городского поселения на 2013 год согласно приложению № 6 к настоящему решению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8. </w:t>
      </w:r>
      <w:r>
        <w:rPr>
          <w:color w:val="000000"/>
          <w:sz w:val="28"/>
          <w:szCs w:val="28"/>
        </w:rPr>
        <w:t>Администрация городского поселения «Курорт-Дарасунское» не вправе принимать в 2013 году решения, приводящие к увеличению численности муниципальных служащих, работников учреждений и организаций бюджетной сферы, если это повлечет увеличение  расходов бюджета  городского посел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ункт 9. </w:t>
      </w:r>
      <w:r>
        <w:rPr>
          <w:color w:val="000000"/>
          <w:sz w:val="28"/>
          <w:szCs w:val="28"/>
        </w:rPr>
        <w:t>Установить городскому поселению «Курорт -Дарасунское» объем  финансовой помощи в виде дотации на выравнивание уровня бюджетной обеспеченности на 2013 год в сумме 5615,3 тыс. руб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ункт 10.</w:t>
      </w:r>
      <w:r>
        <w:rPr>
          <w:color w:val="000000"/>
          <w:sz w:val="28"/>
          <w:szCs w:val="28"/>
        </w:rPr>
        <w:t xml:space="preserve"> Установить городскому поселению «Курорт -Дарасунское» сумму субвенции на осуществление первичного воинского учета на территориях где отсутствуют военные комиссариаты в размере 183,7 тыс. руб.</w:t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>Пункт 11.</w:t>
      </w:r>
      <w:r>
        <w:rPr>
          <w:color w:val="000000"/>
          <w:sz w:val="28"/>
          <w:szCs w:val="28"/>
        </w:rPr>
        <w:t xml:space="preserve">  Установить резервный фонд в размере 1,91  %  от общего 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а расходов. </w:t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12. </w:t>
      </w:r>
      <w:r>
        <w:rPr>
          <w:color w:val="000000"/>
          <w:sz w:val="28"/>
          <w:szCs w:val="28"/>
        </w:rPr>
        <w:t>Установить, что нецелевое использование бюджетополучателями средств, выделенных из бюджета городского поселения, служат основанием для применения мер принуждения за нарушение бюджетного законодательства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13. </w:t>
      </w:r>
      <w:r>
        <w:rPr>
          <w:color w:val="000000"/>
          <w:sz w:val="28"/>
          <w:szCs w:val="28"/>
        </w:rPr>
        <w:t>Установить, что нормативные правовые акты, влекущие дополнительные расходы за счет средств   бюджета  городского поселения   на 2013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 или сокращения расходов по конкретным статьям бюджета городского поселения на 2013 год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: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селения 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реализация нормативного правового акта поселения частично (не в полной мере) обеспечена источниками финансирования в бюджете городского поселения  на 2013 год, такой нормативный правовой акт  реализуется и применяется  в пределах средств, предусмотренных настоящим решением.</w:t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14.  </w:t>
      </w:r>
      <w:r>
        <w:rPr>
          <w:color w:val="000000"/>
          <w:sz w:val="28"/>
          <w:szCs w:val="28"/>
        </w:rPr>
        <w:t>Установить, что заключение и оплата  учреждениями   и  муниципальными органами городского поселения  договоров, исполнение которых осуществляется за счет средств бюджета городского поселения, производится в пределах утвержденных им   лимитов  бюджетных обязательств в соответствии с  ведомственной, функциональной и экономической классификациями расходов бюджета городского поселения  и с учетом принятых и неисполненных  обязательств.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Вытекающие из договоров, исполнение которых осуществляется за счет средств бюджета городского поселения, обязательства, принятые учреждениями и муниципальными органами городского поселения сверх утвержденных им лимитов бюджетных обязательств, не подлежат оплате за счет средств бюджета городского поселения на 2013 год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>Пункт 15.</w:t>
      </w:r>
      <w:r>
        <w:rPr>
          <w:color w:val="000000"/>
          <w:sz w:val="28"/>
          <w:szCs w:val="28"/>
        </w:rPr>
        <w:t xml:space="preserve"> Установить, что обращение взыскания на бюджетные средства, находящиеся на лицевых счетах  Отделения  Федерального казначейства, осуществляется на основании исполнительных листов судебных органов, в порядке установленном законодательством Российской Федерации.</w:t>
      </w:r>
    </w:p>
    <w:p>
      <w:pPr>
        <w:pStyle w:val="TextBodyIndent"/>
        <w:ind w:hanging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зыскание средств с лицевых счетов по исполнительным листам судебных органов производится исключительно  в пределах целевых назначений, предусмотренных настоящим решением по экономической классификации расходов бюджета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16. </w:t>
      </w:r>
      <w:r>
        <w:rPr>
          <w:color w:val="000000"/>
          <w:sz w:val="28"/>
          <w:szCs w:val="28"/>
        </w:rPr>
        <w:t>Решения Совета городского поселения и нормативные правовые акты Администрации городского поселения «Курорт -Дарасунское» подлежат приведению в соответствие с настоящим решением в двухмесячный  срок со дня  вступления  в силу настоящего решения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ункт 17. </w:t>
      </w:r>
      <w:r>
        <w:rPr>
          <w:color w:val="000000"/>
          <w:sz w:val="28"/>
          <w:szCs w:val="28"/>
        </w:rPr>
        <w:t>Настоящее решение  вступает в силу с 01.01.2013г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Курорт - Дарасунское»                                                                Л.А.Ангарская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31:00Z</dcterms:created>
  <dc:creator>  </dc:creator>
  <dc:description/>
  <cp:keywords/>
  <dc:language>en-US</dc:language>
  <cp:lastModifiedBy/>
  <cp:lastPrinted>2012-12-10T15:10:00Z</cp:lastPrinted>
  <dcterms:modified xsi:type="dcterms:W3CDTF">2012-12-10T05:11:00Z</dcterms:modified>
  <cp:revision>0</cp:revision>
  <dc:subject/>
  <dc:title/>
</cp:coreProperties>
</file>