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/>
      </w:pPr>
      <w:r>
        <w:rPr>
          <w:rFonts w:cs="Arial" w:ascii="Arial" w:hAnsi="Arial"/>
          <w:color w:val="332E2D"/>
          <w:spacing w:val="2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>«КУРОРТ-ДАРАСУНСКОЕ» МУНИЦИПАЛЬНОГО РАЙОНА «КАРЫМСКИЙ РАЙОН» ЗАБАЙКАЛЬ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гт. Курорт Дарасу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  августа 2017 года                                                                                       № 9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дополнений и изменений в Постановление от 05.08.2014 № 30 «Об утверждении административного регламента при проведении муниципального жилищного контроля» 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 от 29.12.2004 г. № 188-ФЗ, а также руководствуясь Уставом городского поселения «Курорт – Дарасунское»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Пункт 3.6 Регламента дополнить подпунктом 3.6.5 следующего содержания: «Сроки проведения проверок, либо приостановления проверок юридических лиц и индивидуальных предпринимателей устанавливаются с соблюдением требований статьи 13 Федерального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Пункт 1.11 Регламента, дополнить абзацем 6 следующего содержания: «Предусматривать мероприятия с соблюдением требований установленных статьями 8.2, 8.3 Федерального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».                 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ункт 1.16, Регламента, дополнить подпунктом 6 следующего содержания: «Проверки проводятся с соблюдением прав юридических лиц и индивидуальных предпринимателей, установленных статьёй 21 Федерального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Пункт 3.3, Регламента дополнить абзацем 5 следующего содержания: «Внеплановая выездная проверка юридических лиц, индивидуальных предпринимателей может быть проведена по основаниям, указанным в подпунктах «а» и «б» пункта 2 части 2 статьи 10 Федерального закона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».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ункт 3.3. Регламента дополнить подпунктом 3.3.17 следующего содержания: «При проверке, обязательно ознакамливаются руководитель, иное должностное лицо или уполномоченный представитель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</w:t>
      </w:r>
      <w:r>
        <w:rPr>
          <w:rFonts w:cs="Arial" w:ascii="Arial" w:hAnsi="Arial"/>
          <w:sz w:val="24"/>
          <w:szCs w:val="24"/>
          <w:shd w:fill="FFFFFF" w:val="clear"/>
        </w:rPr>
        <w:t>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</w:t>
      </w:r>
      <w:r>
        <w:rPr>
          <w:rFonts w:cs="Arial" w:ascii="Arial" w:hAnsi="Arial"/>
          <w:sz w:val="24"/>
          <w:szCs w:val="24"/>
        </w:rPr>
        <w:t xml:space="preserve"> Пункт 1.12 Регламента дополнить подпунктами: 6) постановки на учёт в муниципальном реестре наёмных домов социального использования первого дома социального использования, наймодателем жилых помещений в котором является лицо, деятельность которого подлежит проверке; 7) установления или изменения нормативов потребления коммунальных ресурсов (коммунальных услуг)».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Пункт 3.3.  Регламента подпункт 3.3.2 изложить в новой редакции: «В соответствии  с пунктом 4.2 статьи 20 ЖК РФ основаниями для проведения внеплановой проверки наряду с основаниями, указанными в части 2 статьи 10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ны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и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ем жилых помещений в наёмных домах социального использования обязательных требований к наймодателям и нанимателям жилых помещений в таких домах, к заключению и использова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.   </w:t>
      </w:r>
    </w:p>
    <w:p>
      <w:pPr>
        <w:pStyle w:val="Style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8. </w:t>
      </w:r>
      <w:r>
        <w:rPr>
          <w:rFonts w:cs="Arial" w:ascii="Arial" w:hAnsi="Arial"/>
          <w:sz w:val="24"/>
          <w:szCs w:val="24"/>
        </w:rPr>
        <w:t>Подпункт 2) пункта 1.12.  Регламента изложить в новой редакции: «В соответствии с пунктом 2 части 5 статьи 20 ЖК РФ должностные лица органов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имеют право беспрепятственно по предъявлению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ё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настоящего Кодекса, требований к представлению документов, подтверждающих сведения, необходимые для учёта в муниципальном реестре наё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ё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ё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rFonts w:cs="Arial" w:ascii="Arial" w:hAnsi="Arial"/>
          <w:sz w:val="24"/>
          <w:szCs w:val="24"/>
          <w:shd w:fill="FFFFFF" w:val="clear"/>
        </w:rPr>
        <w:t>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9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бнародования (опубликования)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0. Обнародовать настоящее постановление на информационном стенде администрации городского поселения «Курорт - Дарасунское» и опубликовать на официальном сайте в сети Интерн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урорт – Дарасунское»                                                                 </w:t>
        <w:tab/>
        <w:t>Л. А. Ангарская</w:t>
        <w:tab/>
        <w:t xml:space="preserve">                              </w:t>
        <w:tab/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03:00Z</dcterms:created>
  <dc:creator>Admin</dc:creator>
  <dc:description/>
  <cp:keywords/>
  <dc:language>en-US</dc:language>
  <cp:lastModifiedBy>User</cp:lastModifiedBy>
  <cp:lastPrinted>2017-08-16T15:13:00Z</cp:lastPrinted>
  <dcterms:modified xsi:type="dcterms:W3CDTF">2019-10-30T06:31:00Z</dcterms:modified>
  <cp:revision>75</cp:revision>
  <dc:subject/>
  <dc:title/>
</cp:coreProperties>
</file>