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естр описаний процедур,</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включенных в исчерпывающий перечень процедур в сфере жилищного строительства, утвержденный постановлением Правительства Российской Федерации от 30 апреля 2014 год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403 городское поселение «Курорт-Дарасунское»</w:t>
      </w:r>
    </w:p>
    <w:tbl>
      <w:tblPr>
        <w:tblW w:w="15735" w:type="dxa"/>
        <w:jc w:val="left"/>
        <w:tblInd w:w="-572" w:type="dxa"/>
        <w:tblLayout w:type="fixed"/>
        <w:tblCellMar>
          <w:top w:w="0" w:type="dxa"/>
          <w:left w:w="108" w:type="dxa"/>
          <w:bottom w:w="0" w:type="dxa"/>
          <w:right w:w="108" w:type="dxa"/>
        </w:tblCellMar>
      </w:tblPr>
      <w:tblGrid>
        <w:gridCol w:w="1701"/>
        <w:gridCol w:w="1607"/>
        <w:gridCol w:w="1892"/>
        <w:gridCol w:w="1249"/>
        <w:gridCol w:w="1597"/>
        <w:gridCol w:w="1452"/>
        <w:gridCol w:w="1699"/>
        <w:gridCol w:w="1561"/>
        <w:gridCol w:w="1417"/>
        <w:gridCol w:w="1560"/>
      </w:tblGrid>
      <w:tr>
        <w:trPr>
          <w:trHeight w:val="86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роцедуры в соответствии с перечнем процедур</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реквизиты (с указанием  структурной единицы) федерального закона,  нормативного правового акта Правительства  Российской Федерации,  нормативного  правового акта федерального органа исполнительной  власти,  нормативного правового акта субъекта Российской Федерации или  муниципального правового акта,  которым установлена процедура в сфере жилищного строительства</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реквизиты (дата и номер принятия), дата вступления в силу федерального закона,  нормативного правового акта Правительства  Российской Федерации,  нормативного  правового акта федерального органа  исполнительной власти, нормативного  правового акта субъекта Российской Федерации или муниципального правового акта,  которыми установлен порядок  проведения процедуры, и  указание структурной единицы (номера раздела, главы, статьи, части, пункта, подпункта) указанного закона или нормативного правового акта, в котором содержится норма, устанавливающая порядок проведения процедуры</w:t>
            </w:r>
          </w:p>
        </w:tc>
        <w:tc>
          <w:tcPr>
            <w:tcW w:w="105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тановленные федеральным законом,  нормативным правовым актом Правительства Российской федерации, нормативным правовым актом федерального органа исполнительной власти, нормативным правовым актом субъекта Российской Федерации или муниципальным правовым актом</w:t>
            </w:r>
          </w:p>
        </w:tc>
      </w:tr>
      <w:tr>
        <w:trPr>
          <w:trHeight w:val="495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лучаи, в которых требуется проведение процед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документов,  которые заявитель обязан предоставить для проведения процедуры</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ания для отказа в принятии заявления и требуемых документов для проведения процедур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ания для отказа в выдаче заключения, в том числе в выдаче  отрицательного  заключения, основание для непредоставления разрешения или отказа в иной установленной  форме заявителю по  итогам проведения процедур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проведения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оимость проведения процедуры для заявителя или порядок определения такой сто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подачи заявителем документов на проведение процедуры (на бумажном носителе или в электронной форме)</w:t>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II</w:t>
            </w:r>
            <w:r>
              <w:rPr>
                <w:rFonts w:cs="Times New Roman" w:ascii="Times New Roman" w:hAnsi="Times New Roman"/>
                <w:b/>
                <w:sz w:val="20"/>
                <w:szCs w:val="20"/>
              </w:rPr>
              <w:t>. Процедуры, связанные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применяются в случае, если такие процедуры установлены нормативными правовыми актами субъекта Российской Федерации или  муниципальным правовым актом представительного органа местного самоуправ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Предоставление решения о согласовании архитектурно-градостроительного облика объект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Решение Совета ГП «Курорт-Драсунское» № 67 от 15.10.2012 г «Об утверждении правил благоустройства территории городского поселения «Курорт-Драсунское»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Совета ГП «Курорт-Драсунское» № 67 от 15.10.2012 г «Об утверждении правил благоустройства территории городского поселения «Курорт-Драсунское»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 ограниче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ожения, проектные решения архитектурно-градостроительного облика объект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тановлен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тановлен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тановл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Times New Roman" w:hAnsi="Times New Roman" w:cs="Times New Roman"/>
                <w:sz w:val="20"/>
                <w:szCs w:val="20"/>
              </w:rPr>
            </w:pPr>
            <w:r>
              <w:rPr>
                <w:rFonts w:cs="Times New Roman" w:ascii="Times New Roman" w:hAnsi="Times New Roman"/>
                <w:sz w:val="20"/>
                <w:szCs w:val="20"/>
              </w:rPr>
              <w:t>Платность проведения процедуры не установл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о форме подачи заявителем документов на проведение процедуры не установле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Предоставление порубочного билета и (или) разрешения на пересадку деревьев и кустарников</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ешение Совета ГП «Курорт-Дарасунское»  №214 от 20.05.2015 г «Об утверждении положения «Предоставление порубочного и (или) разрешения на пересадку деревьев и кустарников на территории ГП «Курорт-Дарасунско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ГП «Курорт-Дарасунское»  №214 от 20.05.2015 г «Об утверждении положения «Предоставление порубочного и (или) разрешения на пересадку деревьев и кустарников на территории ГП «Курорт-Дарасунско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лучаях осуществления обрезки и вырубки сухостоя и аварийных деревьев, вырезки сухих  и поломанных сучьев и вырезки веток,  ограничивающих видимость  технических средств регулирования  дорожного движения, а также  осуществления новых  посадок деревьев и кустарников на территории улиц, площадей, парков, скверов и кварталов  многоэтажной застрой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об оплате восстановительной стоимости зеленых насаждений в бюджет муниципального образ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ос крупномерных деревьев и кустарников, в границах муниципального образования производится в соответствии с генеральным план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для новых  посадок деревьев и кустарников на территории улиц, площадей, парков, скверов и кварталов  многоэтажной застройки, цветочного оформления скверов и парков, а также  капитального ремонта и реконструкции объектов ландшафтной архитектуры, согласованный  с администрацией муниципального образова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тановлен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тановлен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тановл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Times New Roman" w:hAnsi="Times New Roman" w:cs="Times New Roman"/>
                <w:sz w:val="20"/>
                <w:szCs w:val="20"/>
              </w:rPr>
            </w:pPr>
            <w:r>
              <w:rPr>
                <w:rFonts w:cs="Times New Roman" w:ascii="Times New Roman" w:hAnsi="Times New Roman"/>
                <w:sz w:val="20"/>
                <w:szCs w:val="20"/>
              </w:rPr>
              <w:t>Платность проведения процедуры не установл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о форме подачи заявителем документов на проведение процедуры не установле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Предоставление разрешения на осуществление земляных работ</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Решение Совета ГП «Курорт-Дарасунское»  №216 от 20.05.2015 г «Об утверждении положения по Предоставление разрешения на осуществление земляных работ на территории ГП «Курорт-Дарасунско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Совета ГП «Курорт-Дарасунское»  №216 от 20.05.2015 г «Об утверждении положения по Предоставление разрешения на осуществление земляных работ на территории ГП «Курорт-Дарасунско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лучае проведения земляных рабо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 на производство земляных работ за подписью руководителя организации (частного лица) с указанием места проведения работ, цели производства работ, сроков, необходимых для полного заверше- ния работ, ответ- ственного за производство работ План-схема организации работ с привяз- ками к соответ- ствующим объектам Схема огражде- ния и органи- зации движения транспорта, а также график выполнения работ, согласо- ванные с ОГИБДД ОВД по Валдайскому району График производства земляных работ и полного восстановления разрытой территории и нарушаемых объектов благоустройства Полученное разрешение необходимо согласовать со службами, указанными в разрешени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тановлен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ледующих случаях: 1.представление документов лицом, не уполномоченным на их подачу; 2.представление не в полном объеме необходимых документов, 3. наличие в представленных документах исправлений, серьезных повреждений, н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календарны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Times New Roman" w:hAnsi="Times New Roman" w:cs="Times New Roman"/>
                <w:sz w:val="20"/>
                <w:szCs w:val="20"/>
              </w:rPr>
            </w:pPr>
            <w:r>
              <w:rPr>
                <w:rFonts w:cs="Times New Roman" w:ascii="Times New Roman" w:hAnsi="Times New Roman"/>
                <w:sz w:val="20"/>
                <w:szCs w:val="20"/>
              </w:rPr>
              <w:t>Предоставляет ся на бесплатной осн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бумажном носителе или в электронной форме по выбору заявите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 Согласование схемы движения транспорта и пешеходов на период проведения работ на проезжей част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Совета ГП «Курорт-Драсунское» № 67 от 15.10.2012 г «Об утверждении правил благоустройства территории городского поселения «Курорт-Драсунско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ГП «Курорт-Драсунское» № 48 от 09. 10. 2013 г. «Об утверждении административного регламента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о</w:t>
            </w:r>
            <w:r>
              <w:rPr>
                <w:rFonts w:cs="Times New Roman" w:ascii="Times New Roman" w:hAnsi="Times New Roman"/>
                <w:b/>
                <w:sz w:val="20"/>
                <w:szCs w:val="20"/>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Совета ГП «Курорт-Драсунское» № 67 от 15.10.2012 г «Об утверждении правил благоустройства территории городского поселения «Курорт-Драсунско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ГП «Курорт-Драсунское» № 48 от 09. 10. 2013 г. «Об утверждении административного регламента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о</w:t>
            </w:r>
            <w:r>
              <w:rPr>
                <w:rFonts w:cs="Times New Roman" w:ascii="Times New Roman" w:hAnsi="Times New Roman"/>
                <w:b/>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 всех случаях строительства и реконструкции объекта капитального строительства (кроме объектов индивидуального жилищного строитель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тановлен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тановлен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тановл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Times New Roman" w:hAnsi="Times New Roman" w:cs="Times New Roman"/>
                <w:sz w:val="20"/>
                <w:szCs w:val="20"/>
              </w:rPr>
            </w:pPr>
            <w:r>
              <w:rPr>
                <w:rFonts w:cs="Times New Roman" w:ascii="Times New Roman" w:hAnsi="Times New Roman"/>
                <w:sz w:val="20"/>
                <w:szCs w:val="20"/>
              </w:rPr>
              <w:t>Платность проведения процедуры не установл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о форме подачи заявителем документов на проведение процедуры не установле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Проведение контрольно- геодезической съемки и передача исполнительной документации в уполномоченный орган государственной власти или местного самоуправл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Совета ГП «Курорт-Драсунское» № 67 от 15.10.2012 г «Об утверждении правил благоустройства территории городского поселения «Курорт-Драсунско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Совета ГП «Курорт-Драсунское» № 67 от 15.10.2012 г «Об утверждении правил благоустройства территории городского поселения «Курорт-Драсунское»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лучае ввода объекта в эксплуатацию</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 Правоустанавлив ающие докумен - ты на земельный участок Градостроитель - ный план земе - льного участка или в случае строительства, реконструкции линейного объек - та проект плани - ровки террито - рии и проект межевания территории Разрешение на строительство Акт приемки объекта капита - льного стро и - тельства (в слу - чае осуществ - ления строитель - ства, реконст - рукции на осно - вании договора) Документ, подтверждающий соответствие построенного, реконструирова - нного объекта капитального строительства требованиям технических регламентов и подписанный лицом, осущест - вляющим строительство Документ, подтверждающий соответствие параметров построенного, реконструиро- ванного объекта капитального строитель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тановлен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необходимые документы представлены в неполном объем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тановл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Times New Roman" w:hAnsi="Times New Roman" w:cs="Times New Roman"/>
                <w:sz w:val="20"/>
                <w:szCs w:val="20"/>
              </w:rPr>
            </w:pPr>
            <w:r>
              <w:rPr>
                <w:rFonts w:cs="Times New Roman" w:ascii="Times New Roman" w:hAnsi="Times New Roman"/>
                <w:sz w:val="20"/>
                <w:szCs w:val="20"/>
              </w:rPr>
              <w:t>Предоставляет ся на бесплатной осн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бумажном носителе или в электронной форме по выбору заявите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 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кодекс» РФ от 25. 10. 2001 г. № 136 - ФЗ</w:t>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Закон Забайкальского края от 18 марта 2009 г. N 152-ЗЗК "О регулировании земельных отношений на территории Забайкальского края"</w:t>
            </w:r>
          </w:p>
          <w:p>
            <w:pPr>
              <w:pStyle w:val="Normal"/>
              <w:spacing w:lineRule="auto" w:line="240" w:before="0" w:after="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кодекс» РФ от 25. 10. 2001 г. № 136 - ФЗ</w:t>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Закон Забайкальского края от 18 марта 2009 г. N 152-ЗЗК "О регулировании земельных отношений на территории Забайкальского края"</w:t>
            </w:r>
          </w:p>
          <w:p>
            <w:pPr>
              <w:pStyle w:val="Normal"/>
              <w:spacing w:lineRule="auto" w:line="240" w:before="0" w:after="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тановлен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тановлен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тановл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Times New Roman" w:hAnsi="Times New Roman" w:cs="Times New Roman"/>
                <w:sz w:val="20"/>
                <w:szCs w:val="20"/>
              </w:rPr>
            </w:pPr>
            <w:r>
              <w:rPr>
                <w:rFonts w:cs="Times New Roman" w:ascii="Times New Roman" w:hAnsi="Times New Roman"/>
                <w:sz w:val="20"/>
                <w:szCs w:val="20"/>
              </w:rPr>
              <w:t>Платность проведения процедуры не установл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о форме подачи заявителем документов на проведение процедуры не установле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 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субъекта Российской Федера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кодекс» РФ от 25. 10. 2001 г. № 136 - ФЗ</w:t>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Закон Забайкальского края от 18 марта 2009 г. N 152-ЗЗК "О регулировании земельных отношений на территории Забайкальского края"</w:t>
            </w:r>
          </w:p>
          <w:p>
            <w:pPr>
              <w:pStyle w:val="Normal"/>
              <w:spacing w:lineRule="auto" w:line="240" w:before="0" w:after="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кодекс» РФ от 25. 10. 2001 г. № 136 - ФЗ</w:t>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Закон Забайкальского края от 18 марта 2009 г. N 152-ЗЗК "О регулировании земельных отношений на территории Забайкальского края"</w:t>
            </w:r>
          </w:p>
          <w:p>
            <w:pPr>
              <w:pStyle w:val="Normal"/>
              <w:spacing w:lineRule="auto" w:line="240" w:before="0" w:after="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тановлен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тановлен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тановл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Times New Roman" w:hAnsi="Times New Roman" w:cs="Times New Roman"/>
                <w:sz w:val="20"/>
                <w:szCs w:val="20"/>
              </w:rPr>
            </w:pPr>
            <w:r>
              <w:rPr>
                <w:rFonts w:cs="Times New Roman" w:ascii="Times New Roman" w:hAnsi="Times New Roman"/>
                <w:sz w:val="20"/>
                <w:szCs w:val="20"/>
              </w:rPr>
              <w:t>Платность проведения процедуры не установл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о форме подачи заявителем документов на проведение процедуры не установле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 Предоставление заключения о соответствии проектной документации сводному плану подземных коммуникаций и сооруже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Совета ГП «Курорт-Драсунское» № 67 от 15.10.2012 г «Об утверждении правил благоустройства территории городского поселения «Курорт-Драсунско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ГП «Курорт-Драсунское» № 48 от 09. 10. 2013 г. «Об утверждении административного регламента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о</w:t>
            </w: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Совета ГП «Курорт-Драсунское» № 67 от 15.10.2012 г «Об утверждении правил благоустройства территории городского поселения «Курорт-Драсунско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ГП «Курорт-Драсунское» № 48 от 09. 10. 2013 г. «Об утверждении административного регламента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о</w:t>
            </w:r>
            <w:r>
              <w:rPr>
                <w:rFonts w:cs="Times New Roman" w:ascii="Times New Roman" w:hAnsi="Times New Roman"/>
                <w:b/>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тановлен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тановлен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тановл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Times New Roman" w:hAnsi="Times New Roman" w:cs="Times New Roman"/>
                <w:sz w:val="20"/>
                <w:szCs w:val="20"/>
              </w:rPr>
            </w:pPr>
            <w:r>
              <w:rPr>
                <w:rFonts w:cs="Times New Roman" w:ascii="Times New Roman" w:hAnsi="Times New Roman"/>
                <w:sz w:val="20"/>
                <w:szCs w:val="20"/>
              </w:rPr>
              <w:t>Платность проведения процедуры не установл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о форме подачи заявителем документов на проведение процедуры не установле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 Согласование проведения работ в технических и охранных зонах</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Совета ГП «Курорт-Драсунское» № 67 от 15.10.2012 г «Об утверждении правил благоустройства территории городского поселения «Курорт-Драсунско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ГП «Курорт-Драсунское» № 48 от 09. 10. 2013 г. «Об утверждении административного егламента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о</w:t>
            </w:r>
            <w:r>
              <w:rPr>
                <w:rFonts w:cs="Times New Roman" w:ascii="Times New Roman" w:hAnsi="Times New Roman"/>
                <w:b/>
                <w:sz w:val="20"/>
                <w:szCs w:val="20"/>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Совета ГП «Курорт-Драсунское» № 67 от 15.10.2012 г «Об утверждении правил благоустройства территории городского поселения «Курорт-Драсунско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ГП «Курорт-Драсунское» № 48 от 09. 10. 2013 г. «Об утверждении административного регламента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о</w:t>
            </w:r>
            <w:r>
              <w:rPr>
                <w:rFonts w:cs="Times New Roman" w:ascii="Times New Roman" w:hAnsi="Times New Roman"/>
                <w:b/>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тановлен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тановлен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тановл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Times New Roman" w:hAnsi="Times New Roman" w:cs="Times New Roman"/>
                <w:sz w:val="20"/>
                <w:szCs w:val="20"/>
              </w:rPr>
            </w:pPr>
            <w:r>
              <w:rPr>
                <w:rFonts w:cs="Times New Roman" w:ascii="Times New Roman" w:hAnsi="Times New Roman"/>
                <w:sz w:val="20"/>
                <w:szCs w:val="20"/>
              </w:rPr>
              <w:t>Платность проведения процедуры не установл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о форме подачи заявителем документов на проведение процедуры не установле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 Выдача разрешения на перемещение отходов строительства, сноса зданий и сооружений, в том числе грунтов.</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Совета ГП «Курорт-Драсунское» № 67 от 15.10.2012 г «Об утверждении правил благоустройства территории городского поселения «Курорт-Драсунско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Совета ГП «Курорт-Драсунское» № 67 от 15.10.2012 г «Об утверждении правил благоустройства территории городского поселения «Курорт-Драсунско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 всех случаях строительства и реконструкции объекта капитального строительства (кроме объектов индивидуального строитель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тановлен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тановлен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тановл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Times New Roman" w:hAnsi="Times New Roman" w:cs="Times New Roman"/>
                <w:sz w:val="20"/>
                <w:szCs w:val="20"/>
              </w:rPr>
            </w:pPr>
            <w:r>
              <w:rPr>
                <w:rFonts w:cs="Times New Roman" w:ascii="Times New Roman" w:hAnsi="Times New Roman"/>
                <w:sz w:val="20"/>
                <w:szCs w:val="20"/>
              </w:rPr>
              <w:t>Платность проведения процедуры не установл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я по форме подачи заявителем документов на проведение процедуры не установлены</w:t>
            </w:r>
          </w:p>
        </w:tc>
      </w:tr>
    </w:tbl>
    <w:p>
      <w:pPr>
        <w:pStyle w:val="Normal"/>
        <w:widowControl/>
        <w:bidi w:val="0"/>
        <w:spacing w:lineRule="auto" w:line="276" w:before="0" w:after="200"/>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05:00Z</dcterms:created>
  <dc:creator>user</dc:creator>
  <dc:description/>
  <dc:language>en-US</dc:language>
  <cp:lastModifiedBy>User</cp:lastModifiedBy>
  <dcterms:modified xsi:type="dcterms:W3CDTF">2019-08-01T01:05:00Z</dcterms:modified>
  <cp:revision>2</cp:revision>
  <dc:subject/>
  <dc:title/>
</cp:coreProperties>
</file>