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некоммерческих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арымский район» Забайка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состоянию на 31.01.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425"/>
        <w:gridCol w:w="2562"/>
        <w:gridCol w:w="2141"/>
      </w:tblGrid>
      <w:tr>
        <w:trPr>
          <w:trHeight w:val="2182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и (в случае, если имеется) сокращенное наименование некоммерческой организации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 лица, имеющего право действовать без доверенности от имени некоммерческой организации</w:t>
            </w:r>
          </w:p>
        </w:tc>
      </w:tr>
      <w:tr>
        <w:trPr>
          <w:trHeight w:val="218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ая религиозная организация православный  Приход храма Жен Мироносиц пос. Карымское Забайкальского края Нерчинской Епархии Русской Православной  Церкви (Московский Патриархат)                     </w:t>
            </w:r>
            <w:r>
              <w:rPr>
                <w:i/>
                <w:iCs/>
              </w:rPr>
              <w:t>русская православная церковь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ской Совет, Карымский район, п. Карымское, ул. Вокзальная, д. 13-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ятель - Шемелин Валерий Васильевич, староста – Мищенко Юрий Владимирович    </w:t>
            </w:r>
          </w:p>
        </w:tc>
      </w:tr>
      <w:tr>
        <w:trPr>
          <w:trHeight w:val="223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ая религиозная организация православный Приход храма Архистратига Михаила с.п.  Тыргетуйское Забайкальского края Читинской и Краснокаменской Епархии Русской Православной Церкви (Московский Патриархат)                                        </w:t>
            </w:r>
            <w:r>
              <w:rPr>
                <w:i/>
                <w:iCs/>
              </w:rPr>
              <w:t>русская православная церковь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ской Совет, 673313, Карымский район, с. Тыргетуй, ул. Центральная, д. 3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прихода – Шемелин Валерий Васильевич</w:t>
            </w:r>
          </w:p>
        </w:tc>
      </w:tr>
      <w:tr>
        <w:trPr>
          <w:trHeight w:val="112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мская территориальная организация Профессионального союза работников народного образования и науки Российской Федерации,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, 673330, Забайкальский край, Карымский район, пгт. Карымское, ул. Верхняя, д. 3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– Волкова Галина Юрьевна</w:t>
            </w:r>
          </w:p>
        </w:tc>
      </w:tr>
      <w:tr>
        <w:trPr>
          <w:trHeight w:val="15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учреждение здравоохранения «Узловая поликлиника на станции Карымская открытого акционерного общества «Российские железные дороги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, Карымский район, пгт. Карымское, ул. Ленинградская, д. 1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- Аверина Евгения Геннадьевна</w:t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общеобразовательное учреждение «Средняя общеобразовательная школа № 49 открытого акционерного общества «Российские железные дороги»; Средняя общеобразовательная школа № 49 «ОАО РЖД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673333, Карымский район, п. Адриановка, ул. Школьная, д. 1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- Борисова Марина Владимировна</w:t>
            </w:r>
          </w:p>
        </w:tc>
      </w:tr>
      <w:tr>
        <w:trPr>
          <w:trHeight w:val="254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ая религиозная организация православный Приход храма  Святого Апостола Андрея Первозванного пгт. Дарасун Забайкальского края Нерчинской Епархии Русской православной Церкви (Московский Патриархат) </w:t>
            </w:r>
            <w:r>
              <w:rPr>
                <w:i/>
                <w:iCs/>
              </w:rPr>
              <w:t>русская православная церковь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ской Совет, 673311, Карымский район, пгт. Дарасун, ул. Почтовая, д. 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ятель - Шемелин Валерий Васильевич    </w:t>
            </w:r>
          </w:p>
        </w:tc>
      </w:tr>
      <w:tr>
        <w:trPr>
          <w:trHeight w:val="226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ая  религиозная организация православный Приход храма Казанской иконы Божией Матери с. Урульга Забайкальского края Нерчинской Епархии Русской Православной Церкви (Московский Патриархат)    </w:t>
            </w:r>
            <w:r>
              <w:rPr>
                <w:i/>
                <w:iCs/>
              </w:rPr>
              <w:t>русская православная церковь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ской Совет, 673335, Карымский район, с. Урульга, ул. Забелина, д. 32-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ятель – Шемелин Валерий Васильевич    </w:t>
            </w:r>
          </w:p>
        </w:tc>
      </w:tr>
      <w:tr>
        <w:trPr>
          <w:trHeight w:val="198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Карымского района Забайкальского края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, 673300, Карымский район,  п. Карымское, Переулок Стадионный, д. 1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– Султанова Татьяна Борисовна</w:t>
            </w:r>
          </w:p>
        </w:tc>
      </w:tr>
      <w:tr>
        <w:trPr>
          <w:trHeight w:val="11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Общественной организации Всероссийская политическая партия «Гражданская Сила» в Забайкальском крае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совет, 673314, Карымский район, пгт. Курорт-Дарасун, ул. Верхняя, д. 11 кв. 69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литического совета - Степанов Алексей Иванович</w:t>
            </w:r>
          </w:p>
        </w:tc>
      </w:tr>
      <w:tr>
        <w:trPr>
          <w:trHeight w:val="11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Карымская общественная организация «Спортивный клуб Бурый Медведь»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, 673300, Карымский район, пгт. Карымское, пер. Дивизионный, д. 2 кв. 30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– Гонштейн Александр Вальтерович</w:t>
            </w:r>
          </w:p>
        </w:tc>
      </w:tr>
      <w:tr>
        <w:trPr>
          <w:trHeight w:val="11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айкальская региональная общественная спортивная организация джиу-джитсу; Забайкальская РОСО джиу-джитсу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авление, 673335, Карымский район, с. Урульга, ул. Коммунальная, д. 2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авления - Русанов Владимир Павло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32:00Z</dcterms:created>
  <dc:creator>Semenenko</dc:creator>
  <dc:description/>
  <dc:language>en-US</dc:language>
  <cp:lastModifiedBy>User</cp:lastModifiedBy>
  <dcterms:modified xsi:type="dcterms:W3CDTF">2022-02-14T05:32:00Z</dcterms:modified>
  <cp:revision>2</cp:revision>
  <dc:subject/>
  <dc:title/>
</cp:coreProperties>
</file>