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ов недвижимого муниципального имущества, иного имущества собственности городского поселения «Курорт-Дарасунско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овый номер № 75 08 4 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1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1"/>
        <w:gridCol w:w="4556"/>
        <w:gridCol w:w="1800"/>
        <w:gridCol w:w="1440"/>
        <w:gridCol w:w="1191"/>
        <w:gridCol w:w="2353"/>
      </w:tblGrid>
      <w:tr>
        <w:trPr>
          <w:trHeight w:val="2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бъекта недвижимого имущества  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нные об объекте недвижимости 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, местонахождение объекта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 кв. м)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ода в эксплуатацию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нахождения объекта недвижимости в муниципальной соб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одского поселения «Курорт-Дарасунское» в том числ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вижимое имущество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2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2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2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2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2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2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2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2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2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7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7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2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14.</w:t>
            </w:r>
            <w:r>
              <w:rPr>
                <w:sz w:val="28"/>
                <w:szCs w:val="28"/>
              </w:rPr>
              <w:t xml:space="preserve"> Памятный знак погибшим воинам Великой Отечественной Вой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6. Кан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. Теплотр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. Теплотр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. Теплотр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0. Теплос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1. Водопроводные сети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314, Забайкальский край, Карымский район, п. Курорт-Дарасун, ул. Дорожная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314, Забайкальский край, Карымский район, п. Курорт-Дарасун, ул. Новая 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314, Забайкальский край, Карымский район, п. Курорт-Дарасун, ул. Новая 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314, Забайкальский край, Карымский район, п. Курорт-Дарасун, ул. Новая 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314, Забайкальский край, Карымский район, п. Курорт-Дарасун, ул. Новая 79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314, Забайкальский край, Карымский район, п. Курорт-Дарасун, ул. Новая 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314, Забайкальский край, Карымский район, п. Курорт-Дарасун, ул. Дорожная 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314, Забайкальский край, Карымский район, п. Курорт-Дарасун, ул. Центральная 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314, Забайкальский край, Карымский район, п. Курорт-Дарасун,ул. Новая 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314, Забайкальский край, Карымский район, п. Курорт-Дарасун, ул. Новая 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314, Забайкальский край, Карымский район, п. Курорт-Дарасун,ул. Новая 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314, Забайкальский край, Карымский район, с. Калан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73314, Забайкальский край, Карымский район, п. Курорт-Дарасун, ул. Дорожная 12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73314, Забайкальский край, Карымский район, п. Курорт Дарасун ул. Верхняя,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73314, Забайкальский край, Карымский район, п. Курорт Дарасун, ул. Верхняя,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73314, Забайкальский край, Карымский район, п. Курорт Дарасун, ул. Верхняя,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73314, Забайкальский край, Карымский район, п. Курорт Дарасун, (от колодца 19 до больницы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73314, Забайкальский край Карымский район, п. Курорт Дарасун ул. Млачнева – Рабоч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73314, Забайкальский край Карымский район, п. Курорт Дарасун ул. Млачнева-Рабоча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785,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86,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72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62,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31,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43,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82,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25,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18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2884,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28,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949,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817,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 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, 0 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 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ов недвижимого муниципального имущества, иного имущества собственности городского поселения «Курорт-Дарасунско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естровый номер № 75 08 1 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1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1"/>
        <w:gridCol w:w="4556"/>
        <w:gridCol w:w="1800"/>
        <w:gridCol w:w="1440"/>
        <w:gridCol w:w="1191"/>
        <w:gridCol w:w="2353"/>
      </w:tblGrid>
      <w:tr>
        <w:trPr>
          <w:trHeight w:val="2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бъекта недвижимого имущества  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нные об объекте недвижимости 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, местонахождение объекта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 кв. м)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ода в эксплуатацию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нахождения объекта недвижимости в муниципальной соб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жилищно-коммунального хозяйства п. «Курорт-Дарасун» в том числе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3" w:leader="none"/>
              </w:tabs>
              <w:ind w:left="433" w:hanging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вижимое имущество: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2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2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2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2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2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2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1.9.</w:t>
            </w:r>
            <w:r>
              <w:rPr>
                <w:sz w:val="28"/>
                <w:szCs w:val="28"/>
              </w:rPr>
              <w:t xml:space="preserve"> Водонапорная баш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1.10. </w:t>
            </w:r>
            <w:r>
              <w:rPr>
                <w:sz w:val="28"/>
                <w:szCs w:val="28"/>
              </w:rPr>
              <w:t>Многолетние насажде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1.11.</w:t>
            </w:r>
            <w:r>
              <w:rPr>
                <w:sz w:val="28"/>
                <w:szCs w:val="28"/>
              </w:rPr>
              <w:t xml:space="preserve"> Кладби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1.12.</w:t>
            </w:r>
            <w:r>
              <w:rPr>
                <w:sz w:val="28"/>
                <w:szCs w:val="28"/>
              </w:rPr>
              <w:t xml:space="preserve"> Кладби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1.13.</w:t>
            </w:r>
            <w:r>
              <w:rPr>
                <w:sz w:val="28"/>
                <w:szCs w:val="28"/>
              </w:rPr>
              <w:t xml:space="preserve"> Дорога общего поль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1.14.</w:t>
            </w:r>
            <w:r>
              <w:rPr>
                <w:sz w:val="28"/>
                <w:szCs w:val="28"/>
              </w:rPr>
              <w:t xml:space="preserve"> Дорога общего поль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1.15. </w:t>
            </w:r>
            <w:r>
              <w:rPr>
                <w:sz w:val="28"/>
                <w:szCs w:val="28"/>
              </w:rPr>
              <w:t>Дорога общего поль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1.16.</w:t>
            </w:r>
            <w:r>
              <w:rPr>
                <w:sz w:val="28"/>
                <w:szCs w:val="28"/>
              </w:rPr>
              <w:t xml:space="preserve"> Дорога общего поль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1.17.</w:t>
            </w:r>
            <w:r>
              <w:rPr>
                <w:sz w:val="28"/>
                <w:szCs w:val="28"/>
              </w:rPr>
              <w:t xml:space="preserve"> Дорога общего поль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1.18.</w:t>
            </w:r>
            <w:r>
              <w:rPr>
                <w:sz w:val="28"/>
                <w:szCs w:val="28"/>
              </w:rPr>
              <w:t xml:space="preserve"> Дорога общего поль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1.19.</w:t>
            </w:r>
            <w:r>
              <w:rPr>
                <w:sz w:val="28"/>
                <w:szCs w:val="28"/>
              </w:rPr>
              <w:t xml:space="preserve"> Дорога общего поль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1.20.</w:t>
            </w:r>
            <w:r>
              <w:rPr>
                <w:sz w:val="28"/>
                <w:szCs w:val="28"/>
              </w:rPr>
              <w:t xml:space="preserve"> Дорога общего поль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1.21.</w:t>
            </w:r>
            <w:r>
              <w:rPr>
                <w:sz w:val="28"/>
                <w:szCs w:val="28"/>
              </w:rPr>
              <w:t xml:space="preserve"> Дорога общего поль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1.22.</w:t>
            </w:r>
            <w:r>
              <w:rPr>
                <w:sz w:val="28"/>
                <w:szCs w:val="28"/>
              </w:rPr>
              <w:t xml:space="preserve"> 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1.23.</w:t>
            </w:r>
            <w:r>
              <w:rPr>
                <w:sz w:val="28"/>
                <w:szCs w:val="28"/>
              </w:rPr>
              <w:t xml:space="preserve"> 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1.24. </w:t>
            </w:r>
            <w:r>
              <w:rPr>
                <w:sz w:val="28"/>
                <w:szCs w:val="28"/>
              </w:rPr>
              <w:t>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1.25.</w:t>
            </w:r>
            <w:r>
              <w:rPr>
                <w:sz w:val="28"/>
                <w:szCs w:val="28"/>
              </w:rPr>
              <w:t xml:space="preserve"> 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1.26.</w:t>
            </w:r>
            <w:r>
              <w:rPr>
                <w:sz w:val="28"/>
                <w:szCs w:val="28"/>
              </w:rPr>
              <w:t xml:space="preserve"> 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1.27.</w:t>
            </w:r>
            <w:r>
              <w:rPr>
                <w:sz w:val="28"/>
                <w:szCs w:val="28"/>
              </w:rPr>
              <w:t xml:space="preserve"> 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1.28.</w:t>
            </w:r>
            <w:r>
              <w:rPr>
                <w:sz w:val="28"/>
                <w:szCs w:val="28"/>
              </w:rPr>
              <w:t xml:space="preserve"> Воздушная электроли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1.29.</w:t>
            </w:r>
            <w:r>
              <w:rPr>
                <w:sz w:val="28"/>
                <w:szCs w:val="28"/>
              </w:rPr>
              <w:t xml:space="preserve"> Мо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1.30.</w:t>
            </w:r>
            <w:r>
              <w:rPr>
                <w:sz w:val="28"/>
                <w:szCs w:val="28"/>
              </w:rPr>
              <w:t xml:space="preserve"> Мо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1.31.</w:t>
            </w:r>
            <w:r>
              <w:rPr>
                <w:sz w:val="28"/>
                <w:szCs w:val="28"/>
              </w:rPr>
              <w:t xml:space="preserve"> Мо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1.32.</w:t>
            </w:r>
            <w:r>
              <w:rPr>
                <w:sz w:val="28"/>
                <w:szCs w:val="28"/>
              </w:rPr>
              <w:t xml:space="preserve"> Водо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1.33.</w:t>
            </w:r>
            <w:r>
              <w:rPr>
                <w:sz w:val="28"/>
                <w:szCs w:val="28"/>
              </w:rPr>
              <w:t xml:space="preserve"> Здание гараж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34.</w:t>
            </w:r>
            <w:r>
              <w:rPr>
                <w:sz w:val="28"/>
                <w:szCs w:val="28"/>
              </w:rPr>
              <w:t xml:space="preserve"> Строительный материа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1.35. </w:t>
            </w:r>
            <w:r>
              <w:rPr>
                <w:sz w:val="28"/>
                <w:szCs w:val="28"/>
              </w:rPr>
              <w:t>Водонапорная баш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1.36.</w:t>
            </w:r>
            <w:r>
              <w:rPr>
                <w:sz w:val="28"/>
                <w:szCs w:val="28"/>
              </w:rPr>
              <w:t xml:space="preserve"> Насос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37.</w:t>
            </w:r>
            <w:r>
              <w:rPr>
                <w:sz w:val="28"/>
                <w:szCs w:val="28"/>
              </w:rPr>
              <w:t xml:space="preserve"> Здание поселкового клу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1.38</w:t>
            </w:r>
            <w:r>
              <w:rPr>
                <w:sz w:val="28"/>
                <w:szCs w:val="28"/>
              </w:rPr>
              <w:t xml:space="preserve"> Котельная на 4 кот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.1.39.</w:t>
            </w:r>
            <w:r>
              <w:rPr>
                <w:sz w:val="28"/>
                <w:szCs w:val="28"/>
              </w:rPr>
              <w:t xml:space="preserve"> Освещение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.1.40.</w:t>
            </w:r>
            <w:r>
              <w:rPr>
                <w:sz w:val="28"/>
                <w:szCs w:val="28"/>
              </w:rPr>
              <w:t xml:space="preserve"> Автомобильный мост через р. Дарасун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.1.41</w:t>
            </w:r>
            <w:r>
              <w:rPr>
                <w:sz w:val="28"/>
                <w:szCs w:val="28"/>
                <w:lang w:val="en-US"/>
              </w:rPr>
              <w:t xml:space="preserve"> Автомобильная дор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.1.42</w:t>
            </w:r>
            <w:r>
              <w:rPr>
                <w:sz w:val="28"/>
                <w:szCs w:val="28"/>
              </w:rPr>
              <w:t xml:space="preserve"> Остановк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.1.43</w:t>
            </w:r>
            <w:r>
              <w:rPr>
                <w:sz w:val="28"/>
                <w:szCs w:val="28"/>
                <w:lang w:val="en-US"/>
              </w:rPr>
              <w:t xml:space="preserve"> Парк отдыха </w:t>
            </w:r>
            <w:r>
              <w:rPr>
                <w:sz w:val="28"/>
                <w:szCs w:val="28"/>
              </w:rPr>
              <w:t>«Гармония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3314, Заб. край, Карымский район, п. Курорт-Дарасу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рхняя 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73314, Заб. край, Карымский район, п. Курорт-Дарасу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рхняя 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73314, Заб. край, Карымский район, п. Курорт-Дарасу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рхняя 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73314, Заб. край, Карымский район, п. Курорт-Дарасу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рхняя 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73314, Заб. край, Карымский район, п. Курорт-Дарасу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рожная 4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73314, Заб. край, Карымский район, п. Курорт-Дарасу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рхняя 1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73314, Заб. край, Карымский район, п. Курорт-Дарасу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73314, Заб. край, Карымский район, п. Курорт-Дарасу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73314, Заб. край, Карымский район, п. Курорт-Дарасу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73314, Заб. край, Карымский район, п. Курорт-Дарасу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73314, Заб. край, Карымский район, с. Калан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73314, Заб. край, Карымский район, п. Курорт-Дарасу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оператив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73314, Заб. край, Карымский район, п. Курорт-Дарасу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73314, Заб. край, Карымский район, п. Курорт-Дарасу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73314, Заб. край, Карымский район, п. Курорт-Дарасу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73314, Заб. край, Карымский район, п. Курорт-Дарасу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л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73314, Заб. край, Карымский район, п. Курорт-Дарасу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73314, Заб. край, Карымский район, п. Курорт-Дарасу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а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73314, Заб. край, Карымский район, п. Курорт-Дарасу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ая Зареч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73314, Заб. край, Карымский район, п. Курорт-Дарасу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73314, Заб. край, Карымский район, п. Курорт-Дарасу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73314, Заб. край, Карымский район, п. Курорт-Дарасу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ая Зареч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73314, Заб. край, Карымский район, п. Курорт-Дарасу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73314, Заб. край, Карымский район, п. Курорт-Дарасу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-ая Зареч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73314, Заб. край, Карымский район, п. Курорт-Дарасу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рож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73314, Заб. край, Карымский район, п. Курорт-Дарасу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314, Заб. край, Карымский район, п. Курорт-Дарасу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73314, Заб. край, Карымский район, п. Курорт-Дарасу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73314, Заб. край, Карымский район, п. Курорт-Дарасу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73314, Заб. край, Карымский район, п. Курорт-Дарасу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73314, Заб. край, Карымский район, п. Курорт-Дарасу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рож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73314, Заб. край, Карымский район, п. Курорт – Дарасун, ул. Новая,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314, Заб. край Карымский район п. Курорт Дарасун ул. Центр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73314, Заб. край, Карымский район, п. Курорт – Дарасу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ь Усач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73314, Заб. край, Карымский район, п. Курорт – Дарасу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рожная, 10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73314, Заб. край, Карымский район, п. Курорт – Дарасу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ом 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314 Заб. край, Карымский район п. Курорт Дарасун ул. Рабочая, 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314, Заб. край Карымский район п. Курорт Дарасун ул. Доро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314, Заб. Край Карымский район п. Курорт Дарасун ул. Набережная – ул. 1-я Заре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314, Заб. край, Карымский район пгт. Курорт Дарасун подъезд к Военному санатор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314, Заб. край, Карымский район пгт. Курорт Дарасун ул. Доро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314, Заб. край, Карымский район пгт. Курорт Дарасун ул. Дорожная, 25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4228,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5584,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4532,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7733,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6694,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528,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18,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1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. №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,0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 к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ов движимого муниципального имущества городского поселения «Курорт-Дарасунско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естровый номер № 75 08 5 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499"/>
        <w:gridCol w:w="1080"/>
        <w:gridCol w:w="1620"/>
        <w:gridCol w:w="3060"/>
        <w:gridCol w:w="4680"/>
      </w:tblGrid>
      <w:tr>
        <w:trPr>
          <w:trHeight w:val="21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движимого имущества  (технические данные)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об объекте недвижимости</w:t>
            </w:r>
          </w:p>
        </w:tc>
      </w:tr>
      <w:tr>
        <w:trPr>
          <w:trHeight w:val="33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ввода в эксплуат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ьзователь муниципального движимого имущества (основание нахождения имуществ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нахождения движимого имущества в муниципальной собственно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6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шина ЗИЛ –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8,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.п. «Курорт-Дарасунско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главы администрации от 20.03.2006 г. № 4</w:t>
            </w:r>
          </w:p>
        </w:tc>
      </w:tr>
      <w:tr>
        <w:trPr>
          <w:trHeight w:val="6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шина ГАЗ – 53 (водовоз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таллстроймонтаж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главы администрации от 20.03.2006 г. № 4</w:t>
            </w:r>
          </w:p>
        </w:tc>
      </w:tr>
      <w:tr>
        <w:trPr>
          <w:trHeight w:val="6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дозер ДТ-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таллстроймонтаж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главы администрации от 20.03.2006 г. № 4</w:t>
            </w:r>
          </w:p>
        </w:tc>
      </w:tr>
      <w:tr>
        <w:trPr>
          <w:trHeight w:val="6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шина  КО-503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.п. «Курорт-Дарасунско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главы администрации от 24.05.2006 г. № 10</w:t>
            </w:r>
          </w:p>
        </w:tc>
      </w:tr>
      <w:tr>
        <w:trPr>
          <w:trHeight w:val="6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-погрузчик ЭО - 2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05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таллстроймонтаж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главы администрации от 10.08.2007 г. № 42</w:t>
            </w:r>
          </w:p>
        </w:tc>
      </w:tr>
      <w:tr>
        <w:trPr>
          <w:trHeight w:val="6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шина ГАЗ-3110-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.п. «Курорт-Дарасунско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00:00Z</dcterms:created>
  <dc:creator>1</dc:creator>
  <dc:description/>
  <cp:keywords/>
  <dc:language>en-US</dc:language>
  <cp:lastModifiedBy>User</cp:lastModifiedBy>
  <cp:lastPrinted>2022-01-24T15:35:00Z</cp:lastPrinted>
  <dcterms:modified xsi:type="dcterms:W3CDTF">2022-01-25T06:56:00Z</dcterms:modified>
  <cp:revision>21</cp:revision>
  <dc:subject/>
  <dc:title>КАРТА</dc:title>
</cp:coreProperties>
</file>