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вет городского поселения</w:t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Курорт-Дарасунское» муниципального района </w:t>
      </w:r>
    </w:p>
    <w:p>
      <w:pPr>
        <w:pStyle w:val="Heading3"/>
        <w:rPr/>
      </w:pPr>
      <w:r>
        <w:rPr>
          <w:rFonts w:cs="Arial" w:ascii="Arial" w:hAnsi="Arial"/>
          <w:szCs w:val="32"/>
        </w:rPr>
        <w:t>«Карымский район» Забайка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гт</w:t>
      </w:r>
      <w:r>
        <w:rPr/>
        <w:t>. Курорт-Дарас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марта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5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2 статьи 3 ЖК РФ, Федеральным законом «Об общих принципах организации местного самоуправления в РФ» от 6 октября 2003 года № 131-Ф3 и Уставом городского поселения «Курорт-Дарасунское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тариф </w:t>
      </w:r>
      <w:r>
        <w:rPr>
          <w:rFonts w:cs="Arial" w:ascii="Arial" w:hAnsi="Arial"/>
          <w:color w:val="000000"/>
          <w:sz w:val="24"/>
          <w:szCs w:val="24"/>
        </w:rPr>
        <w:t>с 01.01.2021г. за услуги, оказываемые ФГБУ «ЦЖКУ» Минобороны России по содержанию и текущему ремонту многоквартирных домов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Без учета затрат на вывоз ТКО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енные дома – 16,81 руб./м²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благоустроенные дома – 2,98 руб./м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на территории городского поселения путем размещения на официальном сайте Администрации поселения в сети Интернет и на стендах Администрации. 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законную силу на следующий день после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619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«Курорт-Дарасунское» </w:t>
        <w:tab/>
        <w:t xml:space="preserve">                 Л.А.Ангарска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3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2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5:00Z</dcterms:created>
  <dc:creator>EMaslova</dc:creator>
  <dc:description/>
  <cp:keywords/>
  <dc:language>en-US</dc:language>
  <cp:lastModifiedBy>User</cp:lastModifiedBy>
  <cp:lastPrinted>2021-03-31T10:17:00Z</cp:lastPrinted>
  <dcterms:modified xsi:type="dcterms:W3CDTF">2021-04-01T04:04:00Z</dcterms:modified>
  <cp:revision>285</cp:revision>
  <dc:subject/>
  <dc:title>Проект внесен Губернатором </dc:title>
</cp:coreProperties>
</file>