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9»  декабря 2021 г. </w:t>
        <w:tab/>
        <w:tab/>
        <w:tab/>
        <w:tab/>
        <w:tab/>
        <w:tab/>
        <w:tab/>
        <w:t xml:space="preserve">          №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урорт-Дарасунское» на 2022 год и плановый период 2023-2024 годы»</w:t>
      </w:r>
    </w:p>
    <w:p>
      <w:pPr>
        <w:pStyle w:val="Style1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городского поселения «Курорт-Дарасунское» от 29.10.2021 № 238 «Об утверждении Положения о муниципальном земельном контроле на территории городского поселения «Курорт-Дарасунское»», администрация городского поселения «Курорт-Дарасунское»,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урорт-Дарасунское» на 2022 год и плановый период 2023-2024 годы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разместить на официальном сайте городского поселения «Курорт-Дарасунское» и информационно - телекоммуникационной сети «Интернет» http://kur-darasun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посел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урорт-Дарасунское»</w:t>
        <w:tab/>
        <w:tab/>
        <w:tab/>
        <w:tab/>
        <w:tab/>
        <w:tab/>
        <w:t xml:space="preserve">  </w:t>
        <w:tab/>
        <w:t xml:space="preserve">      Д.М.Снежко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ского поселения «Курорт-Дарасунское»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29 декабря 2021 г.   № 6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плановый период 2023-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Администрация городского поселения «Курорт-Дарасунское» (далее – контрольный орган) в соответствии с решением Совета городского поселения «Курорт-Дарасунское» № 238 от 29.10.2021 «Об утверждении Положения о муниципальном земельном контроле на территории городского поселения «Курорт-Дарасунское» (далее – Положение), осуществляет муниципальный земельный контроль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м требований по использованию земель и земельных участков по целевому назнач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едоставлением достоверных сведений о состоянии земел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выполнением иных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ородского поселения «Курорт-Дарасунское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2021 году (в период с 01.01.2021 года по 31.12.2021 год)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/>
        <w:t xml:space="preserve"> </w:t>
      </w:r>
      <w:r>
        <w:rPr>
          <w:bCs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ab/>
        <w:t xml:space="preserve">-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bookmarkStart w:id="0" w:name="sub_7701"/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  <w:bookmarkEnd w:id="0"/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8"/>
        <w:gridCol w:w="3585"/>
        <w:gridCol w:w="1945"/>
        <w:gridCol w:w="1804"/>
      </w:tblGrid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№</w:t>
            </w: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Наименование мероприят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Сведения о мероприят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Срок реализации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val="en-US" w:eastAsia="en-US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Информир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Осуществление информирования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Размещение и поддержание в актуальном состоянии информации на официальном сайте в сети «Интернет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cs="Tahoma"/>
                  <w:color w:val="000000"/>
                  <w:kern w:val="2"/>
                  <w:sz w:val="20"/>
                  <w:szCs w:val="20"/>
                  <w:lang w:eastAsia="en-US"/>
                </w:rPr>
                <w:t>перечень</w:t>
              </w:r>
            </w:hyperlink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6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7) доклад о муниципальном земельном контро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(по мере необходим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Должностные лица, уполномоченные на осуществление муниципального земельного контроля – инспекторы</w:t>
            </w:r>
          </w:p>
        </w:tc>
      </w:tr>
      <w:tr>
        <w:trPr>
          <w:trHeight w:val="6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en-US" w:eastAsia="en-US"/>
              </w:rPr>
              <w:t xml:space="preserve">Консультировани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) посредством размещения на официальном сайте администрации городского поселения «Курорт-Дарасунское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outlineLvl w:val="2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(по мере необходим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Должностные лица, уполномоченные на осуществление муниципального земельного контроля – инспектор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widowControl w:val="false"/>
        <w:suppressAutoHyphens w:val="true"/>
        <w:spacing w:lineRule="atLeast" w:line="100"/>
        <w:ind w:left="59" w:hanging="0"/>
        <w:jc w:val="both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cs="Times New Roman"/>
          <w:color w:val="000000"/>
          <w:kern w:val="2"/>
          <w:szCs w:val="28"/>
          <w:lang w:eastAsia="en-US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3"/>
          <w:szCs w:val="23"/>
          <w:lang w:eastAsia="en-US"/>
        </w:rPr>
      </w:pPr>
      <w:r>
        <w:rPr>
          <w:rFonts w:cs="Tahoma"/>
          <w:b/>
          <w:color w:val="000000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spacing w:lineRule="atLeast" w:line="100"/>
        <w:ind w:right="-1" w:firstLine="709"/>
        <w:jc w:val="both"/>
        <w:outlineLvl w:val="2"/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eastAsia="Arial" w:cs="Tahoma"/>
          <w:color w:val="000000"/>
          <w:spacing w:val="-4"/>
          <w:kern w:val="2"/>
          <w:sz w:val="28"/>
          <w:szCs w:val="28"/>
          <w:shd w:fill="FFFFFF" w:val="clear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MainTXT1">
    <w:name w:val="MainTXT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User</dc:creator>
  <dc:description/>
  <cp:keywords/>
  <dc:language>en-US</dc:language>
  <cp:lastModifiedBy>User</cp:lastModifiedBy>
  <cp:lastPrinted>2020-12-28T15:38:00Z</cp:lastPrinted>
  <dcterms:modified xsi:type="dcterms:W3CDTF">2021-12-29T05:52:00Z</dcterms:modified>
  <cp:revision>5</cp:revision>
  <dc:subject/>
  <dc:title>С П Р А В К А</dc:title>
</cp:coreProperties>
</file>