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рорт-Дарасунское»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рымского района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декабря 2021 г.                                                                    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урорт-Дарасунское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урорт-Дарасунское»,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сфере благоустройства на территории городского поселения «Курорт-Дарасунское»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после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урорт-Дарасунское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ku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darasu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 поселения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урорт-Дарасунское»                                                               Д.М. Снежко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поселения «Курорт-Дарасу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9.01</w:t>
      </w:r>
      <w:r>
        <w:rPr>
          <w:sz w:val="24"/>
          <w:szCs w:val="24"/>
        </w:rPr>
        <w:t xml:space="preserve">» .2021  г.  № </w:t>
      </w:r>
      <w:r>
        <w:rPr>
          <w:sz w:val="24"/>
          <w:szCs w:val="24"/>
          <w:u w:val="single"/>
        </w:rPr>
        <w:t>6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урорт-Дарасунское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ского поселения «Курорт-Дарасунское»,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мещение на официальном сайте администрации   в сети Интернет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8:00Z</dcterms:created>
  <dc:creator>bokova</dc:creator>
  <dc:description/>
  <cp:keywords/>
  <dc:language>en-US</dc:language>
  <cp:lastModifiedBy>user</cp:lastModifiedBy>
  <cp:lastPrinted>2021-12-16T11:22:00Z</cp:lastPrinted>
  <dcterms:modified xsi:type="dcterms:W3CDTF">2021-12-29T05:18:00Z</dcterms:modified>
  <cp:revision>5</cp:revision>
  <dc:subject/>
  <dc:title/>
</cp:coreProperties>
</file>